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arczewo, dn. 03.03.2022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ół Szkół w Barcze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-010 Barczewo, ul. Północna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89 5147713, e-mail: zsb@barczewo.p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twierdzam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Dyrektor szkoły)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>SPRAWA NR:  ZS.271.1.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A WARUNKÓW ZAMÓWIENI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wana dalej "SWZ"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w postępowaniu o zamówienie publiczn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wadzone zgodnie z art. 275 pkt 1 ustawy z dnia 11 września 2019 r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Prawo zamówień publicznych (tj. Dz.U. z 2021 r., poz. 1129 z późn. zm.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 nazwą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"Usługa cateringu - przygotowanie i dowóz posiłków do  Oddziału Przedszkolnego przy Zespole Szkół w Barczewie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Nazwa oraz adres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ół Szkół w Barczewie, ul. Północna 14, 11-010 Barcze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>(0-89) 514-77-13</w:t>
      </w:r>
    </w:p>
    <w:p>
      <w:pPr>
        <w:pStyle w:val="Normal"/>
        <w:rPr/>
      </w:pPr>
      <w:r>
        <w:rPr>
          <w:sz w:val="22"/>
          <w:szCs w:val="22"/>
        </w:rPr>
        <w:t>Adres poczty elektronicznej:</w:t>
        <w:tab/>
        <w:t>zsb@barczewo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internetowa:</w:t>
        <w:tab/>
        <w:tab/>
        <w:t>https://sp3.barczewo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Tryb udzielania zamówienia.</w:t>
      </w:r>
    </w:p>
    <w:p>
      <w:pPr>
        <w:pStyle w:val="Normal"/>
        <w:rPr/>
      </w:pPr>
      <w:r>
        <w:rPr>
          <w:sz w:val="22"/>
          <w:szCs w:val="22"/>
        </w:rPr>
        <w:t>1. Podstawa prawna: Ustawa z dnia 11 września 2019 r. Prawo zamówień publicznych (Dz. U. 2021 poz. 1129 z póź. zm.) - zwana dalej "ustawa" wraz z aktami wykonawczymi do ust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Tryb udzielania zamówienia:  tryb podstawowy zgodnie z art. 275 pkt 1 ust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amawiający nie przewiduje wyboru najkorzystniejszej oferty z możliwością prowadzenia negocjacji.</w:t>
      </w:r>
    </w:p>
    <w:p>
      <w:pPr>
        <w:pStyle w:val="Normal"/>
        <w:rPr/>
      </w:pPr>
      <w:r>
        <w:rPr>
          <w:sz w:val="22"/>
          <w:szCs w:val="22"/>
        </w:rPr>
        <w:t>4. Miejsce publikacji ogłoszenia o przetarg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Biuletyn Zamówień Publicznych:</w:t>
        <w:tab/>
        <w:t xml:space="preserve">ogłoszenie nr </w:t>
      </w:r>
      <w:r>
        <w:rPr>
          <w:b/>
          <w:sz w:val="22"/>
          <w:szCs w:val="22"/>
        </w:rPr>
        <w:t>510001772-N-2022 z dn. 03.03.202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strona internetowa Zamawiającego:</w:t>
        <w:tab/>
        <w:t>www.sp3.barczewo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tablica ogłoszeń w siedzibie zamawiając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II. Opis przedmiot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zedmiotem zamówienia jest wybór wykonawcy, który będzie świadczył na rzecz Zamawiającego usługi w zakresie określonym wg nazw i kodów Wspólnego Słownika Zamówień (CPV) -  jako główny przedmiot zamówienia:</w:t>
        <w:tab/>
        <w:t xml:space="preserve"> CPV - 55523100-3 - usługi w zakresie posiłków szkolnych i dodatkowy przedmiot zamówienia: CPV - 55524000-9 - usługi dostarczania posiłków do szkó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zedmiot zamówienia obejmuje następujące posiłki:  śniadanie, obiad i podwieczorek dla dzieci w wieku 3-6 lat zgodnie z obowiązującymi w tym zakresie przepisami pra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Ustala się następujące maksymalne ilości posiłków w okresie od 01.04.2022r - 31.12.2022r. z wyłączeniem m-ca sierpnia  (przerwa w funkcjonowaniu Oddziału Przedszkolnego) w ilości około 11.500 szt. Maksymalna ilość obiadów dziennie to 75 szt., z wyłączeniem m-ca lipca, kiedy funkcjonuje jedna grupa w ilości 25 szt. posiłków dzien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odane w pkt. 3 maksymalne ilości posiłków należy traktować jako szacunki określające górną granicę zamówienia. Liczba posiłków może ulec zmianie, co oznacza, że nie stanowi ostatecznego wymiaru zamówienia i nie może być podstawą do zgłaszania roszczeń z tytułu niezrealizowanych ilości posiłków. Wykonawcy będzie przysługiwało wynagrodzenie za faktycznie przygotowane i wydane posiłki.</w:t>
      </w:r>
    </w:p>
    <w:p>
      <w:pPr>
        <w:pStyle w:val="Normal"/>
        <w:rPr/>
      </w:pPr>
      <w:r>
        <w:rPr>
          <w:sz w:val="22"/>
          <w:szCs w:val="22"/>
        </w:rPr>
        <w:t>5. Posiłki mają być dostarczane pięć razy w tygodniu, tj. od poniedziałku do piątku z wyjątkiem okresu przerw świątecznych, dni ustawowo wolnych od pracy - dwa razy dziennie, tj. śniadanie w godz. 7.30 - 8.00 - obiad i podwieczorek w godz. 11.30 - 12.00.</w:t>
      </w:r>
    </w:p>
    <w:p>
      <w:pPr>
        <w:pStyle w:val="Normal"/>
        <w:rPr/>
      </w:pPr>
      <w:r>
        <w:rPr>
          <w:sz w:val="22"/>
          <w:szCs w:val="22"/>
        </w:rPr>
        <w:t>6. Zamawianie konkretnej ilości posiłków na dany dzień będzie dokonywane telefonicznie najpóźniej do godz. 8.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Poszczególne posiłki będą przygotowywane według jadłospisów dekadowych (10 dniowych) - określających szczegółowy skład posiłku, kaloryczność, gramaturę oraz występujące alergeny, będą sporządzane przez Wykonawcę i przedstawiane Zamawiającemu do akceptacji nie później niż na trzy dni robocze przed nowym okresem (dekadą). W jadłospisie należy uwzględnić posiłki dietetyczne dla danego dziecka (na wniosek rodzica) - zgłoszenie Zamawiającego.</w:t>
      </w:r>
    </w:p>
    <w:p>
      <w:pPr>
        <w:pStyle w:val="Normal"/>
        <w:rPr/>
      </w:pPr>
      <w:r>
        <w:rPr>
          <w:sz w:val="22"/>
          <w:szCs w:val="22"/>
        </w:rPr>
        <w:t>8. Zamawiający akceptuje jadłospis poprzez złożenie podpisu przez Dyrektora lub wyznaczonego pracownika i zwraca Wykonawcy nie później niż dzień przed nową dekad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W przypadku braku akceptacji jadłospisu przez Zamawiającego zastrzega on sobie prawo zmian w przygotowanym jadłospisie w porozumieniu z Wykonawcą. Zachowując termin zawarty w punkcie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Zamawiający nie dopuszcza, żeby w ciągu dekady wystąpiła powtarzalność tego samego rodzaju posiłku.</w:t>
      </w:r>
    </w:p>
    <w:p>
      <w:pPr>
        <w:pStyle w:val="Normal"/>
        <w:rPr/>
      </w:pPr>
      <w:r>
        <w:rPr>
          <w:sz w:val="22"/>
          <w:szCs w:val="22"/>
        </w:rPr>
        <w:t>11. Jadłospisy muszą uwzględniać wymagania Rozporządzenia Ministra Zdrowia z dnia 26 lipca 2016 roku w sprawie grup środków spożywczych przeznaczonych do sprzedaży dzieciom i młodzieży w jednostkach systemu oświaty, oraz wymagań jakie muszą spełniać środki spożywcze stosowane w ramach żywienia zbiorowego dzieci i młodzieży w tych jednostkach (Dz. U. z 2016 roku, poz. 1154) oraz Ustawą o bezpieczeństwie żywności i żywienia z 25 sierpnia 2006r. (Dz. U. z 2015 roku poz. 594 z póź. zm.)  oraz zalecenia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 Zalecenia Zamawiającego:   posiłki muszą spełniać następujące warunki jakości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adłospis powinien być urozmaicony - rodzaj potrawy nie powinien się powtarzać w ciągu dekad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trawy powinny być lekkostrawne, przygotowane z surowców wysokiej jakości, świeżych, naturalnych, mało przetworzonych, z ograniczoną ilością substancji dodatkowych, konserwujących, zagęszczających, barwiących lub sztucznie aromatyzowanych, z wyłączeniem koncentratów z naturalnych składników,</w:t>
      </w:r>
    </w:p>
    <w:p>
      <w:pPr>
        <w:pStyle w:val="Normal"/>
        <w:rPr/>
      </w:pPr>
      <w:r>
        <w:rPr>
          <w:sz w:val="22"/>
          <w:szCs w:val="22"/>
        </w:rPr>
        <w:t>- do przygotowania posiłków zalecane jest stosowanie produktów zbożowych lub ziemniaków, warzyw i owoców - surowych lub przetworzonych bez dodatku cukrów i substancji słodzących, a w przypadku przetworzonych o niskiej zawartości sodu/soli, mięso, ryby, jaja i nasiona roślin strączkowych - jedną lub więcej porcji żywności z tej kategorii środków spożywczych każdego dnia, a porcję ryby co najmniej raz w dekadzie, tłuszcze spożywcze - oleje, masło, margaryny miękkie niearomatyzowane lub mieszanki, a do smażenia olej roślinny rafinowany o zawartości kwasów jednonienasyconych powyżej 50% i zawartości kwasów wielonienasyconych poniżej 40 %, sól o obniżonej zawartości sodu (sodowo-potasowa), przy założeniu, że dziennie spożycie soli nie powinno przekroczyć 5 gram, zioła lub przyprawy świeże i suszone bez dodatku soli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upy powinny być sporządzane na wywarze warzywno-mięsnym, jarskim lub mięsny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poje - kompoty owocowe, bez dodatku cukrów i substancji słodzących lub soki wyciskane z owoców bez dodatku cukr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Zalecenia Zamawiającego:  posiłki muszą spełniać następujące warunki ilościowe:</w:t>
      </w:r>
    </w:p>
    <w:p>
      <w:pPr>
        <w:pStyle w:val="Normal"/>
        <w:rPr/>
      </w:pPr>
      <w:r>
        <w:rPr>
          <w:sz w:val="22"/>
          <w:szCs w:val="22"/>
        </w:rPr>
        <w:t xml:space="preserve">- śniadanie - kaloryczność: 400 kcal (kanapka 150 gram z: wędliną,  z serem białym, jajkiem, z serem żółtym, 300 ml płatków na mleku lub inne potrawy mleczne, jajecznica, parówka, bułka paryska z dodatkami, pomidor, ogórki, papryka, pasta z makreli - przygotowana na miejscu, herbata, itp. </w:t>
      </w:r>
    </w:p>
    <w:p>
      <w:pPr>
        <w:pStyle w:val="Normal"/>
        <w:rPr/>
      </w:pPr>
      <w:r>
        <w:rPr>
          <w:sz w:val="22"/>
          <w:szCs w:val="22"/>
        </w:rPr>
        <w:t>- obiad - kaloryczność min 525 kcal (zupa min 200 ml+ drugie danie  min 350 gram + kompot/sok  min 200 ml)</w:t>
      </w:r>
    </w:p>
    <w:p>
      <w:pPr>
        <w:pStyle w:val="Normal"/>
        <w:rPr/>
      </w:pPr>
      <w:r>
        <w:rPr>
          <w:sz w:val="22"/>
          <w:szCs w:val="22"/>
        </w:rPr>
        <w:t>zupa: pomidorowa, jarzynowa, żurek, rosół, itp. gotowana na wywarze jarskim, warzywno-mięsnym lub mięsnym z dodatkiem składnika głównego lub na wywarze warzywno-mięsny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gie danie: ziemniaki, zamiennie ryż, makaron, kopytka, kasze - 100 g., dania mięsne o gramaturze 70 g. np. sztuka mięsa, kotlet schabowy, filet drobiowy, udziec z kurczaka, bitki ( w przypadku dań mięsnych unikać należy mięsa przetworzonego na rzecz całych sztuk mięsa), dania bez mięsa-mączne o gramaturze 300 g. - pierogi, naleśniki, kluski na parze, makaron, kopytka, ryby bez ości (filet) o gramaturze 70 g., surówki o gramaturze 60 g., danie jednogarnkowe o gramaturze 230 g., kompot z owoców/soki /woda z cytryną/ herbata owocowa  - w tygodniu powinno być: dwa dania mięsne, dwa dania bezmięsne, jedno danie jarskie lub rybne - raz na dziesięć dni, it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dwieczorek - kaloryczność min 150 k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godniu powinien być dostarczany podwieczorek: jogurt naturalny z dodatkiem owoców, jogurt pitny , owoce sezonowe (jabłko, nektarynka, pomarańcza, banan, gruszka, itp.), soki owocowe (pomarańczowy, jabłkowy, multiwitamina, karotka, itp.), serek, zamiennie kanapki /tosty,  domowe wypieki - ciasto drożdżowe, chałka, rogaliki), it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Zgodnie z wymogami Państwowej Inspekcji Sanitarnej posiłek w formie cateringu winien być wydany w ciągu czterech godzin od momentu jego sporządzenia. Wykonawca ma obowiązek przechowywania próbek pokarmowych ze wszystkich przygotowywanych posiłków, każdego dnia przez okres 72 godzin z oznaczeniem daty, godziny, zawartości próbki pokarmowej z podpisem osoby odpowiedzialnej za pobranie prób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Transport  posiłków odbywa się na koszt Wykonawcy w termosach zapewniających właściwą ochronę i temperaturę oraz jakość przewożonych potraw - środkami transportu przygotowanymi do przewozu żywności - spełniając wymogi sanitarno-epidemiologiczne zgodnie z ustawą z 25 sierpnia 2006 roku o bezpieczeństwie żywności i żywienia. Czas dowozu nie powinien przekraczać 40 mini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Temperatury dostarczanych posiłków GHP/GMP  w momencie dostarczenia:</w:t>
      </w:r>
    </w:p>
    <w:p>
      <w:pPr>
        <w:pStyle w:val="Normal"/>
        <w:rPr/>
      </w:pPr>
      <w:r>
        <w:rPr>
          <w:sz w:val="22"/>
          <w:szCs w:val="22"/>
        </w:rPr>
        <w:t>- gorące zupy:  + 7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</w:t>
      </w:r>
    </w:p>
    <w:p>
      <w:pPr>
        <w:pStyle w:val="Normal"/>
        <w:rPr/>
      </w:pPr>
      <w:r>
        <w:rPr>
          <w:sz w:val="22"/>
          <w:szCs w:val="22"/>
        </w:rPr>
        <w:t>- gorące drugie dania: + 6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</w:t>
      </w:r>
    </w:p>
    <w:p>
      <w:pPr>
        <w:pStyle w:val="Normal"/>
        <w:rPr/>
      </w:pPr>
      <w:r>
        <w:rPr>
          <w:sz w:val="22"/>
          <w:szCs w:val="22"/>
        </w:rPr>
        <w:t>- potrawy serwowane na zimno:  + 4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Składniki poszczególnych posiłków powinny być ułożone w pojemnikach konfekcjonowanych.</w:t>
      </w:r>
    </w:p>
    <w:p>
      <w:pPr>
        <w:pStyle w:val="Normal"/>
        <w:rPr/>
      </w:pPr>
      <w:r>
        <w:rPr>
          <w:sz w:val="22"/>
          <w:szCs w:val="22"/>
        </w:rPr>
        <w:t>18 Wykonawca zapewnia zastawę stołową, dwa wózki transportowe oraz przyjmuje na siebie organizację wydawania posiłków dla dwóch punktów odbioru w jednym budynku.</w:t>
      </w:r>
    </w:p>
    <w:p>
      <w:pPr>
        <w:pStyle w:val="Normal"/>
        <w:rPr/>
      </w:pPr>
      <w:r>
        <w:rPr>
          <w:sz w:val="22"/>
          <w:szCs w:val="22"/>
        </w:rPr>
        <w:t>19. Na czas wydawania posiłków, odbioru, mycia termosów oraz zastawy zostanie Wykonawcy udostępniona część kuchni (wydawalnia i zmywalni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Koszty związane z wydawaniem, myciem naczyń, termosów i sprzątaniem punktu wydawania i zmywalni ponosi Wykonaw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Wykonawca zobowiązuje się do przestrzegania wymogów sanitarno - epidemiologicznych w zakresie: personelu, warunków produkcji, w transporcie jak również w czasie wydawania posiłków i mycia zastawy oraz termosów. Wykonawca zapewnia odbiór odpadów pokonsumenck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Wykonawca ponosi pełną odpowiedzialność cywilną, administracyjną i karną za jakość dostarczonych posiłków oraz skutki wynikające z zaniedbań przy ich przygotowaniu i transporcie, mogące mieć wpływ na zdrowie żywionych dzieci.</w:t>
      </w:r>
    </w:p>
    <w:p>
      <w:pPr>
        <w:pStyle w:val="Normal"/>
        <w:rPr/>
      </w:pPr>
      <w:r>
        <w:rPr>
          <w:sz w:val="22"/>
          <w:szCs w:val="22"/>
        </w:rPr>
        <w:t>23. W przypadku stwierdzenia przez Zamawiającego dostarczonego posiłku niespełniającego jego kryteriów (jakościowych, temperatur, itp.) - Zamawiający informuje Wykonawcę o nieprzyjęciu posiłku i zleca Wykonawcy naprawienie zaistniałej sytuacji (np. poprzez wymianę , podgrzanie, itp.), a Wykonawca od tego momentu (rozmowy telefonicznej)  ma godzinę na dostarczenie posiłku o odpowiednich parametrach. W przeciwnym wypadku na koszt Wykonawcy zostanie zakupiony posiłek u innego dost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Wykonawca jest zobowiązany do niezwłocznego poinformowania Zamawiającego w przypadku zagrożenia dostawy posiłku i sposobie rozwiązania proble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Wykonawca jest zobowiązany do wyznaczenia stałego przedstawiciela odpowiedzialnego za kontakty z Zamawiając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Zamawiający zastrzega sobie prawo do kontroli jakości przygotowywanych posiłków pod względem: kaloryczności, gramatury, temperatury, itp.</w:t>
      </w:r>
    </w:p>
    <w:p>
      <w:pPr>
        <w:pStyle w:val="Normal"/>
        <w:rPr/>
      </w:pPr>
      <w:r>
        <w:rPr>
          <w:sz w:val="22"/>
          <w:szCs w:val="22"/>
        </w:rPr>
        <w:t>27. Zamawiający zastrzega, że Wykonawca w trakcie realizacji umowy zobowiązany jest posiadać zezwolenie właściwego miejscowo Inspektora Sanitarno-Epidemiologicznego na prowadzenie działalności w zakresie żywienia zbiorowego poszerzone o dostawę posiłków do Zamawiającego tzw. cater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Termin wykonania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wyznacza wymagany termin realizacji zamówienia:</w:t>
        <w:tab/>
        <w:t>01.04.2022r. - 31.12.2022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Warunki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 udzielenie zamówienia mogą ubiegać się wykonawcy, któr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ie podlegają wykluczeniu,</w:t>
      </w:r>
    </w:p>
    <w:p>
      <w:pPr>
        <w:pStyle w:val="Normal"/>
        <w:rPr/>
      </w:pPr>
      <w:r>
        <w:rPr>
          <w:sz w:val="22"/>
          <w:szCs w:val="22"/>
        </w:rPr>
        <w:t>- spełniają warunki udziału w postępowaniu określone przez Zamawiającego w ogłoszeniu o przetargu oraz niniejszej SWZ.</w:t>
      </w:r>
    </w:p>
    <w:p>
      <w:pPr>
        <w:pStyle w:val="Normal"/>
        <w:rPr/>
      </w:pPr>
      <w:r>
        <w:rPr>
          <w:sz w:val="22"/>
          <w:szCs w:val="22"/>
        </w:rPr>
        <w:t>2. Warunki udziału w postępowaniu, określone przez Zamawiającego - zgodnie z art.112 usta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siadają zdolność do występowania w obrocie gospodarczym, - Zamawiający nie określił wymagań w tym zakres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siadają uprawnienia do prowadzenia określonej działalności gospodarczej lub zawodowej, o ile wynika to z odrębnych przepisów - Zamawiający nie określił wymagań w tym zakres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ytuacja finansowa lub ekonomiczna - Zamawiający nie określił wymagań w tym zakresie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zdolność techniczna i zawodowa - Zamawiający uzna za spełniony ten warunek, jeżeli Wykonawca wykaże, że wykonywał (lub wykonuje) w okresie ostatnich trzech lat przed upływem terminu składania ofert , a jeżeli okres prowadzenia działalności jest krótszy - w tym okresie, </w:t>
      </w:r>
      <w:r>
        <w:rPr>
          <w:b/>
          <w:sz w:val="22"/>
          <w:szCs w:val="22"/>
        </w:rPr>
        <w:t>minimum jedną usługę, której przedmiotem było przygotowywanie i dostarczanie gorących posiłków dla placówek oświatowych w ilości, co najmniej 30 szt. dziennie w ramach jednej umowy przez okres nie krótszy niż sześć miesięc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. Podstawy wykluc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odstawy wyklucz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postępowania o udzielenie zamówienia Zamawiający wykluczy Wykonawcę w przypadkach, o których mowa w art. 108 ust. 1 pkt 1- 6 ustawy, tj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konawca może być wykluczony przez Zamawiającego na każdym etapie postępowania o udzielenie zamówi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mawiający oceni brak podstaw do wykluczenia na podstawie złożonego z ofertą oświadczenia Wykonawcy zgodnie z art. 125 ust. 1 ustawy - wg. wzoru stanowiącego załącznik nr 2 do SW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VII. Informacja o przedmiotowych środkach dowod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nie wymaga złożenia przedmiotowych środków dowodow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VIII. Wykaz podmiotowych środków dowodowych oraz oświadczenie składane z art.1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 celu potwierdzenia braku podstaw do wykluczenia z postępowania oraz w celu potwierdzenia spełniania warunków udziału w postępowaniu, Wykonawca będzie obowiązany przedstawić Zamawiającemu następujące oświadczenia i dokumenty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świadczenie Wykonawcy o niepodleganiu wykluczeniu i spełnianiu warunków udziału w postępowaniu złożone z art. 125 ustawy - wg. wzoru stanowiącego załącznik nr 2 do SWZ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kaz wykonywanych, a w przypadku świadczeń okresowych lub ciągłych również wykonywanych usług w zakresie niezbędnym do wykazania spełniania warunku zdolności technicznej lub zawodowej w okresie ostatnich trzech lat przed upływem terminu składania ofert, a jeżeli okres prowadzenia działalności jest krótszy - w tym okresie, z podaniem ich wartości, przedmiotu, dat wykonania i podmiotów na rzecz których były wykonywane - wg wzoru stanowiącego załącznik nr 3 do SWZ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wodami o których mowa powyżej stanowią: referencje bądź inne dokumenty sporządzone przez podmiot dla którego Wykonawca świadczył usługę wymienioną w SWZ. Jeśli Wykonawca z przyczyn obiektywnych nie może dostarczyć w/w dokumentu - składa na tę okoliczność 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dmiotowe środki dowodowe Wykonawca będzie zobowiązany złożyć w terminie nie krótszym niż 5 dni po otwarciu ofert na wezwanie Zamawiającego - art. 274 ust. 1 usta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IX. Informacje o środkach komunikacji elektronicznej przy użyciu, których Zamawiający będzie komunikował się z Wykonawcami oraz informacje o wymaganiach technicznych i organizacyjnych sporządzania, wysyłania i odbierania korespondencji elektroni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omunikacja pomiędzy Zamawiającym, a Wykonawcami odbywa się przy użyciu miniPortalu https://miniportal.uzp.gov.pl, ePUAPu https//epuap.gov.pl/wps/portal oraz poczty elektronicznej zsb@barczewo.pl - z zastrzeżeniem, iz oferty są składane wyłącznie przez miniPortal.</w:t>
      </w:r>
    </w:p>
    <w:p>
      <w:pPr>
        <w:pStyle w:val="Normal"/>
        <w:rPr/>
      </w:pPr>
      <w:r>
        <w:rPr>
          <w:sz w:val="22"/>
          <w:szCs w:val="22"/>
        </w:rPr>
        <w:t>2. Wykonawca zamierzający wziąć udział w postępowaniu musi posiadać konto na ePUAP, gdyż posiada on dostęp do formularzy: złożenia, zmiany, wycofania oferty lub wniosku oraz do formularza do komunik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ykonawca w celu poprawnego zaszyfrowania oferty powinien mieć zainstalowany na komputerze .NET Framework 4.5 - aplikacja działa na platformie Windows (Vista SP2, 7, 8, 10) . Aplikacja nie jest dostępna dla systemu Linux i MAC OS.</w:t>
      </w:r>
    </w:p>
    <w:p>
      <w:pPr>
        <w:pStyle w:val="Normal"/>
        <w:rPr/>
      </w:pPr>
      <w:r>
        <w:rPr>
          <w:sz w:val="22"/>
          <w:szCs w:val="22"/>
        </w:rPr>
        <w:t>4. Wymagania techniczne i organizacyjne wysyłania i odbierania dokumentów elektronicznych, cyfrowego odwzorowania dokumentów w postaci papierowej oraz informacji przekazywanych przy ich użyciu opisane zostały w Regulaminie korzystania z miniPortalu oraz Regulaminie ePUA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Maksymalny rozmiar plików przesyłanych wynosi 150 M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Za datę przekazania oferty przyjmuje się datę jej przekazania na ePUAP. Za datę przekazanych pozostałych dokumentów przyjmuje się datę ich przekazania na pocztę elektroniczną wymienioną w punkcie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Zamawiający przekazuje identyfikator postępowania generowany przez miniPortal (ID postępowania) jako załacznik nr 5 do S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Złożenie oferty następuje za pośrednictwem formularza do złożenia, zmiany, wycofania ofert lub wniosku - dostępnego na ePUAP lub udostępnionego przez miniPortal. Oferta powinna być w języku polskim. Zamawiający rekomenduje złożenie oferty w formacie .pdf i podpisanie jej kwalifikowanym podpisem elektronicznym w formacie .pades. Ofertę składa Wykonawca w orygin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Wszelkie informacje stanowiące tajemnicę przedsiębiorstwa, które Wykonawca zastrzeże jako tajemnicę - powinny być złożone w osobnym pliku z zaznaczeniem polecenia: "Załącznik stanowiący tajemnicę przedsiębiorstwa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Wykonawca może wycofać ofertę przed upływem jej składania - wypełniając odpowiedni formularz zgodnie z Instrukcją miniPortalu lub Instrukcją  ePUA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. Wymagania dotyczące wadium</w:t>
      </w:r>
    </w:p>
    <w:p>
      <w:pPr>
        <w:pStyle w:val="Normal"/>
        <w:rPr/>
      </w:pPr>
      <w:r>
        <w:rPr>
          <w:sz w:val="22"/>
          <w:szCs w:val="22"/>
        </w:rPr>
        <w:t>1. Zamawiający nie wymaga wniesienia wadiu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I. Termin związania ofert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konawca będzie związany ofertą przez 30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zedłużenie terminu związania ofertą przez Zamawiającego następuje po wyrażeniu zgody przez Wykonawców - pisemne oświadczenie Wykonaw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II. Opis sposobu przygotowania i złożenia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ferta musi być sporządzona w języku polskim w postaci elektronicznej w formacie danych .pdf, .doc, .docx, i opatrzona kwalifikowanym podpisem elektronicznym, podpisem zaufanym lub podpisem osobist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 terminie składania ofet Wykonawca zobowiązany jest złożyć: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</w:t>
      </w:r>
      <w:r>
        <w:rPr>
          <w:i/>
          <w:sz w:val="22"/>
          <w:szCs w:val="22"/>
        </w:rPr>
        <w:t>Formularz Oferty</w:t>
      </w:r>
      <w:r>
        <w:rPr>
          <w:sz w:val="22"/>
          <w:szCs w:val="22"/>
        </w:rPr>
        <w:t xml:space="preserve"> - załącznik nr 1 do SWZ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i/>
          <w:sz w:val="22"/>
          <w:szCs w:val="22"/>
        </w:rPr>
        <w:t>Oświadczenie</w:t>
      </w:r>
      <w:r>
        <w:rPr>
          <w:sz w:val="22"/>
          <w:szCs w:val="22"/>
        </w:rPr>
        <w:t xml:space="preserve"> jako własne oświadczenie Wykonawcy,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</w:t>
      </w:r>
      <w:r>
        <w:rPr>
          <w:i/>
          <w:sz w:val="22"/>
          <w:szCs w:val="22"/>
        </w:rPr>
        <w:t xml:space="preserve">Referencje </w:t>
      </w:r>
      <w:r>
        <w:rPr>
          <w:sz w:val="22"/>
          <w:szCs w:val="22"/>
        </w:rPr>
        <w:t>lub inne dokumenty potwierdzające wykonywanie usług przygotowywania i dostarczania posiłków dla placówek oświatow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II. Sposób oraz termin składania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konawca składa ofertę za pośrednictwem Formularza do złożenia oferty dostępnego na ePUAP i na miniPorta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fertę wraz z wymaganymi załącznikami należy złożyć w terminie do dnia </w:t>
      </w:r>
      <w:r>
        <w:rPr>
          <w:b/>
          <w:sz w:val="22"/>
          <w:szCs w:val="22"/>
        </w:rPr>
        <w:t>18.03.2022r. do godz. 10.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ykonawca może złożyć tylko jedną ofertę.</w:t>
      </w:r>
    </w:p>
    <w:p>
      <w:pPr>
        <w:pStyle w:val="Normal"/>
        <w:rPr/>
      </w:pPr>
      <w:r>
        <w:rPr>
          <w:sz w:val="22"/>
          <w:szCs w:val="22"/>
        </w:rPr>
        <w:t>4. Zamawiający odrzuci ofertę złożoną po termi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Wykonawca po upływie terminu do składania ofert nie może jej już wycofa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W przypadku nieprawidłowego złożenia oferty Zamawiający nie bierze odpowiedzialności za złe jej przesłanie lub przedterminowe otwarcie. Oferta taka nie weźmie udziału w postępowani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III. Termin otwarcia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Otwarcie ofert nastąpi w dniu </w:t>
      </w:r>
      <w:r>
        <w:rPr>
          <w:b/>
          <w:sz w:val="22"/>
          <w:szCs w:val="22"/>
        </w:rPr>
        <w:t>18.03.2022r. o godz. 11.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twarcie ofert jest niejaw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amawiający, najpóźniej przed otwarciem ofert, udostępnia na stronie internetowej prowadzonego postępowania informację o kwocie jaką zamierza przeznaczyć na sfinansowa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mawiający, niezwłocznie po otwarciu ofert, udostępnia na stronie internetowej prowadzonego postępowania informacje 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nazwach, siedzibach wykonawców, których oferty zostały otwar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zaoferowanych cen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W przypadku awarii systemu teleinformatycznego, otwarcie ofert nastąpi po usunięci awarii. zamawiający poinformuje na stronie prowadzonego postępowania o terminie otwarc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IV. Opis sposobu obliczenia c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ena lub koszt podana w ofercie powinna zawierać następujące element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zw. "wsad do kotła" - podane w PLN (cyfrowo i słownie - brut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oszty pozostałe wynikające z realizacji zamówienia - podane w PLN (cyfrowo i słownie - brutt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ie dopuszcza się wariantowości cen - jeden Wykonawca to jedna oferowana c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 przypadku jeśli zaoferowane ceny wydają się rażąco niskie Zamawiający może żądać od Wykonawcy wyjaśnień co do obliczenia ceny i koszt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V. Opis kryteriów, którymi Zamawiający będzie się kierował przy wyborze oferty wraz z podaniem znaczenia kryteriów i sposobu oceny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wybierze ofertę najkorzystniejszą na podstawie oceny ofert określonych w S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tosowanie matematycznych obliczeń przy wyborze oferty będzie stanowiło podstawową zasadę oceny ofert, któ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oceniane będą w odniesieniu do najkorzystniejszych warunków w zakresie ustalonego kryteriu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za parametry najkorzystniejsze w kryterium oferta otrzyma maksymalną liczbę punktów ustaloną w poniższym opisie, a pozostałe będą oceniane odpowiednio do parametru najkorzystniejsz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wybór oferty dokonany zostanie na podstawie opisanych kryteriów i ustalonej punkt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zy wyborze oferty Zamawiający będzie się kierował następującymi kryteri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czenie (waga) kryterium przy ocenie ofert w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a liczba punktów do otrzymania w kryteri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tzw. "Wsadu do kotła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tość kosztów dodatk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 reklam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zyjmujemy :  1% = 1 pk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maksymalna liczba punktów, którą może otrzymać oferta wynosi 100 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Formuła oceny ofert:  suma punktów otrzymanych w każdym z kryteriów, liczona według poniższego wzoru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f = Wcw + Wck + W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f</w:t>
        <w:tab/>
        <w:t xml:space="preserve"> - liczba punktów otrzymanych przez ofertę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cw</w:t>
        <w:tab/>
        <w:t xml:space="preserve"> - wartość oferty w kryterium cena wsadu do kotł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ck</w:t>
        <w:tab/>
        <w:t xml:space="preserve"> - wartość oferty w kryterium kosztów dodatkowych,</w:t>
      </w:r>
    </w:p>
    <w:p>
      <w:pPr>
        <w:pStyle w:val="Normal"/>
        <w:rPr/>
      </w:pPr>
      <w:r>
        <w:rPr>
          <w:sz w:val="22"/>
          <w:szCs w:val="22"/>
        </w:rPr>
        <w:t>Wr</w:t>
        <w:tab/>
        <w:t xml:space="preserve"> - wartość oferty w kryterium czas realizacji reklam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ryterium cena wsadu do kotla - waga kryterium 50 %</w:t>
      </w:r>
      <w:r>
        <w:rPr>
          <w:sz w:val="22"/>
          <w:szCs w:val="22"/>
        </w:rPr>
        <w:t xml:space="preserve"> - sposób oceny: " minimalizacja"</w:t>
      </w:r>
    </w:p>
    <w:p>
      <w:pPr>
        <w:pStyle w:val="Normal"/>
        <w:rPr/>
      </w:pPr>
      <w:r>
        <w:rPr>
          <w:sz w:val="22"/>
          <w:szCs w:val="22"/>
        </w:rPr>
        <w:t>Wykonawca, który przedstawi najniższą cenę otrzyma 50 pkt. pozostali Wykonawcy otrzymają proporcjonalnie mniej punktów, stosownie do wzo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ab/>
        <w:t xml:space="preserve">       </w:t>
      </w:r>
      <w:r>
        <w:rPr>
          <w:i/>
          <w:sz w:val="18"/>
          <w:szCs w:val="18"/>
        </w:rPr>
        <w:t xml:space="preserve"> najniższa cena brutto spośród oferowanych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cw</w:t>
      </w:r>
      <w:r>
        <w:rPr>
          <w:sz w:val="22"/>
          <w:szCs w:val="22"/>
        </w:rPr>
        <w:t xml:space="preserve"> = --------------------------------------------------------  x 5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</w:t>
      </w:r>
      <w:r>
        <w:rPr>
          <w:i/>
          <w:sz w:val="18"/>
          <w:szCs w:val="18"/>
        </w:rPr>
        <w:t>cena brutto oferty badan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ryterium cena kosztów dodatkowych - waga kryterium 20 %</w:t>
      </w:r>
      <w:r>
        <w:rPr>
          <w:sz w:val="22"/>
          <w:szCs w:val="22"/>
        </w:rPr>
        <w:t>- sposób oceny: " minimalizacja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, który przedstawi najniższą cenę otrzyma 520 pkt. pozostali Wykonawcy otrzymają proporcjonalnie mniej punktów, stosownie do wzo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ab/>
        <w:t xml:space="preserve">       </w:t>
      </w:r>
      <w:r>
        <w:rPr>
          <w:i/>
          <w:sz w:val="18"/>
          <w:szCs w:val="18"/>
        </w:rPr>
        <w:t xml:space="preserve"> najniższa cena brutto spośród oferowanych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cw</w:t>
      </w:r>
      <w:r>
        <w:rPr>
          <w:sz w:val="22"/>
          <w:szCs w:val="22"/>
        </w:rPr>
        <w:t xml:space="preserve"> = --------------------------------------------------------  x 2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</w:t>
      </w:r>
      <w:r>
        <w:rPr>
          <w:i/>
          <w:sz w:val="18"/>
          <w:szCs w:val="18"/>
        </w:rPr>
        <w:t>cena brutto oferty badanej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ryterium jakościowe - czas realizacji reklamacji - waga kryterium 30 %</w:t>
      </w:r>
      <w:r>
        <w:rPr>
          <w:sz w:val="22"/>
          <w:szCs w:val="22"/>
        </w:rPr>
        <w:t xml:space="preserve"> - sposób oceny: "minimalizacja". Wykonawca, który przedstawi najkrótszy czas realizacji reklamacji otrzyma 30 pkt. pozostali wykonawcy otrzymają proporcjonalnie mniej punktów, stosownie do wz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ab/>
        <w:t xml:space="preserve">       </w:t>
      </w:r>
      <w:r>
        <w:rPr>
          <w:i/>
          <w:sz w:val="18"/>
          <w:szCs w:val="18"/>
        </w:rPr>
        <w:t xml:space="preserve"> najkrótszy czas realizacji  spośród oferowanych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r</w:t>
      </w:r>
      <w:r>
        <w:rPr>
          <w:sz w:val="22"/>
          <w:szCs w:val="22"/>
        </w:rPr>
        <w:t xml:space="preserve"> = --------------------------------------------------------  x 3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18"/>
          <w:szCs w:val="18"/>
        </w:rPr>
        <w:t>czas realizacji oferty badan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z czas realizacji reklamacji Zamawiający rozumie czas dowozu posiłków spełniających wymogi określone w rozdziale III pkt. 23. Deklarowany czas proszę podać w pełnych minutach, przy czym maksymalny czas to 60 minut. (brak podanego czasu reklamacji - spowoduje odrzucenie ofert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Wartości liczbowe będą określane do dwóch miejsc po przecinku- bez zaokrągl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W przypadku, gdy Zamawiający nie będzie mógł  wybrać oferty, bo wystąpią oferty o tych samych wartościach liczbowych - Zamawiający wezwie tych Wykonawców do ponownego złożenia ofert, z tym, że nie mogą oni zaoferować cen wyżs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Zamawiający  wybiera najkorzystniejszą ofertę w terminie związania ofertą określonym w SW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VI. Informacja o formalnościach jakie powinny zostać dopełnione po wyborze oferty w celu zawarc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zawiera umowę w terminie nie krótszym niż 5 dni od dnia przesłania zawiadomienia o wyborze najkorzystniejszej oferty - przy użyciu środków komunikacji elektro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amawiający może zawrzeć umowę przed upływem terminu, o którym mowa w pkt. 1, jeżeli w postępowaniu złożono tylko jedną ofert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amawiający poinformuje wybranego Wykonawcę o miejscu i terminie podpis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eżeli Wykonawca, którego oferta była najkorzystniejsza - uchyla się od podpisania umowy, Zamawiający może dokonać ponownego badania i oceny ofert spośród ofert pozostałych w postępowaniu, albo unieważnić postępowa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XVII. Środki ochrony praw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konawcom, których interes prawny doznał uszczerbku w wyniku naruszenia przez Zamawiającego określonych w ustawie zasad udzielania zamówień, przysługują środki ochrony prawnej na zasadach określonych w pzp (dział VI pzp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VII Postanowienia końcowe.</w:t>
      </w:r>
    </w:p>
    <w:p>
      <w:pPr>
        <w:pStyle w:val="Normal"/>
        <w:rPr/>
      </w:pPr>
      <w:r>
        <w:rPr>
          <w:sz w:val="22"/>
          <w:szCs w:val="22"/>
        </w:rPr>
        <w:t>1. Zamawiający nie dopuszcza możliwości składania ofert części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amawiający nie przewiduje zawarcia umowy ram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amawiający nie dopuszcza składania ofert wariantowych.</w:t>
      </w:r>
    </w:p>
    <w:p>
      <w:pPr>
        <w:pStyle w:val="Normal"/>
        <w:rPr/>
      </w:pPr>
      <w:r>
        <w:rPr>
          <w:sz w:val="22"/>
          <w:szCs w:val="22"/>
        </w:rPr>
        <w:t>4. Zamawiający nie przewiduje wyboru oferty z zastosowaniem aukcji elektro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Zamawiający nie przewiduje zwrotu kosztów udziału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W sprawach nieuregulowanych zastosowanie mają przepisy Prawo Zamówień Publicznych oraz Kodeks cywil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VIII. Klauzula informacyjna w zakresie ochrony danych osob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konawca oświadcza, że wypełnił obowiązki informacyjne przewidziane w art. 13 lub 14 Rozporządzenia Parlamentu Europejskiego i Rady Europy (UE 2016/679 z dnia 27.04.2016r. - w sprawie ochrony osób fizycznych w związku z przetwarzaniem danych osobowych i w sprawie swobodnego przepływu takich danych oraz uchylenia dyrektywy 95/46/WE, tj. ogólne rozporządzenie o ochronie danych (Dz.U.UE L 119 z 04.05.2016r. str. 1) wobec osób fizycznych, które dane osobowe bezpośrednio lub pośrednio pozyskał w celu ubiegania się o udzielenie zamówienia i zawarcia umowy w niniejszym postępowaniu. Właściwe zabezpieczenie wskazanych do realizacji umowy osób spoczywa n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wierzone przez strony dane będą przetwarzane wyłącznie w celu realizacji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dministratorem danych osobowych jest:  Zespół Szkół w Barczewie, ul. Północna 14, 11-010 Barczewo.</w:t>
      </w:r>
    </w:p>
    <w:p>
      <w:pPr>
        <w:pStyle w:val="Normal"/>
        <w:rPr/>
      </w:pPr>
      <w:r>
        <w:rPr>
          <w:sz w:val="22"/>
          <w:szCs w:val="22"/>
        </w:rPr>
        <w:t>4. Inspektorem Danych Osobowych jest: Marcin Konieczny pod adresem e-mail:  marcin.konieczny@gptogatus.pl.</w:t>
      </w:r>
    </w:p>
    <w:p>
      <w:pPr>
        <w:pStyle w:val="Normal"/>
        <w:rPr/>
      </w:pPr>
      <w:r>
        <w:rPr>
          <w:sz w:val="22"/>
          <w:szCs w:val="22"/>
        </w:rPr>
        <w:t xml:space="preserve">5. Cel przetwarzania danych i podstawy prawne: dane przetwarzane są na podstawie art. 6 ust. 1 lit. c RODO w celu związanym z postępowaniem o udzielenie zamówienia publicznego nr ZS.1.2022 prowadzonym w trybie podstawowy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Przysługujące praw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 podstawie art. 15 RODO przysługuje Wykonawcy prawo do dostępu jego danych osob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 podstawie art. 16 RODO przysługuje Wykonawcy prawo sprostowania swoich danych osob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 podstawie art. 18 RODO Wykonawca ma prawo żądania od administratora ograniczenia przetwarzania danych osobowych z zastrzeżeniem przypadków o których mowa a art. 18 ust. 2 ROD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najmującemu przysługuje prawo wniesienia skargi do Prezesa Urzędu Ochrony Danych Osobowych, gdy uzna, że przetwarzanie danych osobowych dotyczących Wykonawcy narusza prawo RO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Nie przysługuje Wykonawcy:</w:t>
      </w:r>
    </w:p>
    <w:p>
      <w:pPr>
        <w:pStyle w:val="Normal"/>
        <w:rPr/>
      </w:pPr>
      <w:r>
        <w:rPr>
          <w:sz w:val="22"/>
          <w:szCs w:val="22"/>
        </w:rPr>
        <w:t>- prawo do usunięcia danych osobowych - art. 17 ust. 3 lit. b, d lub 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awo do przenoszenia danych osobowych, o których mowa w art. 20 ROD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awo sprzeciwu, wobec przetwarzania danych osobowych, gdyż podstawą prawną jest art. 6 ust. 1 lit. c ROD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XIX. Załączni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Formularz ofert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świadczenie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ykaz wykonywanych usłu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rojekt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Identyfikator 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S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PRAWA NR: ZS.271.1.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(adres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(adres do koresponden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(województw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..........................................</w:t>
        <w:tab/>
        <w:t>fax..........................................</w:t>
        <w:tab/>
        <w:t>e-mail........................@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. Wymagany przedmiot zamówienia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ługa cateringowa - przygotowanie i dowóz posiłków (śniadanie, obiad, podwieczorek) do Oddziału Przedszkolnego  przy Zespole Szkół w Barczewie dla dzieci w wieku 3-6 lat - zgodnie z obowiązującymi przepisami oraz zaleceniami zawartymi w SW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oszę uzupełnić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 dotyczy tzw. "wsadu do kotła":</w:t>
      </w:r>
    </w:p>
    <w:p>
      <w:pPr>
        <w:pStyle w:val="Normal"/>
        <w:rPr/>
      </w:pPr>
      <w:r>
        <w:rPr>
          <w:b/>
          <w:sz w:val="22"/>
          <w:szCs w:val="22"/>
        </w:rPr>
        <w:tab/>
        <w:t>- cena jednostkowa netto tzw. "wsadu do kotła" =</w:t>
        <w:tab/>
        <w:t>.........................................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- stawka vat =</w:t>
        <w:tab/>
        <w:tab/>
        <w:tab/>
        <w:tab/>
        <w:tab/>
        <w:tab/>
        <w:t xml:space="preserve"> ........................................ 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- wartość jednostkowa brutto  =</w:t>
        <w:tab/>
        <w:tab/>
        <w:tab/>
        <w:t xml:space="preserve"> ........................................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dotyczy kosztów dodatkowy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cena jednostkowa netto pozostałych kosztów =</w:t>
        <w:tab/>
        <w:t xml:space="preserve"> .........................................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- stawka vat = </w:t>
        <w:tab/>
        <w:tab/>
        <w:tab/>
        <w:tab/>
        <w:tab/>
        <w:tab/>
        <w:t xml:space="preserve"> .........................................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- wartość jednostkowa  brutto =</w:t>
        <w:tab/>
        <w:tab/>
        <w:tab/>
        <w:t xml:space="preserve"> .......................................  .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dotyczy czasu realizacji reklamacji:</w:t>
      </w:r>
    </w:p>
    <w:p>
      <w:pPr>
        <w:pStyle w:val="Normal"/>
        <w:rPr/>
      </w:pPr>
      <w:r>
        <w:rPr>
          <w:b/>
          <w:sz w:val="22"/>
          <w:szCs w:val="22"/>
        </w:rPr>
        <w:tab/>
        <w:t>-  minutowy czas realizacji reklamacji =</w:t>
        <w:tab/>
        <w:tab/>
        <w:t xml:space="preserve"> ........................................ mi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Oświadczam, że w cenie oferty zostały uwzględnione wszystkie koszty wykonania zamówienia i realizacji przyszłego świadczenia umown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Oświadczam, że zapoznałem się ze specyfikacją warunków zamówienia i nie wnosimy do niej żadnych zastrzeżeń oraz zdobyliśmy konieczne informacje do przygotowania ofert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Oświadczam, że złożona przez nas oferta jest zgodna z opisem przedmiotu zamówienia zawartym w SWZ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Oświadczam, że uważamy się za związanych niniejszą ofertą na czas określony w SWZ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Oświadczamy, że zawarty w specyfikacji projekt umowy został przez nas zaakceptowany i zobowiązujemy się w przypadku wyboru naszej oferty do zawarcia umowy na warunkach w niej wymienionych w miejscu i terminie wyznaczonym przez Zamawiając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Informujemy, że dokumenty, oświadczenia : są dostępne na stronie </w:t>
      </w:r>
      <w:r>
        <w:rPr>
          <w:b/>
          <w:i/>
          <w:sz w:val="16"/>
          <w:szCs w:val="16"/>
        </w:rPr>
        <w:t>(podać adres strony internetowej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Dokumenty, oświadczenia są dostępne w dokumentacji przechowywanej przez Zamawiającego w postępowaniu nr ZS.1.202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strzeżenia Wykonawc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iżej wymienione dokumenty składające się na ofertę nie mogą być ogólnie udostępnia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8. Oświadczam, że wypełniłem obowiązki informacyjne przewidziane w art. 13 lub art. 14 RODO wobec osób fizycznych, od których dane osobowe bezpośrednio lub pośrednio pozyskałem w celu ubiegania się o udzielenie zamówienia publicznego w niniejszym postępowaniu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 do S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PRAWA NR: ZS.271.1.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Zespół Szkół w Barczew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Północna 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1-010 Barczewo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(pełna nazwa/forma, adres, NIP/PESEL, KRS/CEIG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prezentowany przez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kładane na podstawie art. 125 ust. 1 ustawy z dnia 11.09.2019r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wo zamówień publicznych (dalej jako: ustawa pzp)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Na potrzeby postępowania o udzielenie zamówienia publicznego pt. </w:t>
      </w:r>
      <w:r>
        <w:rPr>
          <w:b/>
          <w:i/>
          <w:sz w:val="22"/>
          <w:szCs w:val="22"/>
        </w:rPr>
        <w:t>"Usługa cateringowa - przygotowanie i dostarczanie posiłków do Oddziału Przedszkolnego przy Zespole Szkół w Barczewie"</w:t>
      </w:r>
      <w:r>
        <w:rPr>
          <w:sz w:val="22"/>
          <w:szCs w:val="22"/>
        </w:rPr>
        <w:t>, oświadczam co następuj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108 ust. 1 pkt 1-6 ustawy pz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Oświadczam, że zachodzą w stosunku do mnie podstawy wykluczenia z postępowania na podstawie art. .....................Ustawy pzp (</w:t>
      </w:r>
      <w:r>
        <w:rPr>
          <w:i/>
          <w:sz w:val="18"/>
          <w:szCs w:val="18"/>
        </w:rPr>
        <w:t>podać mającą zastosowanie podstawę wykluczenia spośród wymienionych w art. 108 ust. 1 pkt 1-6 ustawy pzp).</w:t>
      </w:r>
      <w:r>
        <w:rPr>
          <w:sz w:val="22"/>
          <w:szCs w:val="22"/>
        </w:rPr>
        <w:t xml:space="preserve"> jednocześnie oświadczam, że w związku z ww. okolicznością, na podstawie art. 110 ust. 2 ustawy pzp podjąłem następujące środki naprawcze: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otyczy wyłącznie podstaw wykluczenia wymienionych w art. 108 ust. 1 pkt 1, 2 i 5 ustawy pzp)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 Rozdziale V SW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ODANYCH INFORMACJI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wszystkie informacje podane w niniejszym oświadczeniu są aktualne i zgodne z prawdą oraz zostały przedstawione z pełną świadomością konsekwencji wprowadzenia w błąd przy przedstawia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świadczenie należy złożyć w formie elektronicznej (opatrzonej kwalifikowanym podpisem elektronicznym lub w postaci elektronicznej opatrzonej podpisem zaufanym lub podpisem osobistym pod rygorem nieważności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3 do S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PRAWA NR: ZS.271.1.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wykonywanych usług w okresie ostatnich trzech lat przed upływem terminu składania ofert, a jeżeli okres prowadzenia działalności jest krótszy - w tym okresie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43"/>
        <w:gridCol w:w="2038"/>
        <w:gridCol w:w="1382"/>
        <w:gridCol w:w="28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usług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ilość przygotowywanych i dostarczanych posiłków dzienn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- 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azwa podmiotu, na rzecz, którego wykonano usługi </w:t>
            </w:r>
            <w:r>
              <w:rPr>
                <w:i/>
                <w:sz w:val="18"/>
                <w:szCs w:val="18"/>
              </w:rPr>
              <w:t>(nazwa i adres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do wykazu należy dołączyć dokumenty potwierdzające, że ww. usługi zostały wykonywane należycie (referencje lub inne dokumenty posiadane przez Wykonawcę ). Wykaz wymagany jest w celu potwierdzenia, że Wykonawca posiada niezbędne zdolności zawodow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 dnia 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świadczenie należy złożyć w formie elektronicznej (opatrzonej kwalifikowanym podpisem elektronicznym lub w postaci elektronicznej opatrzonej podpisem zaufanym lub podpisem osobistym pod rygorem nieważności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do S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PRAWA NR: ZS.271.1.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UMOWA nr   8 / 20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Zawarta w dniu </w:t>
      </w:r>
      <w:r>
        <w:rPr>
          <w:rFonts w:cs="Book Antiqua" w:ascii="Book Antiqua" w:hAnsi="Book Antiqua"/>
          <w:b/>
          <w:sz w:val="22"/>
          <w:szCs w:val="22"/>
        </w:rPr>
        <w:t xml:space="preserve">....................................... </w:t>
      </w:r>
      <w:r>
        <w:rPr>
          <w:rFonts w:cs="Book Antiqua" w:ascii="Book Antiqua" w:hAnsi="Book Antiqua"/>
          <w:sz w:val="22"/>
          <w:szCs w:val="22"/>
        </w:rPr>
        <w:t>w Barczewie pomiędzy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Gminą Barczewo, 11-010 Barczewo, Pl. Ratuszowy 1, NIP 739-38-44-890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 imieniu </w:t>
      </w:r>
      <w:r>
        <w:rPr>
          <w:rFonts w:cs="Book Antiqua" w:ascii="Book Antiqua" w:hAnsi="Book Antiqua"/>
          <w:b/>
          <w:i/>
          <w:sz w:val="22"/>
          <w:szCs w:val="22"/>
        </w:rPr>
        <w:t>Zespołu Szkół w Barczewie, 11-010 Barczewo, ul. Północna 14,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prezentowanym przez: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yrektora – Zbigniewa Podlaskiego,</w:t>
      </w:r>
    </w:p>
    <w:p>
      <w:pPr>
        <w:pStyle w:val="Normal"/>
        <w:spacing w:before="120" w:after="120"/>
        <w:rPr/>
      </w:pPr>
      <w:r>
        <w:rPr>
          <w:rFonts w:cs="Book Antiqua" w:ascii="Book Antiqua" w:hAnsi="Book Antiqua"/>
          <w:sz w:val="22"/>
          <w:szCs w:val="22"/>
        </w:rPr>
        <w:t xml:space="preserve">zwaną dalej – </w:t>
      </w:r>
      <w:r>
        <w:rPr>
          <w:rFonts w:cs="Book Antiqua" w:ascii="Book Antiqua" w:hAnsi="Book Antiqua"/>
          <w:b/>
          <w:sz w:val="22"/>
          <w:szCs w:val="22"/>
        </w:rPr>
        <w:t>Zamawiającym,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</w:t>
      </w:r>
    </w:p>
    <w:p>
      <w:pPr>
        <w:pStyle w:val="Normal"/>
        <w:spacing w:before="12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siedzibą w:  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NIP      ..................................................................,   </w:t>
      </w:r>
      <w:r>
        <w:rPr>
          <w:rFonts w:cs="Book Antiqua" w:ascii="Book Antiqua" w:hAnsi="Book Antiqua"/>
          <w:sz w:val="22"/>
          <w:szCs w:val="22"/>
        </w:rPr>
        <w:t>reprezentowanym przez: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wanego dalej – </w:t>
      </w:r>
      <w:r>
        <w:rPr>
          <w:rFonts w:cs="Book Antiqua" w:ascii="Book Antiqua" w:hAnsi="Book Antiqua"/>
          <w:b/>
          <w:sz w:val="22"/>
          <w:szCs w:val="22"/>
        </w:rPr>
        <w:t>Wykonawcą,</w:t>
      </w:r>
    </w:p>
    <w:p>
      <w:pPr>
        <w:pStyle w:val="Normal"/>
        <w:spacing w:before="120" w:after="120"/>
        <w:rPr/>
      </w:pPr>
      <w:r>
        <w:rPr>
          <w:rFonts w:cs="Book Antiqua" w:ascii="Book Antiqua" w:hAnsi="Book Antiqua"/>
          <w:sz w:val="22"/>
          <w:szCs w:val="22"/>
        </w:rPr>
        <w:t xml:space="preserve">w rezultacie dokonania wyboru Wykonawcy w trybie przetargu nieograniczonego pt. </w:t>
      </w:r>
      <w:r>
        <w:rPr>
          <w:rFonts w:cs="Book Antiqua" w:ascii="Book Antiqua" w:hAnsi="Book Antiqua"/>
          <w:b/>
          <w:i/>
          <w:sz w:val="22"/>
          <w:szCs w:val="22"/>
        </w:rPr>
        <w:t>"Usługa cateringu - przygotowanie i dowóz posiłków do Oddziału Przedszkolnego przy Zespole Szkół w Barczewie".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zedmiot zamówienia obejmuje następujące posiłki:  śniadanie, obiad i podwieczorek dla dzieci w wieku 3-6 lat zgodnie z obowiązującymi w tym zakresie przepisami prawa.</w:t>
      </w:r>
    </w:p>
    <w:p>
      <w:pPr>
        <w:pStyle w:val="Normal"/>
        <w:rPr/>
      </w:pPr>
      <w:r>
        <w:rPr>
          <w:sz w:val="22"/>
          <w:szCs w:val="22"/>
        </w:rPr>
        <w:t>2. Maksymalna ilość posiłków w okresie od 01.04.2022r. do 31.12.2022r. z wyłączeniem m-ca sierpnia  (przerwa w funkcjonowaniu Oddziału Przedszkolnego) to około 11.500 szt. Maksymalna dzienna ilość posiłków to 75 szt., z wyłączeniem m-ca lipca, kiedy funkcjonuje tylko jedna grupa w ilości 25 szt. posiłków dzien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Podane w pkt. 2 maksymalne ilości posiłków należy traktować jako szacunki określające górną granicę zamówienia. Liczba posiłków może ulec zmianie, co oznacza, że nie stanowi ostatecznego wymiaru zamówienia i nie może być podstawą do zgłaszania roszczeń z tytułu niezrealizowanych ilości posiłków. </w:t>
      </w:r>
      <w:r>
        <w:rPr>
          <w:b/>
          <w:sz w:val="22"/>
          <w:szCs w:val="22"/>
        </w:rPr>
        <w:t>Wykonawcy będzie przysługiwało wynagrodzenie za faktycznie przygotowane i wydane posił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osiłki mają być dostarczane pięć razy w tygodniu, tj. od poniedziałku do piątku z wyjątkiem okresu przerw świątecznych, dni ustawowo wolnych od pracy - dwa razy dziennie, tj. śniadanie w godz. 7.30 - 8.00 - obiad i podwieczorek w godz. 11.30 - 12.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Zamawianie konkretnej ilości posiłków na dany dzień będzie dokonywane telefonicznie najpóźniej do godz. 8.30.</w:t>
      </w:r>
    </w:p>
    <w:p>
      <w:pPr>
        <w:pStyle w:val="Normal"/>
        <w:rPr/>
      </w:pPr>
      <w:r>
        <w:rPr>
          <w:sz w:val="22"/>
          <w:szCs w:val="22"/>
        </w:rPr>
        <w:t>6.  Poszczególne posiłki będą przygotowywane według jadłospisów dekadowych (10 dniowych) - określających szczegółowy skład posiłku, kaloryczność, gramaturę oraz występujące alergeny, będą sporządzane przez Wykonawcę i przedstawiane Zamawiającemu do akceptacji nie później niż na trzy dni robocze przed nowym okresem (dekadą). W jadłospisie należy uwzględnić posiłki dietetyczne dla danego dziecka (na wniosek rodzica) - zgłoszenie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Zamawiający akceptuje jadłospis poprzez złożenie podpisu przez Dyrektora lub wyznaczonego pracownika i zwraca Wykonawcy nie później niż dzień przed nową dekad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W przypadku braku akceptacji jadłospisu przez Zamawiającego zastrzega on sobie prawo zmian w przygotowanym jadłospisie w porozumieniu z Wykonawcą. Zachowując termin zawarty w punkcie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Zamawiający nie dopuszcza, żeby w ciągu dekady wystąpiła powtarzalność tego samego rodzaju posił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Jadłospisy muszą uwzględniać wymagania Rozporządzenia Ministra Zdrowia z dnia 26 lipca 2016 roku w sprawie grup środków spożywczych przeznaczonych do sprzedaży dzieciom i młodzieży w jednostkach systemu oświaty, oraz wymagań jakie muszą spełniać środki spożywcze stosowane w ramach żywienia zbiorowego dzieci i młodzieży w tych jednostkach (Dz. U. z 2016 roku, poz. 1154) oraz Ustawą o bezpieczeństwie żywności i żywienia z 25 sierpnia 2006r. (Dz. U. z 2015 roku poz 594 z późn. zm.)  oraz zalecenia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Zalecenia Zamawiającego - warunki jakości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adłospis powinien być urozmaicony - rodzaj potrawy nie powinien się powtarzać w ciągu dekad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trawy powinny być lekkostrawne, przygotowane z surowców wysokiej jakości, świeżych, naturalnych, mało przetworzonych, z ograniczoną ilością substancji dodatkowych, konserwujących, zagęszczających, barwiących lub sztucznie aromatyzowanych, z wyłączeniem koncentratów z naturalnych składnik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 przygotowania posiłków zalecane jest stosowanie produktów zbożowych lub ziemniaków, warzyw i owoców - surowych lub przetworzonych bez dodatku cukrów i substancji słodzących, a w przypadku przetworzonych o niskiej zawartości sodu/soli, mięso, ryby, jaja i nasiona roślin strączkowych - jedną lub więcej porcji żywności z tej kategorii środków spożywczych każdego dnia, a porcję ryby co najmniej raz w dekadzie, tłuszcze spożywcze - oleje, masło, margaryny miękkie niearomatyzowane lub mieszanki, a do smażenia olej roślinny rafinowany o zawartości kwasów jednonienasyconych powyżej 50% i zawartości kwasów wielonienasyconych poniżej 40 %, sól o obniżonej zawartości sodu (sodowo-potasowa), przy założeniu, że dziennie spożycie soli nie powinno przekroczyć 5 gram, zioła lub przyprawy świeże i suszone bez dodatku soli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upy powinny być sporządzane na wywarze warzywno-mięsnym, jarskim lub mięsny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poje - kompoty owocowe, bez dodatku cukrów i substancji słodzących lub soki wyciskane z owoców bez dodatku cukr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Zalecenia Zamawiającego - warunki ilościowe: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śniadanie</w:t>
      </w:r>
      <w:r>
        <w:rPr>
          <w:sz w:val="22"/>
          <w:szCs w:val="22"/>
        </w:rPr>
        <w:t xml:space="preserve"> - kaloryczność: 400 kcal (kanapka 150 gram z: wędliną,  z serem białym, jajkiem, z serem żółtym, 300 ml płatków na mleku lub inne potrawy mleczne, jajecznica, parówka, bułka paryska z dodatkami, pomidor, ogórki, papryka, pasta z makreli - przygotowana na miejscu, herbata, itp.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obiad </w:t>
      </w:r>
      <w:r>
        <w:rPr>
          <w:sz w:val="22"/>
          <w:szCs w:val="22"/>
        </w:rPr>
        <w:t>- kaloryczność min 525 kcal (zupa min 200 ml+ drugie danie  min 350 gram + kompot/sok  min 200 m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pa: pomidorowa, jarzynowa, żurek, rosół, itp. gotowana na wywarze jarskim, warzywno-mięsnym lub mięsnym z dodatkiem składnika głównego lub na wywarze warzywno-mięsny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gie danie: ziemniaki, zamiennie ryż, makaron, kopytka, kasze - 100 g., dania mięsne o gramaturze 70 g. np. sztuka mięsa, kotlet schabowy, filet drobiowy, udziec z kurczaka, bitki ( w przypadku dań mięsnych unikać należy mięsa przetworzonego na rzecz całych sztuk mięsa), dania bez mięsa-mączne o gramaturze 300 g. - pierogi, naleśniki, kluski na parze, makaron, kopytka, ryby bez ości (filet) o gramaturze 70 g., surówki o gramaturze 60 g., danie jednogarnkowe o gramaturze 230 g., kompot z owoców/soki /woda z cytryną/ herbata owocowa  - w tygodniu powinno być: dwa dania mięsne, dwa dania bezmięsne, jedno danie jarskie lub rybne - raz na dziesięć dni, itp.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odwieczorek</w:t>
      </w:r>
      <w:r>
        <w:rPr>
          <w:sz w:val="22"/>
          <w:szCs w:val="22"/>
        </w:rPr>
        <w:t xml:space="preserve"> - kaloryczność min 150 k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godniu powinien być dostarczany podwieczorek: jogurt naturalny z dodatkiem owoców, jogurt pitny , owoce sezonowe (jabłko, nektarynka, pomarańcza, banan, gruszka, itp.), soki owocowe (pomarańczowy, jabłkowy, multiwitamina, karotka, itp.), serek, zamiennie kanapki /tosty,  domowe wypieki - ciasto drożdżowe, chałka, rogaliki), it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Zgodnie z wymogami Państwowej Inspekcji Sanitarnej posiłek w formie cateringu winien być wydany w ciągu czterech godzin od momentu jego sporządzenia. Wykonawca ma obowiązek przechowywania próbek pokarmowych ze wszystkich przygotowywanych posiłków, każdego dnia przez okres 72 godzin z oznaczeniem daty, godziny, zawartości próbki pokarmowej z podpisem osoby odpowiedzialnej za pobranie próbek.</w:t>
      </w:r>
    </w:p>
    <w:p>
      <w:pPr>
        <w:pStyle w:val="Normal"/>
        <w:rPr/>
      </w:pPr>
      <w:r>
        <w:rPr>
          <w:sz w:val="22"/>
          <w:szCs w:val="22"/>
        </w:rPr>
        <w:t>15.Transport  posiłków odbywa się na koszt Wykonawcy w termosach zapewniających właściwą ochronę i temperaturę oraz jakość przewożonych potraw - środkami transportu przygotowanymi do przewozu żywności - spełniając wymogi sanitarno-epidemiologiczne zgodnie z ustawą z 25 sierpnia 2006 roku o bezpieczeństwie żywności i żywienia. Czas dowozu nie powinien przekraczać 40 min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Temperatury dostarczanych posiłków GHP/GMP  w momencie dostarczenia:</w:t>
      </w:r>
    </w:p>
    <w:p>
      <w:pPr>
        <w:pStyle w:val="Normal"/>
        <w:rPr/>
      </w:pPr>
      <w:r>
        <w:rPr>
          <w:sz w:val="22"/>
          <w:szCs w:val="22"/>
        </w:rPr>
        <w:t>- gorące zupy:  + 7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</w:t>
      </w:r>
    </w:p>
    <w:p>
      <w:pPr>
        <w:pStyle w:val="Normal"/>
        <w:rPr/>
      </w:pPr>
      <w:r>
        <w:rPr>
          <w:sz w:val="22"/>
          <w:szCs w:val="22"/>
        </w:rPr>
        <w:t>- gorące drugie dania: + 6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</w:t>
      </w:r>
    </w:p>
    <w:p>
      <w:pPr>
        <w:pStyle w:val="Normal"/>
        <w:rPr/>
      </w:pPr>
      <w:r>
        <w:rPr>
          <w:sz w:val="22"/>
          <w:szCs w:val="22"/>
        </w:rPr>
        <w:t>- potrawy serwowane na zimno:  + 4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Składniki poszczególnych posiłków powinny być ułożone w pojemnikach konfekcjonowanych.</w:t>
      </w:r>
    </w:p>
    <w:p>
      <w:pPr>
        <w:pStyle w:val="Normal"/>
        <w:rPr/>
      </w:pPr>
      <w:r>
        <w:rPr>
          <w:sz w:val="22"/>
          <w:szCs w:val="22"/>
        </w:rPr>
        <w:t>18 Wykonawca zapewnia zastawę stołową dla całej ilości dzieci, dwa wózki transportowe oraz przyjmuje na siebie organizację wydawania posiłków dla dwóch punktów odbioru.</w:t>
      </w:r>
    </w:p>
    <w:p>
      <w:pPr>
        <w:pStyle w:val="Normal"/>
        <w:rPr/>
      </w:pPr>
      <w:r>
        <w:rPr>
          <w:sz w:val="22"/>
          <w:szCs w:val="22"/>
        </w:rPr>
        <w:t>19. Na czas wydawania posiłków, odbioru, mycia termosów oraz zastawy zostanie Wykonawcy udostępniona część kuchni (wydawalnia i zmywalnia - zgodnie z zawartym przez Zamawiającego porozumieniem z innym podmiotem z którym mamy umowę najmu kuchni  na 2022r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Koszty związane z wydawaniem, myciem naczyń, termosów i sprzątaniem punktu wydawania i zmywalni ponosi Wykonaw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Wykonawca zobowiązuje się do przestrzegania wymogów sanitarno - epidemiologicznych w zakresie: personelu, warunków produkcji, w transporcie jak również w czasie wydawania posiłków i mycia zastawy oraz termosów. Wykonawca zapewnia odbiór odpadów pokonsumenck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Wykonawca ponosi pełną odpowiedzialność cywilną, administracyjną i karną za jakość dostarczonych posiłków oraz skutki wynikające z zaniedbań przy ich przygotowaniu i transporcie, mogące mieć wpływ na zdrowie żywionych dzie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W przypadku stwierdzenia przez Zamawiającego dostarczonego posiłku niespełniającego jego kryteriów (jakościowych, temperatur, itp.) - Zamawiający informuje Wykonawcę o nieprzyjęciu posiłku i zleca Wykonawcy naprawienie zaistniałej sytuacji (np. poprzez wymianę , podgrzanie, itp.), a Wykonawca od tego momentu (rozmowy telefonicznej)  ma godzinę na dostarczenie posiłku o odpowiednich parametrach. W przeciwnym wypadku na koszt Wykonawcy zostanie zakupiony posiłek u innego dost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Wykonawca jest zobowiązany do niezwłocznego poinformowania Zamawiającego w przypadku zagrożenia dostawy posiłku i sposobie rozwiązania proble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Wykonawca jest zobowiązany do wyznaczenia stałego przedstawiciela odpowiedzialnego za kontakty z Zamawiając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Zamawiający zastrzega sobie prawo do kontroli jakości przygotowywanych posiłków pod względem: kaloryczności, gramatury, temperatury, it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Zamawiający zastrzega, że Wykonawca w trakcie realizacji umowy zobowiązany jest posiadać zezwolenie właściwego miejscowo Inspektora Sanitarno-Epidemiologicznego na prowadzenie działalności w zakresie żywienia zbiorowego poszerzone o dostawę posiłków do Zamawiającego tzw. catering.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ListParagraph"/>
        <w:spacing w:before="120" w:after="120"/>
        <w:ind w:left="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1. Umowa zostaje zawarta na czas od dnia 01.04.2022 r. do dnia 31.12.2022 r.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ListParagraph"/>
        <w:spacing w:before="120" w:after="120"/>
        <w:ind w:left="0" w:hanging="0"/>
        <w:rPr>
          <w:spacing w:val="-10"/>
        </w:rPr>
      </w:pPr>
      <w:r>
        <w:rPr>
          <w:spacing w:val="-10"/>
        </w:rPr>
        <w:t>1. Korzystanie z udostępnionych pomieszczeń (paragraf 1 pkt. 19) -  winno odbywać się zgodnie z ich przeznaczeniem oraz wymogami sanitarno-higienicznymi. Wykonawca zobowiązuje się do wykorzystywania użyczonych mu pomieszczeń w sposób nie zagrażający bezpieczeństwu uczniów i personelu.</w:t>
      </w:r>
    </w:p>
    <w:p>
      <w:pPr>
        <w:pStyle w:val="ListParagraph"/>
        <w:spacing w:before="120" w:after="120"/>
        <w:ind w:left="0" w:hanging="0"/>
        <w:rPr/>
      </w:pPr>
      <w:r>
        <w:rPr/>
        <w:t>2. Wykonawca zobowiązuje się do zapewnienia bezpieczeństwa i porządku w czasie wydawania posiłków i zastawy stołowej, mycia naczyń, termosów - na wydawalni i zmywalni.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spacing w:before="12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Wykonawca zobowiązuje się do naprawienia szkody wyrządzonej osobom trzecim w wyniku nie wykonania lub nienależytego wykonania umowy.</w:t>
      </w:r>
    </w:p>
    <w:p>
      <w:pPr>
        <w:pStyle w:val="Normal"/>
        <w:spacing w:before="12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Wykonawca odpowiada za wszelkie szkody wynikające z realizacji umowy.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5</w:t>
      </w:r>
    </w:p>
    <w:p>
      <w:pPr>
        <w:pStyle w:val="ListParagraph"/>
        <w:numPr>
          <w:ilvl w:val="0"/>
          <w:numId w:val="2"/>
        </w:numPr>
        <w:spacing w:before="120" w:after="12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Rozwiązanie umowy może nastąpić przez każdą ze stron z zachowaniem trzy miesięcznego terminu wypowiedzenia na koniec miesiąca kalendarzowego. </w:t>
      </w:r>
    </w:p>
    <w:p>
      <w:pPr>
        <w:pStyle w:val="ListParagraph"/>
        <w:numPr>
          <w:ilvl w:val="0"/>
          <w:numId w:val="2"/>
        </w:numPr>
        <w:spacing w:before="120" w:after="120"/>
        <w:rPr/>
      </w:pPr>
      <w:r>
        <w:rPr>
          <w:rFonts w:cs="Book Antiqua" w:ascii="Book Antiqua" w:hAnsi="Book Antiqua"/>
          <w:b/>
        </w:rPr>
        <w:t xml:space="preserve">Zamawiający </w:t>
      </w:r>
      <w:r>
        <w:rPr>
          <w:rFonts w:cs="Book Antiqua" w:ascii="Book Antiqua" w:hAnsi="Book Antiqua"/>
        </w:rPr>
        <w:t xml:space="preserve">ma prawo rozwiązać umowę z zachowaniem terminów wypowiedzenia w razie, gdy </w:t>
      </w:r>
      <w:r>
        <w:rPr>
          <w:rFonts w:cs="Book Antiqua" w:ascii="Book Antiqua" w:hAnsi="Book Antiqua"/>
          <w:b/>
        </w:rPr>
        <w:t>Wykonawca:</w:t>
      </w:r>
    </w:p>
    <w:p>
      <w:pPr>
        <w:pStyle w:val="ListParagraph"/>
        <w:numPr>
          <w:ilvl w:val="1"/>
          <w:numId w:val="2"/>
        </w:numPr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reaguje na bieżąco na skargi i wnioski Zamawiającego co do jakości i ilości przygotowywanych posiłków, ich temperaturę, itp.</w:t>
      </w:r>
    </w:p>
    <w:p>
      <w:pPr>
        <w:pStyle w:val="ListParagraph"/>
        <w:numPr>
          <w:ilvl w:val="1"/>
          <w:numId w:val="2"/>
        </w:numPr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ruszy zapisy umowy.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6</w:t>
      </w:r>
    </w:p>
    <w:p>
      <w:pPr>
        <w:pStyle w:val="ListParagraph"/>
        <w:numPr>
          <w:ilvl w:val="0"/>
          <w:numId w:val="4"/>
        </w:numPr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jest zobowiązany do wpłaty na konto Wykonawcy:</w:t>
      </w:r>
    </w:p>
    <w:p>
      <w:pPr>
        <w:pStyle w:val="ListParagraph"/>
        <w:spacing w:before="120" w:after="120"/>
        <w:ind w:left="284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ListParagraph"/>
        <w:spacing w:before="120" w:after="120"/>
        <w:ind w:left="284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................................................................................................................................</w:t>
      </w:r>
    </w:p>
    <w:p>
      <w:pPr>
        <w:pStyle w:val="ListParagraph"/>
        <w:spacing w:before="120" w:after="120"/>
        <w:ind w:left="144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>(,nazwa banku i nr konta)</w:t>
      </w:r>
    </w:p>
    <w:p>
      <w:pPr>
        <w:pStyle w:val="ListParagraph"/>
        <w:spacing w:before="120" w:after="120"/>
        <w:ind w:left="708" w:hanging="0"/>
        <w:rPr/>
      </w:pPr>
      <w:r>
        <w:rPr>
          <w:rFonts w:cs="Book Antiqua" w:ascii="Book Antiqua" w:hAnsi="Book Antiqua"/>
        </w:rPr>
        <w:t>kwoty za sporządzone i dostarczone w danym m-cu posiłki - po uzgodnieniu  ich ilości z przedstawicielem Zamawiającego - na podstawie sporządzonej na koniec miesiąca przez Wykonawcę faktury ("z dołu"), w terminie 14 dni od jej wystawienia,  w rozbiciu na dwie pozycje:</w:t>
      </w:r>
    </w:p>
    <w:p>
      <w:pPr>
        <w:pStyle w:val="ListParagraph"/>
        <w:spacing w:before="120" w:after="120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- ilość posiłków x cena netto "wsadu  do kotła" x vat        = wartość brutto</w:t>
      </w:r>
    </w:p>
    <w:p>
      <w:pPr>
        <w:pStyle w:val="ListParagraph"/>
        <w:spacing w:before="120" w:after="120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 - ilość posiłków x cena netto kosztów dodatkowych x vat = wartość brutto</w:t>
      </w:r>
    </w:p>
    <w:p>
      <w:pPr>
        <w:pStyle w:val="ListParagraph"/>
        <w:spacing w:before="120" w:after="120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1"/>
        </w:numPr>
        <w:spacing w:before="120" w:after="120"/>
        <w:rPr/>
      </w:pPr>
      <w:r>
        <w:rPr>
          <w:rFonts w:cs="Book Antiqua" w:ascii="Book Antiqua" w:hAnsi="Book Antiqua"/>
        </w:rPr>
        <w:t>Za zwłokę w płatnościach, o których mowa w pkt. 1 Wykonawca naliczy odsetki ustawowe, a Zamawiający zobowiązany jest je zapłacić.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"/>
        <w:spacing w:before="120" w:after="120"/>
        <w:ind w:left="708" w:hanging="0"/>
        <w:rPr/>
      </w:pPr>
      <w:r>
        <w:rPr>
          <w:rFonts w:cs="Book Antiqua" w:ascii="Book Antiqua" w:hAnsi="Book Antiqua"/>
          <w:sz w:val="22"/>
          <w:szCs w:val="22"/>
        </w:rPr>
        <w:t>Integralną część umowy stanowi:</w:t>
      </w:r>
    </w:p>
    <w:p>
      <w:pPr>
        <w:pStyle w:val="Normal"/>
        <w:spacing w:before="120" w:after="120"/>
        <w:ind w:left="70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Specyfikacja Warunków Zamówienia.</w:t>
      </w:r>
    </w:p>
    <w:p>
      <w:pPr>
        <w:pStyle w:val="Normal"/>
        <w:spacing w:before="120" w:after="120"/>
        <w:ind w:left="70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Oferta.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8</w:t>
      </w:r>
    </w:p>
    <w:p>
      <w:pPr>
        <w:pStyle w:val="Normal"/>
        <w:spacing w:before="120" w:after="120"/>
        <w:ind w:left="70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spraw nie uregulowanych niniejszą umową mają zastosowanie przepisy Kodeksu Cywilnego.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9</w:t>
      </w:r>
    </w:p>
    <w:p>
      <w:pPr>
        <w:pStyle w:val="Normal"/>
        <w:spacing w:before="120" w:after="120"/>
        <w:ind w:left="70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miany dotyczące umowy wymagają pisemnego aneksu do umowy.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0</w:t>
      </w:r>
    </w:p>
    <w:p>
      <w:pPr>
        <w:pStyle w:val="Normal"/>
        <w:spacing w:before="120" w:after="120"/>
        <w:ind w:left="70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ę sporządzono w dwóch jednobrzmiących egzemplarzach , po jednym dla każdej ze stron.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ListParagraph"/>
        <w:ind w:left="708" w:hanging="0"/>
        <w:rPr/>
      </w:pPr>
      <w:r>
        <w:rPr>
          <w:lang w:eastAsia="pl-PL"/>
        </w:rPr>
        <w:t>1.</w:t>
        <w:tab/>
        <w:t>Dane osobowe zawarte w niniejszej umowie zostały zgromadzone w celu jej realizacji.</w:t>
        <w:br/>
        <w:t>2.</w:t>
        <w:tab/>
        <w:t>Administratorem  przetwarzanych danych osobowych jest</w:t>
      </w:r>
      <w:r>
        <w:rPr>
          <w:color w:val="616161"/>
          <w:lang w:eastAsia="pl-PL"/>
        </w:rPr>
        <w:t xml:space="preserve"> </w:t>
      </w:r>
      <w:bookmarkStart w:id="0" w:name="_GoBack"/>
    </w:p>
    <w:p>
      <w:pPr>
        <w:pStyle w:val="ListParagraph"/>
        <w:ind w:left="708" w:hanging="0"/>
        <w:rPr/>
      </w:pPr>
      <w:r>
        <w:rPr>
          <w:rFonts w:eastAsia="Calibri"/>
          <w:color w:val="616161"/>
          <w:lang w:eastAsia="pl-PL"/>
        </w:rPr>
        <w:t xml:space="preserve">             </w:t>
      </w:r>
      <w:r>
        <w:rPr>
          <w:b/>
          <w:lang w:eastAsia="pl-PL"/>
        </w:rPr>
        <w:t>Zespół Szkół w Barczewie, ul. Północna 14, 11-010 Barczewo</w:t>
      </w:r>
      <w:bookmarkEnd w:id="0"/>
      <w:r>
        <w:rPr>
          <w:b/>
          <w:lang w:eastAsia="pl-PL"/>
        </w:rPr>
        <w:t>. </w:t>
      </w:r>
      <w:r>
        <w:rPr>
          <w:color w:val="616161"/>
          <w:lang w:eastAsia="pl-PL"/>
        </w:rPr>
        <w:br/>
      </w:r>
      <w:r>
        <w:rPr>
          <w:lang w:eastAsia="pl-PL"/>
        </w:rPr>
        <w:t>3. </w:t>
        <w:tab/>
        <w:t xml:space="preserve">Jeśli ma Pani/Pan pytania dotyczące sposobu i zakresu przetwarzania </w:t>
      </w:r>
    </w:p>
    <w:p>
      <w:pPr>
        <w:pStyle w:val="ListParagraph"/>
        <w:ind w:left="708" w:hanging="0"/>
        <w:rPr>
          <w:lang w:eastAsia="pl-PL"/>
        </w:rPr>
      </w:pPr>
      <w:r>
        <w:rPr>
          <w:lang w:eastAsia="pl-PL"/>
        </w:rPr>
        <w:tab/>
        <w:t xml:space="preserve">Pani/Pana danych osobowych w zakresie działania szkoły, a także przysługujących </w:t>
      </w:r>
    </w:p>
    <w:p>
      <w:pPr>
        <w:pStyle w:val="ListParagraph"/>
        <w:ind w:left="708" w:hanging="0"/>
        <w:rPr>
          <w:lang w:eastAsia="pl-PL"/>
        </w:rPr>
      </w:pPr>
      <w:r>
        <w:rPr>
          <w:lang w:eastAsia="pl-PL"/>
        </w:rPr>
        <w:tab/>
        <w:t>Pani/Panu uprawnień, może się Pani/Pan skontaktować się z: Administratorem</w:t>
      </w:r>
    </w:p>
    <w:p>
      <w:pPr>
        <w:pStyle w:val="ListParagraph"/>
        <w:ind w:left="708" w:hanging="0"/>
        <w:rPr>
          <w:lang w:eastAsia="pl-PL"/>
        </w:rPr>
      </w:pPr>
      <w:r>
        <w:rPr>
          <w:lang w:eastAsia="pl-PL"/>
        </w:rPr>
        <w:tab/>
        <w:t xml:space="preserve"> Danych Osobowych, który znajduje się pod adresem: ul. Północna 14, </w:t>
      </w:r>
    </w:p>
    <w:p>
      <w:pPr>
        <w:pStyle w:val="ListParagraph"/>
        <w:ind w:left="708" w:hanging="0"/>
        <w:rPr/>
      </w:pPr>
      <w:r>
        <w:rPr>
          <w:lang w:eastAsia="pl-PL"/>
        </w:rPr>
        <w:tab/>
        <w:t xml:space="preserve">11-010 Barczewo, adres email : </w:t>
      </w:r>
      <w:hyperlink r:id="rId2">
        <w:r>
          <w:rPr>
            <w:rStyle w:val="InternetLink"/>
            <w:lang w:eastAsia="pl-PL"/>
          </w:rPr>
          <w:t>zsb@barczewo.pl</w:t>
        </w:r>
      </w:hyperlink>
      <w:r>
        <w:rPr>
          <w:lang w:eastAsia="pl-PL"/>
        </w:rPr>
        <w:t xml:space="preserve">  lub Inspektorem Ochrony Danych </w:t>
      </w:r>
    </w:p>
    <w:p>
      <w:pPr>
        <w:pStyle w:val="Normal"/>
        <w:spacing w:before="120" w:after="120"/>
        <w:ind w:left="708" w:hanging="0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ab/>
        <w:t xml:space="preserve">w Barczewie, który znajduje się pod adresem email:  </w:t>
      </w:r>
      <w:hyperlink r:id="rId3">
        <w:r>
          <w:rPr>
            <w:rStyle w:val="InternetLink"/>
            <w:sz w:val="22"/>
            <w:szCs w:val="22"/>
          </w:rPr>
          <w:t>marcin.konieczny@gptogatus.pl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12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………………</w:t>
        <w:tab/>
        <w:tab/>
        <w:tab/>
        <w:tab/>
        <w:tab/>
        <w:t xml:space="preserve">         …………….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5 do S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RAWA NR: ZS.271.1.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ół Szkół w Barcze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Północna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-010 Barcze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. 89 5147713, e-mail: zsb@barczewo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DENTYFIKATOR POSTĘPOWANIA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ostępowaniu o zamówienie publiczne prowadzone zgodnie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275 pkt. 1 ustawy z dnia 11 września 2019 rok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wo zamówień publicznych (Dz. U. z 2021 r. poz. 1129 z póź. zm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 nazwą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Usługa cateringu - przygotowanie i dowóz posiłków do Oddziału Przedszkol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y Zespole Szkół w Barczewie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głoszenie nr:      510001772-N-2022 z dn. 03.03.2022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@barczewo.pl" TargetMode="External"/><Relationship Id="rId3" Type="http://schemas.openxmlformats.org/officeDocument/2006/relationships/hyperlink" Target="mailto:marcin.konieczny@gptogatu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35:00Z</dcterms:created>
  <dc:creator>wicedyrektor</dc:creator>
  <dc:description/>
  <dc:language>en-US</dc:language>
  <cp:lastModifiedBy>sarwi_000</cp:lastModifiedBy>
  <cp:lastPrinted>2022-03-03T09:20:00Z</cp:lastPrinted>
  <dcterms:modified xsi:type="dcterms:W3CDTF">2022-03-03T12:35:00Z</dcterms:modified>
  <cp:revision>2</cp:revision>
  <dc:subject/>
  <dc:title>Barczewo, dn</dc:title>
</cp:coreProperties>
</file>