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ESTIONARIUSZ OSOBOWY - 2023</w:t>
      </w:r>
      <w:r>
        <w:rPr>
          <w:b/>
          <w:vanish/>
        </w:rPr>
        <w:t xml:space="preserve"> 2015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>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teroletnie Liceum Ogólnokształcące w Barczewie</w:t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457"/>
      </w:tblGrid>
      <w:tr>
        <w:trPr>
          <w:trHeight w:val="78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kandyda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49225</wp:posOffset>
                      </wp:positionV>
                      <wp:extent cx="4352290" cy="234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7pt;height:18.5pt;mso-wrap-distance-left:9.05pt;mso-wrap-distance-right:9.05pt;mso-wrap-distance-top:0pt;mso-wrap-distance-bottom:0pt;margin-top:11.75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69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kandyda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01600</wp:posOffset>
                      </wp:positionV>
                      <wp:extent cx="4352290" cy="234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7pt;height:18.5pt;mso-wrap-distance-left:9.05pt;mso-wrap-distance-right:9.05pt;mso-wrap-distance-top:0pt;mso-wrap-distance-bottom:0pt;margin-top:8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52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14300</wp:posOffset>
                      </wp:positionV>
                      <wp:extent cx="29806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8.7pt;mso-wrap-distance-left:9.05pt;mso-wrap-distance-right:9.05pt;mso-wrap-distance-top:0pt;mso-wrap-distance-bottom:0pt;margin-top:9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 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iekun prawny kandydata (proszę 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ka                                            Ojciec                             Inni (kto?) 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31115</wp:posOffset>
                      </wp:positionV>
                      <wp:extent cx="237490" cy="18986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95pt;mso-wrap-distance-left:9.05pt;mso-wrap-distance-right:9.05pt;mso-wrap-distance-top:0pt;mso-wrap-distance-bottom:0pt;margin-top:2.45pt;mso-position-vertical-relative:text;margin-left:4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31115</wp:posOffset>
                      </wp:positionV>
                      <wp:extent cx="237490" cy="1898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95pt;mso-wrap-distance-left:9.05pt;mso-wrap-distance-right:9.05pt;mso-wrap-distance-top:0pt;mso-wrap-distance-bottom:0pt;margin-top:2.45pt;mso-position-vertical-relative:text;margin-left:1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………………………………………………………………………………………………</w:t>
            </w:r>
          </w:p>
        </w:tc>
      </w:tr>
      <w:tr>
        <w:trPr>
          <w:trHeight w:val="10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eldowania kandydata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30175</wp:posOffset>
                      </wp:positionV>
                      <wp:extent cx="688340" cy="23749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k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18.7pt;mso-wrap-distance-left:9.05pt;mso-wrap-distance-right:9.05pt;mso-wrap-distance-top:0pt;mso-wrap-distance-bottom:0pt;margin-top:10.2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ko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30175</wp:posOffset>
                      </wp:positionV>
                      <wp:extent cx="1031240" cy="21844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miejscowoś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pt;height:17.2pt;mso-wrap-distance-left:9.05pt;mso-wrap-distance-right:9.05pt;mso-wrap-distance-top:0pt;mso-wrap-distance-bottom:0pt;margin-top:10.25pt;mso-position-vertical-relative:text;margin-left:7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30175</wp:posOffset>
                      </wp:positionV>
                      <wp:extent cx="1790065" cy="2184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ul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5pt;height:17.2pt;mso-wrap-distance-left:9.05pt;mso-wrap-distance-right:9.05pt;mso-wrap-distance-top:0pt;mso-wrap-distance-bottom:0pt;margin-top:10.25pt;mso-position-vertical-relative:text;margin-left:16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ul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130175</wp:posOffset>
                      </wp:positionV>
                      <wp:extent cx="345440" cy="2184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nr /nrdom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17.2pt;mso-wrap-distance-left:9.05pt;mso-wrap-distance-right:9.05pt;mso-wrap-distance-top:0pt;mso-wrap-distance-bottom:0pt;margin-top:10.25pt;mso-position-vertical-relative:text;margin-left:3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nr /nrdom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10" w:leader="none"/>
                <w:tab w:val="left" w:pos="3585" w:leader="none"/>
                <w:tab w:val="left" w:pos="6285" w:leader="none"/>
                <w:tab w:val="left" w:pos="7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</w:tc>
      </w:tr>
      <w:tr>
        <w:trPr>
          <w:trHeight w:val="10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kandydata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20650</wp:posOffset>
                      </wp:positionV>
                      <wp:extent cx="688340" cy="237490"/>
                      <wp:effectExtent l="0" t="0" r="0" b="0"/>
                      <wp:wrapNone/>
                      <wp:docPr id="1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k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18.7pt;mso-wrap-distance-left:9.05pt;mso-wrap-distance-right:9.05pt;mso-wrap-distance-top:0pt;mso-wrap-distance-bottom:0pt;margin-top:9.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ko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20650</wp:posOffset>
                      </wp:positionV>
                      <wp:extent cx="1031240" cy="21844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miejscowoś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pt;height:17.2pt;mso-wrap-distance-left:9.05pt;mso-wrap-distance-right:9.05pt;mso-wrap-distance-top:0pt;mso-wrap-distance-bottom:0pt;margin-top:9.5pt;mso-position-vertical-relative:text;margin-left:7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20650</wp:posOffset>
                      </wp:positionV>
                      <wp:extent cx="1790065" cy="2184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ul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5pt;height:17.2pt;mso-wrap-distance-left:9.05pt;mso-wrap-distance-right:9.05pt;mso-wrap-distance-top:0pt;mso-wrap-distance-bottom:0pt;margin-top:9.5pt;mso-position-vertical-relative:text;margin-left:16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ul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120650</wp:posOffset>
                      </wp:positionV>
                      <wp:extent cx="345440" cy="21844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nr /nrdom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17.2pt;mso-wrap-distance-left:9.05pt;mso-wrap-distance-right:9.05pt;mso-wrap-distance-top:0pt;mso-wrap-distance-bottom:0pt;margin-top:9.5pt;mso-position-vertical-relative:text;margin-left:3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nr /nrdom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3480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</w:tr>
      <w:tr>
        <w:trPr>
          <w:trHeight w:val="108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matki / opiekuna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30175</wp:posOffset>
                      </wp:positionV>
                      <wp:extent cx="688340" cy="237490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k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18.7pt;mso-wrap-distance-left:9.05pt;mso-wrap-distance-right:9.05pt;mso-wrap-distance-top:0pt;mso-wrap-distance-bottom:0pt;margin-top:10.2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ko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30175</wp:posOffset>
                      </wp:positionV>
                      <wp:extent cx="1031240" cy="21844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miejscowoś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pt;height:17.2pt;mso-wrap-distance-left:9.05pt;mso-wrap-distance-right:9.05pt;mso-wrap-distance-top:0pt;mso-wrap-distance-bottom:0pt;margin-top:10.25pt;mso-position-vertical-relative:text;margin-left:7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30175</wp:posOffset>
                      </wp:positionV>
                      <wp:extent cx="1790065" cy="21844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ul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5pt;height:17.2pt;mso-wrap-distance-left:9.05pt;mso-wrap-distance-right:9.05pt;mso-wrap-distance-top:0pt;mso-wrap-distance-bottom:0pt;margin-top:10.25pt;mso-position-vertical-relative:text;margin-left:16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ul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130175</wp:posOffset>
                      </wp:positionV>
                      <wp:extent cx="345440" cy="21844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nr /nrdom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17.2pt;mso-wrap-distance-left:9.05pt;mso-wrap-distance-right:9.05pt;mso-wrap-distance-top:0pt;mso-wrap-distance-bottom:0pt;margin-top:10.25pt;mso-position-vertical-relative:text;margin-left:3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nr /nrdom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/adres mail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ojca / opiekuna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20650</wp:posOffset>
                      </wp:positionV>
                      <wp:extent cx="688340" cy="237490"/>
                      <wp:effectExtent l="0" t="0" r="0" b="0"/>
                      <wp:wrapNone/>
                      <wp:docPr id="1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k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18.7pt;mso-wrap-distance-left:9.05pt;mso-wrap-distance-right:9.05pt;mso-wrap-distance-top:0pt;mso-wrap-distance-bottom:0pt;margin-top:9.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ko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20650</wp:posOffset>
                      </wp:positionV>
                      <wp:extent cx="1031240" cy="21844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miejscowoś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pt;height:17.2pt;mso-wrap-distance-left:9.05pt;mso-wrap-distance-right:9.05pt;mso-wrap-distance-top:0pt;mso-wrap-distance-bottom:0pt;margin-top:9.5pt;mso-position-vertical-relative:text;margin-left:7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21285</wp:posOffset>
                      </wp:positionV>
                      <wp:extent cx="1790065" cy="21844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ul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5pt;height:17.2pt;mso-wrap-distance-left:9.05pt;mso-wrap-distance-right:9.05pt;mso-wrap-distance-top:0pt;mso-wrap-distance-bottom:0pt;margin-top:9.55pt;mso-position-vertical-relative:text;margin-left:1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ul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120650</wp:posOffset>
                      </wp:positionV>
                      <wp:extent cx="345440" cy="21844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nr /nrdom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17.2pt;mso-wrap-distance-left:9.05pt;mso-wrap-distance-right:9.05pt;mso-wrap-distance-top:0pt;mso-wrap-distance-bottom:0pt;margin-top:9.5pt;mso-position-vertical-relative:text;margin-left:3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nr /nrdom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/adres mail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kandydat ma problemy zdrowotne o których powinna wiedzieć pielęgniarka szkolna lub wychowawca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TAK                                              NIE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30480</wp:posOffset>
                      </wp:positionV>
                      <wp:extent cx="237490" cy="189865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95pt;mso-wrap-distance-left:9.05pt;mso-wrap-distance-right:9.05pt;mso-wrap-distance-top:0pt;mso-wrap-distance-bottom:0pt;margin-top:2.4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30480</wp:posOffset>
                      </wp:positionV>
                      <wp:extent cx="237490" cy="18986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95pt;mso-wrap-distance-left:9.05pt;mso-wrap-distance-right:9.05pt;mso-wrap-distance-top:0pt;mso-wrap-distance-bottom:0pt;margin-top:2.4pt;mso-position-vertical-relative:text;margin-left:2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kandydat posiada orzeczenie o niepełnosprawności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 xml:space="preserve">                            TAK                                              NIE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50800</wp:posOffset>
                      </wp:positionV>
                      <wp:extent cx="237490" cy="189865"/>
                      <wp:effectExtent l="0" t="0" r="0" b="0"/>
                      <wp:wrapNone/>
                      <wp:docPr id="2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95pt;mso-wrap-distance-left:9.05pt;mso-wrap-distance-right:9.05pt;mso-wrap-distance-top:0pt;mso-wrap-distance-bottom:0pt;margin-top:4pt;mso-position-vertical-relative:text;margin-left:14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50800</wp:posOffset>
                      </wp:positionV>
                      <wp:extent cx="237490" cy="18986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95pt;mso-wrap-distance-left:9.05pt;mso-wrap-distance-right:9.05pt;mso-wrap-distance-top:0pt;mso-wrap-distance-bottom:0pt;margin-top:4pt;mso-position-vertical-relative:text;margin-left:29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i ob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540"/>
              <w:rPr/>
            </w:pPr>
            <w:r>
              <w:rPr>
                <w:sz w:val="20"/>
                <w:szCs w:val="20"/>
              </w:rPr>
              <w:t>Jakich języków obcych uczyłaś/eś się w Szkole Podstawowej ? 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540"/>
              <w:rPr/>
            </w:pPr>
            <w:r>
              <w:rPr>
                <w:sz w:val="20"/>
                <w:szCs w:val="20"/>
              </w:rPr>
              <w:t>Jakiego języka uczyłaś/eś się dodatkowo w formie zajęć pozalekcyjnych? ....................................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owe osiągnięcia kandydata np. w konkursach, zawodach sportowych, olimpiadach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kie szkołę ukończył kandyda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7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kandydat posiada opinię po badaniu w Poradni Psychologiczno- Pedagogicznej ? Jeżeli tak to prosimy dołączyć kopię do dokumentów wymaganych przy przyjęciu do szkoł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 xml:space="preserve">TAK                                          N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-4445</wp:posOffset>
                      </wp:positionV>
                      <wp:extent cx="237490" cy="18986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95pt;mso-wrap-distance-left:9.05pt;mso-wrap-distance-right:9.05pt;mso-wrap-distance-top:0pt;mso-wrap-distance-bottom:0pt;margin-top:-0.35pt;mso-position-vertical-relative:text;margin-left:1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-1270</wp:posOffset>
                      </wp:positionV>
                      <wp:extent cx="237490" cy="18986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95pt;mso-wrap-distance-left:9.05pt;mso-wrap-distance-right:9.05pt;mso-wrap-distance-top:0pt;mso-wrap-distance-bottom:0pt;margin-top:-0.1pt;mso-position-vertical-relative:text;margin-left:3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pielęgniarska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TAK </w:t>
              <w:tab/>
              <w:t xml:space="preserve">                                      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-7620</wp:posOffset>
                      </wp:positionV>
                      <wp:extent cx="237490" cy="189865"/>
                      <wp:effectExtent l="0" t="0" r="0" b="0"/>
                      <wp:wrapNone/>
                      <wp:docPr id="2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95pt;mso-wrap-distance-left:9.05pt;mso-wrap-distance-right:9.05pt;mso-wrap-distance-top:0pt;mso-wrap-distance-bottom:0pt;margin-top:-0.6pt;mso-position-vertical-relative:text;margin-left:1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-7620</wp:posOffset>
                      </wp:positionV>
                      <wp:extent cx="237490" cy="18986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95pt;mso-wrap-distance-left:9.05pt;mso-wrap-distance-right:9.05pt;mso-wrap-distance-top:0pt;mso-wrap-distance-bottom:0pt;margin-top:-0.6pt;mso-position-vertical-relative:text;margin-left:3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ał w lekcjach wychowania do życia w rodzinie?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49225</wp:posOffset>
                      </wp:positionV>
                      <wp:extent cx="237490" cy="18986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95pt;mso-wrap-distance-left:9.05pt;mso-wrap-distance-right:9.05pt;mso-wrap-distance-top:0pt;mso-wrap-distance-bottom:0pt;margin-top:11.75pt;mso-position-vertical-relative:text;margin-left:16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149225</wp:posOffset>
                      </wp:positionV>
                      <wp:extent cx="237490" cy="18986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95pt;mso-wrap-distance-left:9.05pt;mso-wrap-distance-right:9.05pt;mso-wrap-distance-top:0pt;mso-wrap-distance-bottom:0pt;margin-top:11.75pt;mso-position-vertical-relative:text;margin-left:3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 xml:space="preserve">TAK                                         NIE </w:t>
            </w:r>
          </w:p>
        </w:tc>
      </w:tr>
      <w:tr>
        <w:trPr>
          <w:trHeight w:val="8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ał w lekcjach religii ?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30175</wp:posOffset>
                      </wp:positionV>
                      <wp:extent cx="237490" cy="18986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95pt;mso-wrap-distance-left:9.05pt;mso-wrap-distance-right:9.05pt;mso-wrap-distance-top:0pt;mso-wrap-distance-bottom:0pt;margin-top:10.25pt;mso-position-vertical-relative:text;margin-left:16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130175</wp:posOffset>
                      </wp:positionV>
                      <wp:extent cx="237490" cy="18986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95pt;mso-wrap-distance-left:9.05pt;mso-wrap-distance-right:9.05pt;mso-wrap-distance-top:0pt;mso-wrap-distance-bottom:0pt;margin-top:10.25pt;mso-position-vertical-relative:text;margin-left:3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 xml:space="preserve">TAK                                         NIE  </w:t>
            </w:r>
          </w:p>
        </w:tc>
      </w:tr>
      <w:tr>
        <w:trPr>
          <w:trHeight w:val="8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lekcjach etyki ?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67310</wp:posOffset>
                      </wp:positionV>
                      <wp:extent cx="237490" cy="189865"/>
                      <wp:effectExtent l="0" t="0" r="0" b="0"/>
                      <wp:wrapNone/>
                      <wp:docPr id="3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95pt;mso-wrap-distance-left:9.05pt;mso-wrap-distance-right:9.05pt;mso-wrap-distance-top:0pt;mso-wrap-distance-bottom:0pt;margin-top:5.3pt;mso-position-vertical-relative:text;margin-left:16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68580</wp:posOffset>
                      </wp:positionV>
                      <wp:extent cx="237490" cy="189865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95pt;mso-wrap-distance-left:9.05pt;mso-wrap-distance-right:9.05pt;mso-wrap-distance-top:0pt;mso-wrap-distance-bottom:0pt;margin-top:5.4pt;mso-position-vertical-relative:text;margin-left:3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TAK                                   NIE  </w:t>
            </w:r>
          </w:p>
        </w:tc>
      </w:tr>
      <w:tr>
        <w:trPr>
          <w:trHeight w:val="45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zystkie informacje dotyczące nietypowej sytuacji rodzinnej należy zgłaszać  </w:t>
              <w:br/>
              <w:t>do wychowawcy lub pedagoga szkolnego.</w:t>
            </w:r>
          </w:p>
        </w:tc>
      </w:tr>
      <w:tr>
        <w:trPr>
          <w:trHeight w:val="214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świadczam, że wyrażam/my zgodę na publikację wizerunku naszego dziecka/mojego przez Zespół Szkół w Barczewie zgodnie z potrzebami szkoły (strona internetowa szkoły, tabele, ściany laureatów i finalistów konkursów, zawodów sportowych. Primus Inter Pares, wymiana międzynarodowa, wycieczki itp.), również po ukończeniu szkoły przez ucznia, do czasu wycofania zgody do czego mają Państwo prawo w każdym momenc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podpis rodzica / opiekuna prawn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obowiązuję się do pokrycia kosztów ewentualnych szkód wyrządzonych przez moje dziecko podczas pobytu na terenie szkoły. Jednocześnie przyjmuję do wiadomości i akceptuję fakt, że szkoła nie bierze odpowiedzialności za rzeczy utracone w szatni i na terenie szkoły w czasie zajęć ucznia. Bardzo prosimy, aby dziecko nie przynosiło do szkoły rzeczy wartościow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80" w:hanging="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</w:t>
            </w:r>
          </w:p>
          <w:p>
            <w:pPr>
              <w:pStyle w:val="Normal"/>
              <w:ind w:left="37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odpis rodzica / opiekuna praw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     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6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czytelny podpis matki / opiekuna prawnego)</w:t>
      </w:r>
      <w:r>
        <w:rPr>
          <w:sz w:val="22"/>
          <w:szCs w:val="22"/>
        </w:rPr>
        <w:tab/>
      </w:r>
      <w:r>
        <w:rPr>
          <w:sz w:val="18"/>
          <w:szCs w:val="18"/>
        </w:rPr>
        <w:t>(czytelny podpis ojca / opiekuna prawnego)</w:t>
      </w:r>
    </w:p>
    <w:p>
      <w:pPr>
        <w:pStyle w:val="Normal"/>
        <w:tabs>
          <w:tab w:val="clear" w:pos="708"/>
          <w:tab w:val="left" w:pos="6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trosce o bezpieczeństwo przetwarzanych danych osobowych, na podstawie art. 13 ust. 1 i 2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e się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0"/>
          <w:szCs w:val="20"/>
        </w:rPr>
        <w:t xml:space="preserve">administratorem Pani/Pana danych osobowych jest Zespół Szkół w Barczewie, ul. Północna 14, 11-010 Barczewo, tel: 895147713, mail: </w:t>
      </w:r>
      <w:hyperlink r:id="rId2">
        <w:r>
          <w:rPr>
            <w:rStyle w:val="InternetLink"/>
            <w:sz w:val="20"/>
            <w:szCs w:val="20"/>
          </w:rPr>
          <w:t>zsb@barczewo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0"/>
          <w:szCs w:val="20"/>
        </w:rPr>
        <w:t xml:space="preserve">administrator powołał Inspektora Ochrony Danych z którym może się Pan/Pani skontaktować za pośrednictwem adresu mailowego </w:t>
      </w:r>
      <w:hyperlink r:id="rId3">
        <w:r>
          <w:rPr>
            <w:rStyle w:val="InternetLink"/>
            <w:sz w:val="20"/>
            <w:szCs w:val="20"/>
          </w:rPr>
          <w:t>lukasz.jara@gptogatus.pl</w:t>
        </w:r>
      </w:hyperlink>
      <w:r>
        <w:rPr>
          <w:sz w:val="20"/>
          <w:szCs w:val="20"/>
        </w:rPr>
        <w:t>, w sprawach dotyczących ochrony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0"/>
          <w:szCs w:val="20"/>
        </w:rPr>
        <w:t>Pani/Pana dane osobowe przetwarzane są na podstawie art. 6 ust. 1 lit. c RODO (wykonanie obowiązku prawnego) w celu przeprowadzenia naboru do szkoły oraz przeprowadzenia procesu nauczania. W przypadku zgody na publikacje wizerunku nade przetwarzane będą na podstawie art. 6 ust. 1 lit. a RODO (zgoda) w celu udostępnienia wizerunku. Zgoda jest dobrowolna i może zostać wycofana w każdym momen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0"/>
          <w:szCs w:val="20"/>
        </w:rPr>
        <w:t>podanie danych jest obowiązkiem ustawowym, konsekwencją niepodania danych będzie niemożność rozpatrzenia podania. Wyrażenie zgody na publikację wizerunku jest dobrowol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0"/>
          <w:szCs w:val="20"/>
        </w:rPr>
        <w:t>dane zostaną udostępnione podmiotom uprawnionym na podstawie przepisów prawa oraz z którymi administrator zawarł umowę powierzenia przetwarzania danych (np. dostawcy oprogramowani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będą przechowywane przez okres wymagany przepisami prawa, nie krócej niż do czasu wygaśnięcia ewentualnych roszczeń. Zdjęcia będą przetwarzane do czasu wycofania zgod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osiada Pani/Pan prawo do dostępu do danych, ich sprostowania, żądania usunięcia danych, zgłoszenia sprzeciwu wobec przetwarzania, ograniczenia przetwarzania danych. Posiada Pani/Pan prawo do zgłoszenia skargi do Prezesa Urzędu Ochrony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nie będą przetwarzane w sposób zautomatyzowany w tym profilowania oraz nie zostaną przekazane do państwa trzeciego w tym organizacji międzynarodowej. </w:t>
      </w:r>
    </w:p>
    <w:sectPr>
      <w:type w:val="nextPage"/>
      <w:pgSz w:w="11906" w:h="16838"/>
      <w:pgMar w:left="851" w:right="851" w:gutter="567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@barczewo.pl" TargetMode="External"/><Relationship Id="rId3" Type="http://schemas.openxmlformats.org/officeDocument/2006/relationships/hyperlink" Target="mailto:lukasz.jara@gptogatu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08:00Z</dcterms:created>
  <dc:creator>Sekretariat</dc:creator>
  <dc:description/>
  <cp:keywords/>
  <dc:language>en-US</dc:language>
  <cp:lastModifiedBy>katarzyna.liberda.zielinska@outlook.com</cp:lastModifiedBy>
  <cp:lastPrinted>2023-05-16T14:57:00Z</cp:lastPrinted>
  <dcterms:modified xsi:type="dcterms:W3CDTF">2023-05-16T13:08:00Z</dcterms:modified>
  <cp:revision>2</cp:revision>
  <dc:subject/>
  <dc:title>KWESTIONARIUSZ OSOBOWY UCZNIA</dc:title>
</cp:coreProperties>
</file>