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arczewo, dn. 29.12.2022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w Barcze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-010 Barczewo, ul. Północna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89 5147713, e-mail: zsb@barczewo.p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bigniew Podla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twierdz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Dyrektor szkoł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SPRAWA NR:  ZS.271.4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a dalej "SWZ"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ostępowaniu o zamówienie publicz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wadzone zgodnie z art. 275 pkt 1 ustawy z dnia 11 września 2019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o zamówień publicznych (tj. Dz.U. z 2021 r., poz. 1129 z późn. zm.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 nazwą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"Usługa cateringu - przygotowanie i dowóz posiłków do  Zespołu Szkół w Barczewie w 2023 roku" - wersj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Nazwa oraz adres zamawiająceg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Szkół w Barczewie, ul. Północna 14, 11-010 Barczewo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ab/>
        <w:t>(0-89) 514-77-13</w:t>
      </w:r>
    </w:p>
    <w:p>
      <w:pPr>
        <w:pStyle w:val="Normal"/>
        <w:rPr/>
      </w:pPr>
      <w:r>
        <w:rPr>
          <w:sz w:val="22"/>
          <w:szCs w:val="22"/>
        </w:rPr>
        <w:t>Adres poczty elektronicznej:</w:t>
        <w:tab/>
        <w:t>zsb@barczew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:</w:t>
        <w:tab/>
        <w:tab/>
        <w:t>https://zs.barczewo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Tryb udzielania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dstawa prawna: Ustawa z dnia 11 września 2019 r. Prawo zamówień publicznych (Dz. U. 2021 poz. 1129 z póź. zm.) - zwana dalej "ustawa" wraz z aktami wykonawczymi do ustawy.</w:t>
      </w:r>
    </w:p>
    <w:p>
      <w:pPr>
        <w:pStyle w:val="Normal"/>
        <w:rPr/>
      </w:pPr>
      <w:r>
        <w:rPr>
          <w:sz w:val="22"/>
          <w:szCs w:val="22"/>
        </w:rPr>
        <w:t xml:space="preserve">2. Tryb udzielania zamówienia:  </w:t>
      </w:r>
      <w:r>
        <w:rPr>
          <w:b/>
          <w:sz w:val="22"/>
          <w:szCs w:val="22"/>
        </w:rPr>
        <w:t xml:space="preserve">tryb podstawowy nr 1 </w:t>
      </w:r>
      <w:r>
        <w:rPr>
          <w:sz w:val="22"/>
          <w:szCs w:val="22"/>
        </w:rPr>
        <w:t>zgodnie z art. 275 pkt 1 ustawy pz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Miejsce publikacji ogłoszenia o przetar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Biuletyn Zamówień Publicznych:</w:t>
        <w:tab/>
        <w:t xml:space="preserve">identyfikator postępowania: </w:t>
      </w:r>
      <w:r>
        <w:rPr>
          <w:b/>
          <w:i/>
          <w:sz w:val="22"/>
          <w:szCs w:val="22"/>
        </w:rPr>
        <w:t>ocds-148610-cd7103b1-875c-11ed-94da-6ae0fe5e715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dn. 29.12.2022r. godz. 10.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trona internetowa Zamawiającego:</w:t>
        <w:tab/>
        <w:t>www.zs.barczew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tablica ogłoszeń w siedzibie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pis przedmiotu zamó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zedmiotem zamówienia jest wybór Wykonawcy, który będzie świadczył na rzecz Zamawiającego usługę cateringu - przygotowanie i dowóz posiłków do Zespołu Szkół w Barczewie w 2023 roku w zakresie określonym wg nazw i kodów Wspólnego Słownika Zamówień (CPV) -  jako główny przedmiot zamówienia:</w:t>
        <w:tab/>
        <w:t xml:space="preserve"> CPV - 55523100-3 - usługi w zakresie posiłków szkolnych i dodatkowy przedmiot zamówienia: CPV - 55524000-9 - usługi dostarczania posiłków do sz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edmiot zamówienia obejmuje następujące posiłki:  śniadanie, obiad i podwieczorek dla dzieci w wieku 3-6 lat zgodnie z obowiązującymi w tym zakresie przepisami prawa oraz obiady dla uczniów szkoły podstaw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stala się następujące maksymalne ilości posiłków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oddziału przedszkolnego:  w okresie od 13.02.2023r - 29.12.2023r.</w:t>
      </w:r>
      <w:r>
        <w:rPr>
          <w:sz w:val="22"/>
          <w:szCs w:val="22"/>
        </w:rPr>
        <w:t xml:space="preserve"> z wyłączeniem m-ca sierpnia  (przerwa w funkcjonowaniu) w ilości około </w:t>
      </w:r>
      <w:r>
        <w:rPr>
          <w:b/>
          <w:sz w:val="22"/>
          <w:szCs w:val="22"/>
        </w:rPr>
        <w:t>13.950 szt.</w:t>
      </w:r>
      <w:r>
        <w:rPr>
          <w:sz w:val="22"/>
          <w:szCs w:val="22"/>
        </w:rPr>
        <w:t xml:space="preserve"> Maksymalna ilość obiadów dziennie to 75 szt., z wyłączeniem m-ca lipca, kiedy funkcjonuje jedna grupa w ilości 25 szt. posiłków dziennie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szkoły podstawowej: w okresie 13.02.2023r. do 29.12.2023r</w:t>
      </w:r>
      <w:r>
        <w:rPr>
          <w:sz w:val="22"/>
          <w:szCs w:val="22"/>
        </w:rPr>
        <w:t xml:space="preserve">. z wyłączeniem przerw świątecznych i wakacji w ilości około </w:t>
      </w:r>
      <w:r>
        <w:rPr>
          <w:b/>
          <w:sz w:val="22"/>
          <w:szCs w:val="22"/>
        </w:rPr>
        <w:t>10.920 szt</w:t>
      </w:r>
      <w:r>
        <w:rPr>
          <w:sz w:val="22"/>
          <w:szCs w:val="22"/>
        </w:rPr>
        <w:t>. Maksymalna ilość obiadów dziennie to 70 sz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przypadku wyjazdu dzieci na wycieczkę Wykonawca na wniosek Zamawiającego - zobowiązuje się w ramach środków przeznaczonych na wyżywienie do przygotowania tzw. suchego prowiantu. Zamawiający poinformuje Wykonawcę o planowanej wycieczce telefonicznie lub osobiście z 3-dniowym wyprzedzeniem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odane w ust. 3 maksymalne ilości posiłków należy traktować jako szacunki określające górną granicę zamówienia. Liczba posiłków może ulec zmianie, co oznacza, że Wykonawcy będzie przysługiwało wynagrodzenie za faktycznie przygotowane i wydane posiłki. Przewidywana ilość posiłków, o których mowa w ust. 3, nie stanowi podstawy do jakichkolwiek roszczeń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Wykonawca zobowiązuje się dostarczać posiłki pięć razy w tygodniu, tj. od poniedziałku do piątku z wyjątkiem okresu przerw świątecznych, dni ustawowo wolnych od pracy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Oddziału Przedszkolnego przy Szkole Podstawowej nr 2 w Barczewie, ul. Północna 14; 11-010 Barczewo</w:t>
      </w:r>
      <w:r>
        <w:rPr>
          <w:sz w:val="22"/>
          <w:szCs w:val="22"/>
        </w:rPr>
        <w:t xml:space="preserve">  - dwa razy dziennie, tj.</w:t>
      </w:r>
      <w:r>
        <w:rPr>
          <w:b/>
          <w:sz w:val="22"/>
          <w:szCs w:val="22"/>
        </w:rPr>
        <w:t xml:space="preserve"> śniadanie w godz. 7.55 - 8.20;  obiad i podwieczorek w godz. 11.30 - 12.00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Barczewie; ul. Północna 14; 11-010 Barczewo</w:t>
      </w:r>
      <w:r>
        <w:rPr>
          <w:sz w:val="22"/>
          <w:szCs w:val="22"/>
        </w:rPr>
        <w:t xml:space="preserve"> - raz dziennie, tj. </w:t>
      </w:r>
      <w:r>
        <w:rPr>
          <w:b/>
          <w:sz w:val="22"/>
          <w:szCs w:val="22"/>
        </w:rPr>
        <w:t>obiad do godz. 11.30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Zamawianie konkretnej ilości posiłków na dany dzień będzie dokonywane telefonicznie najpóźniej do godz. 7.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Poszczególne posiłki będą przygotowywane według jadłospisów dekadowych (10 dniowych) - określających szczegółowy skład posiłku, kaloryczność, gramaturę oraz występujące alergeny, będą sporządzane przez Wykonawcę i przedstawiane Zamawiającemu do akceptacji nie później niż na trzy dni robocze przed nowym okresem (dekadą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W jadłospisie należy uwzględnić posiłki dietetyczne dla danego dziecka (na wniosek rodzica) - zgłoszenie po stronie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Zamawiający akceptuje jadłospis poprzez złożenie podpisu przez Dyrektora lub wyznaczonego pracownika i zwraca Wykonawcy nie później niż dzień przed nową deka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W przypadku braku akceptacji jadłospisu przez Zamawiającego zastrzega on sobie prawo zmian w przygotowanym jadłospisie w porozumieniu z Wykonawcą. Zachowując termin zawarty w ust.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W ciągu dekady nie może występować powtarzalność tego samego rodzaju posił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Jadłospisy muszą uwzględniać wymagania Rozporządzenia Ministra Zdrowia z dnia 26 lipca 2016 roku w sprawie grup środków spożywczych przeznaczonych do sprzedaży dzieciom i młodzieży w jednostkach systemu oświaty, oraz wymagań jakie muszą spełniać środki spożywcze stosowane w ramach żywienia zbiorowego dzieci i młodzieży w tych jednostkach (Dz. U. z 2016 roku, poz. 1154) oraz Ustawąy z dnia 25 sierpnia 2006 r.  o bezpieczeństwie żywności i żywienia  (Dz. U. z 2022 roku poz. 52132)  oraz zalecenia Zamawiającego. Ponadto należy przestrzegać norm na składniki pokarmowe i produkty spożywcze określone przez Instytut Żywienia i Żywności. Posiłki mają być przygotowane zgodnie z zasadami racjonalnego żywienia dzieci i młodzie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 Zalecenia Zamawiającego:   posiłki muszą spełniać następujące warunki jakościowe:</w:t>
      </w:r>
    </w:p>
    <w:p>
      <w:pPr>
        <w:pStyle w:val="Normal"/>
        <w:rPr/>
      </w:pPr>
      <w:r>
        <w:rPr>
          <w:sz w:val="22"/>
          <w:szCs w:val="22"/>
        </w:rPr>
        <w:tab/>
        <w:t xml:space="preserve">1) jadłospis powinien być urozmaicony - rodzaj potrawy nie może się powtarzać w ciągu </w:t>
        <w:tab/>
        <w:t>dekady,</w:t>
      </w:r>
    </w:p>
    <w:p>
      <w:pPr>
        <w:pStyle w:val="Normal"/>
        <w:rPr/>
      </w:pPr>
      <w:r>
        <w:rPr>
          <w:sz w:val="22"/>
          <w:szCs w:val="22"/>
        </w:rPr>
        <w:tab/>
        <w:t xml:space="preserve">2) potrawy powinny być lekkostrawne, przygotowane z surowców wysokiej jakości, świeżych, </w:t>
        <w:tab/>
        <w:t xml:space="preserve">naturalnych, mało przetworzonych, z ograniczoną ilością substancji dodatkowych, </w:t>
        <w:tab/>
        <w:t xml:space="preserve">konserwujących, zagęszczających, barwiących lub sztucznie aromatyzowanych, z </w:t>
        <w:tab/>
        <w:t>wyłączeniem koncentratów z naturalnych składników,</w:t>
      </w:r>
    </w:p>
    <w:p>
      <w:pPr>
        <w:pStyle w:val="Normal"/>
        <w:rPr/>
      </w:pPr>
      <w:r>
        <w:rPr>
          <w:sz w:val="22"/>
          <w:szCs w:val="22"/>
        </w:rPr>
        <w:tab/>
        <w:t xml:space="preserve">3)do przygotowania posiłków zalecane jest stosowanie produktów zbożowych lub </w:t>
        <w:tab/>
        <w:t xml:space="preserve">ziemniaków, warzyw i owoców - surowych lub przetworzonych bez dodatku cukrów i </w:t>
        <w:tab/>
        <w:t xml:space="preserve">substancji słodzących, a w przypadku przetworzonych o niskiej zawartości sodu/soli, mięso, </w:t>
        <w:tab/>
        <w:t xml:space="preserve">ryby, jaja i nasiona roślin strączkowych - jedną lub więcej porcji żywności z tej kategorii </w:t>
        <w:tab/>
        <w:t xml:space="preserve">środków spożywczych każdego dnia, a porcję ryby co najmniej raz w dekadzie, tłuszcze </w:t>
        <w:tab/>
        <w:t xml:space="preserve">spożywcze - oleje, masło, margaryny miękkie niearomatyzowane lub mieszanki, a do </w:t>
        <w:tab/>
        <w:t xml:space="preserve">smażenia olej roślinny rafinowany o zawartości kwasów jednonienasyconych powyżej 50% i </w:t>
        <w:tab/>
        <w:t xml:space="preserve">zawartości kwasów wielonienasyconych poniżej 40 %, sól o obniżonej zawartości sodu </w:t>
        <w:tab/>
        <w:t xml:space="preserve">(sodowo-potasowa), przy założeniu, że dziennie spożycie soli nie powinno przekroczyć 5 </w:t>
        <w:tab/>
        <w:t>gram, zioła lub przyprawy świeże i suszone bez dodatku soli,</w:t>
        <w:tab/>
      </w:r>
    </w:p>
    <w:p>
      <w:pPr>
        <w:pStyle w:val="Normal"/>
        <w:rPr/>
      </w:pPr>
      <w:r>
        <w:rPr>
          <w:sz w:val="22"/>
          <w:szCs w:val="22"/>
        </w:rPr>
        <w:tab/>
        <w:t>4) zupy powinny być sporządzane na wywarze warzywno-mięsnym, jarskim lub mięsnym,</w:t>
      </w:r>
    </w:p>
    <w:p>
      <w:pPr>
        <w:pStyle w:val="Normal"/>
        <w:rPr/>
      </w:pPr>
      <w:r>
        <w:rPr>
          <w:sz w:val="22"/>
          <w:szCs w:val="22"/>
        </w:rPr>
        <w:tab/>
        <w:t xml:space="preserve">5) napoje - kompoty owocowe, bez dodatku cukrów i substancji słodzących lub soki </w:t>
        <w:tab/>
        <w:t>wyciskane z owoców bez dodatku cuk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 Zalecenia Zamawiającego:  posiłki muszą spełniać następujące warunki ilościow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sz w:val="22"/>
          <w:szCs w:val="22"/>
        </w:rPr>
        <w:t>śniadanie:</w:t>
        <w:tab/>
      </w:r>
      <w:r>
        <w:rPr>
          <w:sz w:val="22"/>
          <w:szCs w:val="22"/>
        </w:rPr>
        <w:t xml:space="preserve"> kaloryczność: 400 kcal (kanapka 150 gram z: wędliną,  z serem białym, </w:t>
        <w:tab/>
        <w:t xml:space="preserve">jajkiem, z serem żółtym, 300 ml płatków na mleku lub inne potrawy mleczne, jajecznica, </w:t>
        <w:tab/>
        <w:t xml:space="preserve">parówka, bułka paryska z dodatkami, pomidor, ogórki, papryka, pasta z makreli - </w:t>
        <w:tab/>
        <w:t xml:space="preserve">przygotowana na miejscu, herbata, itp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2) </w:t>
      </w:r>
      <w:r>
        <w:rPr>
          <w:b/>
          <w:sz w:val="22"/>
          <w:szCs w:val="22"/>
        </w:rPr>
        <w:t>obiad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 xml:space="preserve"> - dla </w:t>
      </w:r>
      <w:r>
        <w:rPr>
          <w:b/>
          <w:sz w:val="22"/>
          <w:szCs w:val="22"/>
        </w:rPr>
        <w:t>oddziału przedszkolnego</w:t>
      </w:r>
      <w:r>
        <w:rPr>
          <w:sz w:val="22"/>
          <w:szCs w:val="22"/>
        </w:rPr>
        <w:t xml:space="preserve"> -  kaloryczność min 525 kcal (zupa min 200 ml+ drugie danie  min 350 gram + kompot/sok  min 200 ml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- kaloryczność min 612 kcal (zupa min - 300 ml + drugie danie min 350 gram + kompot/sok min 200ml),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zup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midorowa, jarzynowa, żurek, rosół, itp. gotowana na wywarze jarskim, warzywno-mięsnym </w:t>
        <w:tab/>
        <w:t>lub mięsnym z dodatkiem składnika głównego,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drugie danie: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dla </w:t>
      </w:r>
      <w:r>
        <w:rPr>
          <w:b/>
          <w:sz w:val="22"/>
          <w:szCs w:val="22"/>
        </w:rPr>
        <w:t>oddziału przedszkolnego</w:t>
      </w:r>
      <w:r>
        <w:rPr>
          <w:sz w:val="22"/>
          <w:szCs w:val="22"/>
        </w:rPr>
        <w:t xml:space="preserve"> -  ziemniaki, zamiennie ryż, makaron, kopytka, kasze - 100 g., </w:t>
        <w:tab/>
        <w:t xml:space="preserve">dania mięsne o gramaturze 70 g. np. sztuka mięsa, kotlet schabowy, filet drobiowy, udziec z </w:t>
        <w:tab/>
        <w:t xml:space="preserve">kurczaka, bitki ( w przypadku dań mięsnych unikać należy mięsa przetworzonego na rzecz </w:t>
        <w:tab/>
        <w:t xml:space="preserve">całych sztuk mięsa), dania bez mięsa-mączne o gramaturze 300 g. - pierogi, naleśniki, kluski </w:t>
        <w:tab/>
        <w:t xml:space="preserve">na parze, makaron, kopytka, ryby bez ości (filet) o gramaturze 70 g., surówki o gramaturze 60 </w:t>
        <w:tab/>
        <w:t xml:space="preserve">g., danie jednogarnkowe o gramaturze 230 g., kompot z owoców/soki /woda z cytryną/ herbata </w:t>
        <w:tab/>
        <w:t xml:space="preserve">owocowa  - w tygodniu powinno być: dwa dania mięsne, dwa dania bezmięsne, jedno danie </w:t>
        <w:tab/>
        <w:t>jarskie lub rybne - raz na dziesięć dni, itp.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- ziemniaki, zamiennie ryż, makaron, kopytka, kasze - 150 g., dania </w:t>
        <w:tab/>
        <w:t xml:space="preserve">mięsne o gramaturze 80 - 100 g. np. sztuka mięsa, kotlet schabowy, filet drobiowy, udziec z </w:t>
        <w:tab/>
        <w:t xml:space="preserve">kurczaka, bitki ( w przypadku dań mięsnych unikać należy mięsa przetworzonego na rzecz </w:t>
        <w:tab/>
        <w:t xml:space="preserve">całych sztuk mięsa), dania bez mięsa-mączne o gramaturze 350 g. - pierogi, naleśniki, kluski </w:t>
        <w:tab/>
        <w:t xml:space="preserve">na parze, makaron, kopytka, ryby bez ości (filet) o gramaturze 80 g., surówki o gramaturze 60 </w:t>
        <w:tab/>
        <w:t xml:space="preserve">- 80 g., danie jednogarnkowe o gramaturze 300 g., kompot z owoców/soki /woda z cytryną/ </w:t>
        <w:tab/>
        <w:t xml:space="preserve">herbata owocowa  - w tygodniu powinno być: dwa dania mięsne, dwa dania bezmięsne, jedno </w:t>
        <w:tab/>
        <w:t>danie jarskie lub rybne - raz na dziesięć dni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3) </w:t>
      </w:r>
      <w:r>
        <w:rPr>
          <w:b/>
          <w:sz w:val="22"/>
          <w:szCs w:val="22"/>
        </w:rPr>
        <w:t>podwieczorek:</w:t>
        <w:tab/>
      </w:r>
      <w:r>
        <w:rPr>
          <w:sz w:val="22"/>
          <w:szCs w:val="22"/>
        </w:rPr>
        <w:t>kaloryczność min 150 kcal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w tygodniu powinien być dostarczany </w:t>
        <w:tab/>
        <w:t xml:space="preserve">podwieczorek: jogurt naturalny z dodatkiem owoców, jogurt pitny , owoce sezonowe (jabłko, </w:t>
        <w:tab/>
        <w:t xml:space="preserve">nektarynka, pomarańcza, banan, gruszka, itp.), soki owocowe (pomarańczowy, jabłkowy, </w:t>
        <w:tab/>
        <w:t xml:space="preserve">multiwitamina, karotka, itp.), serek, zamiennie kanapki /tosty,  domowe wypieki - ciasto </w:t>
        <w:tab/>
        <w:t>drożdżowe, chałka, rogaliki), it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Zgodnie z wymogami Państwowej Inspekcji Sanitarnej posiłek w formie cateringu winien być wydany w ciągu czterech godzin od momentu jego sporządzenia. Wykonawca ma obowiązek przechowywania próbek pokarmowych ze wszystkich przygotowywanych posiłków, każdego dnia przez okres 72 godzin z oznaczeniem daty, godziny, zawartości próbki pokarmowej z podpisem osoby odpowiedzialnej za pobranie prób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Transport  posiłków odbywa się na koszt Wykonawcy w termosach zapewniających właściwą ochronę i temperaturę oraz jakość przewożonych potraw - środkami transportu przygotowanymi do przewozu żywności - spełniając wymogi sanitarno-epidemiologiczne zgodnie z ustawą z 25 sierpnia 2006 roku o bezpieczeństwie żywności i żywienia. Czas dowozu nie powinien przekraczać 40 min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Temperatury dostarczanych posiłków GHP/GMP  w momencie dostarczenia:</w:t>
      </w:r>
    </w:p>
    <w:p>
      <w:pPr>
        <w:pStyle w:val="Normal"/>
        <w:rPr/>
      </w:pPr>
      <w:r>
        <w:rPr>
          <w:sz w:val="22"/>
          <w:szCs w:val="22"/>
        </w:rPr>
        <w:tab/>
        <w:t>1) gorące zupy:  +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ab/>
        <w:t>2) gorące drugie dania: + 6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ab/>
        <w:t>3) potrawy serwowane na zimno:  +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9. Składniki poszczególnych posiłków powinny być ułożone w pojemnikach konfekcjon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. Wykonawca zapewnia zastawę stołową, trzy wózki transportowe oraz przyjmuje na siebie  organizację wydawania posiłków dla trzech punktów odbioru w jednym budy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 Na czas wydawania posiłków, odbioru, mycia termosów oraz zastawy zostanie Wykonawcy udostępniona część kuchni (wydawalnia i zmywal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2. Koszty związane z wydawaniem, myciem naczyń, termosów i sprzątaniem punktu wydawania i zmywalni ponosi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3. Wykonawca zobowiązuje się do przestrzegania wymogów sanitarno - epidemiologicznych w zakresie: personelu, warunków produkcji, w transporcie jak również w czasie wydawania posiłków i mycia zastawy oraz termosów. Wykonawca zapewnia odbiór odpadów pokonsumenc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 Wykonawca ponosi pełną odpowiedzialność cywilną, administracyjną i karną za jakość dostarczonych posiłków oraz skutki wynikające z zaniedbań przy ich przygotowaniu i transporcie, mogące mieć wpływ na zdrowie żywionych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5. W przypadku stwierdzenia przez Zamawiającego dostarczonego posiłku niespełniającego jego kryteriów (jakościowych, temperatur, itp.) - Zamawiający informuje Wykonawcę o nieprzyjęciu posiłku i zleca Wykonawcy naprawienie zaistniałej sytuacji (np. poprzez wymianę , podgrzanie, itp.), a Wykonawca od tego momentu (rozmowy telefonicznej)  ma godzinę na dostarczenie posiłku o odpowiednich parametrach. W przeciwnym wypadku na koszt Wykonawcy zostanie zakupiony posiłek u innego dost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6. Wykonawca jest zobowiązany do niezwłocznego poinformowania Zamawiającego w przypadku zagrożenia dostawy posiłku i sposobie rozwiązania probl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Wykonawca jest zobowiązany do wyznaczenia stałego przedstawiciela odpowiedzialnego za kontakty z Zamawiającym, o którym mowa w 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8. Zamawiający zastrzega, że Wykonawca w trakcie realizacji umowy zobowiązany jest posiadać zezwolenie właściwego miejscowo Inspektora Sanitarno-Epidemiologicznego na prowadzenie działalności w zakresie żywienia zbiorowego poszerzone o dostawę posiłków do Zamawiającego tzw. cat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Wykonawca ponosi pełną odpowiedzialność za szkody poniesione w trakcie użytkowania udostępnionych pomieszczeń oraz za utrzymanie w nich czystości i porzą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Wykonawca oświadcza , że zapoznał się z warunkami jakimi dysponuje placówka i przyjmuje zadanie do wykonania w tych warun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Wykonawca zobowiązuje się, że wykonując umowę będzie przestrzegał przepisów ustawy z dnia 19lipca 2019 r. o zapewnieniu dostępności osobom ze szczególnymi potrzebami, w szczególności art. 6. Zamawiający zastrzega sobie prawo do kontroli Wykonawcy w trakcie realizacji umowy pod względem spełnienia minimalnych wymagań w zakresie zapewnienia dostępności osobom ze szczególnymi potrzeb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Wykonawca nie może powierzyć wykonania usługi innym osob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Wykonawca oświadcza, że jest ubezpieczony od odpowiedzialności cywilnej w zakresie prowadzonej działanoś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V. Termin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wyznacza wymagany termin realizacji zamówienia:</w:t>
        <w:tab/>
      </w:r>
    </w:p>
    <w:p>
      <w:pPr>
        <w:pStyle w:val="Normal"/>
        <w:rPr/>
      </w:pPr>
      <w:r>
        <w:rPr>
          <w:sz w:val="22"/>
          <w:szCs w:val="22"/>
        </w:rPr>
        <w:tab/>
        <w:t>- oddział przedszkolny</w:t>
        <w:tab/>
        <w:t xml:space="preserve"> - 13.02.2023r. - 29.12.2023r.</w:t>
      </w:r>
    </w:p>
    <w:p>
      <w:pPr>
        <w:pStyle w:val="Normal"/>
        <w:rPr/>
      </w:pPr>
      <w:r>
        <w:rPr>
          <w:sz w:val="22"/>
          <w:szCs w:val="22"/>
        </w:rPr>
        <w:tab/>
        <w:t>- szkoła podstawowa</w:t>
        <w:tab/>
        <w:t xml:space="preserve"> - 13.02.2023r. - 29.12.2023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. Warunki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nie podlegają wykluczeni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pełniają warunki udziału w postępowaniu określone przez Zamawiającego w ogłoszeniu o przetargu oraz niniejszej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arunki udziału w postępowaniu, określone przez Zamawiającego - zgodnie z art.112 usta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zdolność do występowania w obrocie gospodarczym, - Zamawiający nie określił wymagań w tym zakres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iadają uprawnienia do prowadzenia określonej działalności gospodarczej lub zawodowej, o ile wynika to z odrębnych przepisów - Zamawiający nie określił wymagań w tym zakresi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ytuacja finansowa lub ekonomiczna - Zamawiający nie określił wymagań w tym zakresie,</w:t>
      </w:r>
    </w:p>
    <w:p>
      <w:pPr>
        <w:pStyle w:val="Normal"/>
        <w:rPr/>
      </w:pPr>
      <w:r>
        <w:rPr>
          <w:sz w:val="22"/>
          <w:szCs w:val="22"/>
        </w:rPr>
        <w:t xml:space="preserve">- zdolność techniczna i zawodowa - Zamawiający uzna za spełniony ten warunek, jeżeli Wykonawca wykaże, że wykonywał (lub wykonuje) w okresie ostatnich trzech lat przed upływem terminu składania ofert , a jeżeli okres prowadzenia działalności jest krótszy - w tym okresie, </w:t>
      </w:r>
      <w:r>
        <w:rPr>
          <w:b/>
          <w:sz w:val="22"/>
          <w:szCs w:val="22"/>
        </w:rPr>
        <w:t>minimum jedną usługę, której przedmiotem było przygotowywanie i dostarczanie gorących posiłków dla placówek oświatowych w ilości, co najmniej 30 szt. dziennie w ramach jednej umowy przez okres nie krótszy niż osiem miesięc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I. Podstawy wykluc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dstawy wyklu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postępowania o udzielenie zamówienia Zamawiający wykluczy Wykonawcę w przypadkach, o których mowa w art. 108 ust. 1 pkt 1- 6 ustawy, tj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onawca może być wykluczony przez Zamawiającego na każdym etapie postępowania o udzielenie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mawiający oceni brak podstaw do wykluczenia na podstawie złożonego z ofertą oświadczenia Wykonawcy zgodnie z art. 125 ust. 1 ustawy - wg. wzoru stanowiącego załącznik nr 2 do SW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u w:val="single"/>
        </w:rPr>
        <w:t>VII. Informacja o przedmiotowych środkach dowod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nie wymaga złożenia przedmiotowych środków dowod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u w:val="single"/>
        </w:rPr>
        <w:t>VIII. Wykaz podmiotowych środków dowodowych oraz oświadczenie składane z art.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celu potwierdzenia braku podstaw do wykluczenia z postępowania oraz w celu potwierdzenia spełniania warunków udziału w postępowaniu, Wykonawca będzie obowiązany przedstawić Zamawiającemu następujące oświadczenia i dokumenty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świadczenie Wykonawcy o niepodleganiu wykluczeniu i spełnianiu warunków udziału w postępowaniu złożone z art. 125 ustawy - wg. wzoru stanowiącego załącznik nr 2 do SW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kaz wykonywanych, a w przypadku świadczeń okresowych lub ciągłych również wykonywanych usług w zakresie niezbędnym do wykazania spełniania warunku zdolności technicznej lub zawodowej w okresie ostatnich trzech lat przed upływem terminu składania ofert, a jeżeli okres prowadzenia działalności jest krótszy - w tym okresie, z podaniem ich wartości, przedmiotu, dat wykonania i podmiotów na rzecz których były wykonywane - wg wzoru stanowiącego załącznik nr 3 do SWZ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wodami o których mowa powyżej stanowią: referencje bądź inne dokumenty sporządzone przez podmiot dla którego Wykonawca świadczył usługę wymienioną w SWZ. Jeśli Wykonawca z przyczyn obiektywnych nie może dostarczyć w/w dokumentu - składa na tę okoliczność oświad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dmiotowe środki dowodowe Wykonawca będzie zobowiązany złożyć w terminie nie krótszym niż 5 dni po otwarciu ofert na wezwanie Zamawiającego - art. 274 ust. 1 usta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IX. Informacje o środkach komunikacji elektronicznej przy użyciu, których Zamawiający będzie komunikował się z Wykonawcami oraz informacje o wymaganiach technicznych i organizacyjnych sporządzania, wysyłania i odbierania korespondencji elektron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munikacja pomiędzy Zamawiającym, a Wykonawcami odbywa się przy użyciu miniPortalu https://miniportal.uzp.gov.pl, ePUAPu https//epuap.gov.pl/wps/portal oraz poczty elektronicznej zsb@barczewo.pl - z zastrzeżeniem, iz oferty są składane wyłącznie przez miniPor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konawca zamierzający wziąć udział w postępowaniu musi posiadać konto na ePUAP, gdyż posiada on dostęp do formularzy: złożenia, zmiany, wycofania oferty lub wniosku oraz do formularza do komunik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onawca w celu poprawnego zaszyfrowania oferty powinien mieć zainstalowany na komputerze .NET Framework 4.5 - aplikacja działa na platformie Windows (Vista SP2, 7, 8, 10) . Aplikacja nie jest dostępna dla systemu Linux i MAC 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magania techniczne i organizacyjne wysyłania i odbierania dokumentów elektronicznych, cyfrowego odwzorowania dokumentów w postaci papierowej oraz informacji przekazywanych przy ich użyciu opisane zostały w Regulaminie korzystania z miniPortalu oraz Regulaminie ePU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Maksymalny rozmiar plików przesyłanych wynosi 150 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 datę przekazania oferty przyjmuje się datę jej przekazania na ePUAP. Za datę przekazanych pozostałych dokumentów przyjmuje się datę ich przekazania na pocztę elektroniczną wymienioną w punkcie 1.</w:t>
      </w:r>
    </w:p>
    <w:p>
      <w:pPr>
        <w:pStyle w:val="Normal"/>
        <w:rPr/>
      </w:pPr>
      <w:r>
        <w:rPr>
          <w:sz w:val="22"/>
          <w:szCs w:val="22"/>
        </w:rPr>
        <w:t>7. Zamawiający przekazuje identyfikator postępowania generowany przez miniPortal (ID postępowania) jako załącznik nr 5 do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łożenie oferty następuje za pośrednictwem formularza do złożenia, zmiany, wycofania ofert lub wniosku - dostępnego na ePUAP lub udostępnionego przez miniPortal. Oferta powinna być w języku polskim. Zamawiający rekomenduje złożenie oferty w formacie .pdf i podpisanie jej kwalifikowanym podpisem elektronicznym w formacie .pades. Ofertę składa Wykonawca w orygi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szelkie informacje stanowiące tajemnicę przedsiębiorstwa, które Wykonawca zastrzeże jako tajemnicę - powinny być złożone w osobnym pliku z zaznaczeniem polecenia: "Załącznik stanowiący tajemnicę przedsiębiorstwa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ykonawca może wycofać ofertę przed upływem jej składania - wypełniając odpowiedni formularz zgodnie z Instrukcją miniPortalu lub Instrukcją  ePU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X. Wymagania dotyczące wa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nie wymaga wniesienia wadi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XI.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będzie związany ofertą przez 30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dłużenie terminu związania ofertą przez Zamawiającego następuje po wyrażeniu zgody przez Wykonawców - pisemne oświadczenie Wykonaw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XII. Opis sposobu przygotowania i złożenia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ferta musi być sporządzona w języku polskim w postaci elektronicznej w formacie danych .pdf, .doc, .docx, i opatrzona kwalifikowanym podpisem elektronicznym, podpisem zaufanym lub podpisem osobist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 terminie składania ofet Wykonawca zobowiązany jest złożyć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Formularz Oferty</w:t>
      </w:r>
      <w:r>
        <w:rPr>
          <w:sz w:val="22"/>
          <w:szCs w:val="22"/>
        </w:rPr>
        <w:t xml:space="preserve"> - załącznik nr 1 do SWZ,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>Oświadczenie</w:t>
      </w:r>
      <w:r>
        <w:rPr>
          <w:sz w:val="22"/>
          <w:szCs w:val="22"/>
        </w:rPr>
        <w:t xml:space="preserve"> jako własne oświadczenie Wykonawc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 xml:space="preserve">Referencje </w:t>
      </w:r>
      <w:r>
        <w:rPr>
          <w:sz w:val="22"/>
          <w:szCs w:val="22"/>
        </w:rPr>
        <w:t>lub inne dokumenty potwierdzające wykonywanie usług przygotowywania i dostarczania posiłków dla placówek oświat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i/>
          <w:sz w:val="22"/>
          <w:szCs w:val="22"/>
        </w:rPr>
        <w:t xml:space="preserve">Umowę </w:t>
      </w:r>
      <w:r>
        <w:rPr>
          <w:sz w:val="22"/>
          <w:szCs w:val="22"/>
        </w:rPr>
        <w:t>- parafowaną na każdej stronie i podpisan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XII. Sposób oraz termin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składa ofertę za pośrednictwem Formularza do złożenia oferty dostępnego na ePUAP i na miniPorta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Ofertę wraz z wymaganymi załącznikami należy złożyć w terminie do dnia </w:t>
      </w:r>
      <w:r>
        <w:rPr>
          <w:b/>
          <w:sz w:val="22"/>
          <w:szCs w:val="22"/>
        </w:rPr>
        <w:t>09.01.2023r. do godz. 10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onawca może złożyć tylk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odrzuci ofertę złożoną po ter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ykonawca po upływie terminu do składania ofert nie może jej już wycof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 przypadku nieprawidłowego złożenia oferty Zamawiający nie bierze odpowiedzialności za złe jej przesłanie lub przedterminowe otwarcie. Oferta taka nie weźmie udziału w postępowa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XIII. Termin otwarc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Otwarcie ofert nastąpi w dniu </w:t>
      </w:r>
      <w:r>
        <w:rPr>
          <w:b/>
          <w:sz w:val="22"/>
          <w:szCs w:val="22"/>
        </w:rPr>
        <w:t>09.01.2023r. o godz. 11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twarcie ofert jest niej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, najpóźniej przed otwarciem ofert, udostępnia na stronie internetowej prowadzonego postępowania informację o kwocie jaką zamierza przeznaczyć na sfinansowa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, niezwłocznie po otwarciu ofert, udostępnia na stronie internetowej prowadzonego postępowania informacje o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>- nazwach, siedzibach wykonawców, których oferty zostały otwar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aoferowanych ce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 przypadku awarii systemu teleinformatycznego, otwarcie ofert nastąpi po usunięci awarii. zamawiający poinformuje na stronie prowadzonego postępowania o terminie otwarc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XIV. Opis sposobu obliczenia ce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ena lub koszt podana w ofercie powinna zawierać następujące element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zw. "wsad do kotła" - podane w PLN (cyfrowo i słownie - netto, vat,  bru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oszty pozostałe wynikające z realizacji zamówienia - podane w PLN (cyfrowo i słownie -netto, vat,  brutt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ie dopuszcza się wariantowości cen - jeden Wykonawca to jedna oferowana c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rzypadku jeśli zaoferowane ceny wydają się rażąco niskie Zamawiający może żądać od Wykonawcy wyjaśnień co do obliczenia ceny i kosz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. Opis kryteriów, którymi Zamawiający będzie się kierował przy wyborze oferty wraz z podaniem znaczenia kryteriów i sposobu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wybierze ofertę najkorzystniejszą na podstawie oceny ofert określonych w S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tosowanie matematycznych obliczeń przy wyborze oferty będzie stanowiło podstawową zasadę oceny ofert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ceniane będą w odniesieniu do najkorzystniejszych warunków w zakresie ustalonego kryteri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za parametry najkorzystniejsze w kryterium oferta otrzyma maksymalną liczbę punktów ustaloną w poniższym opisie, a pozostałe będą oceniane odpowiednio do parametru najkorzystniejszego,</w:t>
      </w:r>
    </w:p>
    <w:p>
      <w:pPr>
        <w:pStyle w:val="Normal"/>
        <w:rPr/>
      </w:pPr>
      <w:r>
        <w:rPr>
          <w:sz w:val="22"/>
          <w:szCs w:val="22"/>
        </w:rPr>
        <w:tab/>
        <w:t>- wybór oferty dokonany zostanie na podstawie opisanych kryteriów i ustalonej punk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y wyborze oferty Zamawiający będzie się kierował następującymi kryteri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czenie (waga) kryterium przy ocenie ofert w 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liczba punktów do otrzymania w kryteri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tzw. "Wsadu do kotła"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kosztów dodat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 reklam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jmujemy :  1% = 1 pk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maksymalna liczba punktów, którą może otrzymać oferta wynosi 100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Formuła oceny ofert:  suma punktów otrzymanych w każdym z kryteriów, liczona według poniższego wzoru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f = Wcw + Wck + W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f</w:t>
        <w:tab/>
        <w:t xml:space="preserve"> - liczba punktów otrzymanych przez ofertę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w</w:t>
        <w:tab/>
        <w:t xml:space="preserve"> - wartość oferty w kryterium cena wsadu do kotł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ck</w:t>
        <w:tab/>
        <w:t xml:space="preserve"> - wartość oferty w kryterium kosztów dodatk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</w:t>
        <w:tab/>
        <w:t xml:space="preserve"> - wartość oferty w kryterium czas realizacji reklam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terium cena wsadu do kotla - waga kryterium 30 %</w:t>
      </w:r>
      <w:r>
        <w:rPr>
          <w:sz w:val="22"/>
          <w:szCs w:val="22"/>
        </w:rPr>
        <w:t xml:space="preserve"> - sposób oceny: " minimalizacja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, który przedstawi najniższą cenę otrzyma 30 pkt. pozostali Wykonawcy otrzymają proporcjonalnie mniej punktów, stosownie do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</w:t>
      </w:r>
      <w:r>
        <w:rPr>
          <w:i/>
          <w:sz w:val="18"/>
          <w:szCs w:val="18"/>
        </w:rPr>
        <w:t xml:space="preserve"> najniższa cena brutto spośród oferowa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cw</w:t>
      </w:r>
      <w:r>
        <w:rPr>
          <w:sz w:val="22"/>
          <w:szCs w:val="22"/>
        </w:rPr>
        <w:t xml:space="preserve"> = --------------------------------------------------------  x 3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</w:t>
      </w:r>
      <w:r>
        <w:rPr>
          <w:i/>
          <w:sz w:val="18"/>
          <w:szCs w:val="18"/>
        </w:rPr>
        <w:t>cena brutto oferty badan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terium cena kosztów dodatkowych - waga kryterium 50 %</w:t>
      </w:r>
      <w:r>
        <w:rPr>
          <w:sz w:val="22"/>
          <w:szCs w:val="22"/>
        </w:rPr>
        <w:t>- sposób oceny: " minimalizacja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, który przedstawi najniższą cenę otrzyma 50 pkt. pozostali Wykonawcy otrzymają proporcjonalnie mniej punktów, stosownie do wz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</w:t>
      </w:r>
      <w:r>
        <w:rPr>
          <w:i/>
          <w:sz w:val="18"/>
          <w:szCs w:val="18"/>
        </w:rPr>
        <w:t xml:space="preserve"> najniższa cena brutto spośród oferowa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cw</w:t>
      </w:r>
      <w:r>
        <w:rPr>
          <w:sz w:val="22"/>
          <w:szCs w:val="22"/>
        </w:rPr>
        <w:t xml:space="preserve"> = --------------------------------------------------------  x 5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</w:t>
      </w:r>
      <w:r>
        <w:rPr>
          <w:i/>
          <w:sz w:val="18"/>
          <w:szCs w:val="18"/>
        </w:rPr>
        <w:t>cena brutto oferty bada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ryterium jakościowe - czas realizacji reklamacji - waga kryterium 20 %</w:t>
      </w:r>
      <w:r>
        <w:rPr>
          <w:sz w:val="22"/>
          <w:szCs w:val="22"/>
        </w:rPr>
        <w:t xml:space="preserve"> - sposób oceny: "minimalizacja". Wykonawca, który przedstawi najkrótszy czas realizacji reklamacji otrzyma 20 pkt. pozostali wykonawcy otrzymają proporcjonalnie mniej punktów, stosownie do wz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</w:t>
      </w:r>
      <w:r>
        <w:rPr>
          <w:i/>
          <w:sz w:val="18"/>
          <w:szCs w:val="18"/>
        </w:rPr>
        <w:t xml:space="preserve"> najkrótszy czas realizacji  spośród oferowany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r</w:t>
      </w:r>
      <w:r>
        <w:rPr>
          <w:sz w:val="22"/>
          <w:szCs w:val="22"/>
        </w:rPr>
        <w:t xml:space="preserve"> = --------------------------------------------------------  x 2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sz w:val="18"/>
          <w:szCs w:val="18"/>
        </w:rPr>
        <w:t>czas realizacji oferty badan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 czas realizacji reklamacji Zamawiający rozumie czas dowozu posiłków spełniających wymogi określone w rozdziale III pkt. 23. Deklarowany czas proszę podać w pełnych minutach, przy czym maksymalny czas to 60 minut. (brak podanego czasu reklamacji - spowoduje odrzucenie ofert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artości liczbowe będą określane do dwóch miejsc po przecinku- bez zaokrągl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 przypadku, gdy Zamawiający nie będzie mógł  wybrać oferty, bo wystąpią oferty o tych samych wartościach liczbowych - Zamawiający wezwie tych Wykonawców do ponownego złożenia ofert, z tym, że nie mogą oni zaoferować cen wyżs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amawiający  wybiera najkorzystniejszą ofertę w terminie związania ofertą określonym w SW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VI. Informacja o formalnościach jakie powinny zostać dopełnione po wyborze oferty w celu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zawiera umowę w terminie nie krótszym niż 5 dni od dnia przesłania zawiadomienia o wyborze najkorzystniejszej oferty - przy użyciu środków komunika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może zawrzeć umowę przed upływem terminu, o którym mowa w pkt. 1, jeżeli w postępowaniu złożono tylk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 poinformuje wybranego Wykonawcę o miejscu i terminie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eżeli Wykonawca, którego oferta była najkorzystniejsza - uchyla się od podpisania umowy, Zamawiający może dokonać ponownego badania i oceny ofert spośród ofert pozostałych w postępowaniu, albo unieważnić postępowa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XVII. Środki ochrony praw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om, których interes prawny doznał uszczerbku w wyniku naruszenia przez Zamawiającego określonych w ustawie zasad udzielania zamówień, przysługują środki ochrony prawnej na zasadach określonych w pzp (dział VI pzp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XVII Postanowienia końc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nie dopuszcza możliwości składania ofert części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nie przewiduje zawarcia umowy ram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Zamawiający nie dopuszcza składania ofert warian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nie przewiduje wyboru oferty z zastosowaniem aukcji elektroni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 sprawach nieuregulowanych zastosowanie mają przepisy Prawo Zamówień Publicznych oraz Kodeks cywil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XVIII. Klauzula informacyjna w zakresie ochrony danych osob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oświadcza, że wypełnił obowiązki informacyjne przewidziane w art. 13 lub 14 Rozporządzenia Parlamentu Europejskiego i Rady Europy (UE 2016/679 z dnia 27.04.2016r. - w sprawie ochrony osób fizycznych w związku z przetwarzaniem danych osobowych i w sprawie swobodnego przepływu takich danych oraz uchylenia dyrektywy 95/46/WE, tj. ogólne rozporządzenie o ochronie danych (Dz.U.UE L 119 z 04.05.2016r. str. 1) wobec osób fizycznych, które dane osobowe bezpośrednio lub pośrednio pozyskał w celu ubiegania się o udzielenie zamówienia i zawarcia umowy w niniejszym postępowaniu. Właściwe zabezpieczenie wskazanych do realizacji umowy osób spoczywa n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owierzone przez strony dane będą przetwarzane wyłącznie w celu realizacji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dministratorem danych osobowych jest:  Zespół Szkół w Barczewie, ul. Północna 14, 11-010 Barczewo.</w:t>
      </w:r>
    </w:p>
    <w:p>
      <w:pPr>
        <w:pStyle w:val="Normal"/>
        <w:rPr/>
      </w:pPr>
      <w:r>
        <w:rPr>
          <w:sz w:val="22"/>
          <w:szCs w:val="22"/>
        </w:rPr>
        <w:t>4. Inspektorem Danych Osobowych jest: Marcin Konieczny pod adresem e-mail:  marcin.konieczny@gptogatus.p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Cel przetwarzania danych i podstawy prawne: dane przetwarzane są na podstawie art. 6 ust. 1 lit. c RODO w celu związanym z postępowaniem o udzielenie zamówienia publicznego nr ZS.1.2022 prowadzonym w trybie podstawowy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zysługujące praw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podstawie art. 15 RODO przysługuje Wykonawcy prawo do dostępu jego danych osob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podstawie art. 16 RODO przysługuje Wykonawcy prawo sprostowania swoich danych osob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podstawie art. 18 RODO Wykonawca ma prawo żądania od administratora ograniczenia przetwarzania danych osobowych z zastrzeżeniem przypadków o których mowa a art. 18 ust. 2 ROD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najmującemu przysługuje prawo wniesienia skargi do Prezesa Urzędu Ochrony Danych Osobowych, gdy uzna, że przetwarzanie danych osobowych dotyczących Wykonawcy narusza prawo RO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Nie przysługuje Wykonawcy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- prawo do usunięcia danych osobowych - art. 17 ust. 3 lit. b, d lub e,</w:t>
      </w:r>
    </w:p>
    <w:p>
      <w:pPr>
        <w:pStyle w:val="Normal"/>
        <w:rPr/>
      </w:pPr>
      <w:r>
        <w:rPr>
          <w:sz w:val="22"/>
          <w:szCs w:val="22"/>
        </w:rPr>
        <w:t>- prawo do przenoszenia danych osobowych, o których mowa w art. 20 ROD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awo sprzeciwu, wobec przetwarzania danych osobowych, gdyż podstawą prawną jest art. 6 ust. 1 lit. c RO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XIX. Załączni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enie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ykaz wykonywanych usług.</w:t>
      </w:r>
    </w:p>
    <w:p>
      <w:pPr>
        <w:pStyle w:val="Normal"/>
        <w:rPr/>
      </w:pPr>
      <w:r>
        <w:rPr>
          <w:sz w:val="22"/>
          <w:szCs w:val="22"/>
        </w:rPr>
        <w:t>4. Projekt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dentyfikator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SPRAWA NR: ZS.271.4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adres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adres do koresponden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województwo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..........................................</w:t>
        <w:tab/>
        <w:t>fax..........................................</w:t>
        <w:tab/>
        <w:t>e-mail........................@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magany przedmiot zamówienia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 xml:space="preserve">"Usługa cateringu - przygotowanie i dowóz posiłków do  Zespołu Szkół w Barczewie w 2023 roku"  </w:t>
      </w:r>
      <w:r>
        <w:rPr>
          <w:i/>
          <w:sz w:val="22"/>
          <w:szCs w:val="22"/>
        </w:rPr>
        <w:t>zgodnie z zaleceniami zawartymi w S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roszę uzupełnić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 dotyczy tzw. "wsadu do kotła" -posiłki - oddział przedszkol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cena jednostkowa netto tzw. "wsadu do kotła" =</w:t>
        <w:tab/>
        <w:tab/>
        <w:t>.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stawka vat =</w:t>
        <w:tab/>
        <w:tab/>
        <w:tab/>
        <w:tab/>
        <w:tab/>
        <w:tab/>
        <w:tab/>
        <w:t xml:space="preserve"> ........................................ 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wartość jednostkowa brutto  =</w:t>
        <w:tab/>
        <w:tab/>
        <w:tab/>
        <w:t xml:space="preserve"> </w:t>
        <w:tab/>
        <w:t>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dotyczy kosztów dodatkowych - posiłki - oddział przedszkoln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cena jednostkowa netto pozostałych kosztów =</w:t>
        <w:tab/>
        <w:t xml:space="preserve"> </w:t>
        <w:tab/>
        <w:t>.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 stawka vat = </w:t>
        <w:tab/>
        <w:tab/>
        <w:tab/>
        <w:tab/>
        <w:tab/>
        <w:tab/>
        <w:tab/>
        <w:t xml:space="preserve"> .........................................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wartość jednostkowa  brutto =</w:t>
        <w:tab/>
        <w:tab/>
        <w:tab/>
        <w:tab/>
        <w:t xml:space="preserve"> .......................................  .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dotyczy czasu realizacji reklamacji - posiłki - oddział przedszkoln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 minutowy czas realizacji reklamacji =</w:t>
        <w:tab/>
        <w:tab/>
        <w:t xml:space="preserve"> </w:t>
        <w:tab/>
        <w:t>........................................ m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4.  dotyczy tzw. "wsadu do kotła" - obiad - szkoła podstawo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cena jednostkowa netto tzw. "wsadu do kotła" =</w:t>
        <w:tab/>
        <w:tab/>
        <w:t>.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stawka vat =</w:t>
        <w:tab/>
        <w:tab/>
        <w:tab/>
        <w:tab/>
        <w:tab/>
        <w:tab/>
        <w:tab/>
        <w:t xml:space="preserve"> ........................................ 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wartość jednostkowa brutto  =</w:t>
        <w:tab/>
        <w:tab/>
        <w:tab/>
        <w:tab/>
        <w:t xml:space="preserve"> 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dotyczy kosztów dodatkowych - obiad - szkoła podstawo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cena jednostkowa netto pozostałych kosztów =</w:t>
        <w:tab/>
        <w:t xml:space="preserve"> </w:t>
        <w:tab/>
        <w:t>.........................................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- stawka vat = </w:t>
        <w:tab/>
        <w:tab/>
        <w:tab/>
        <w:tab/>
        <w:tab/>
        <w:tab/>
        <w:tab/>
        <w:t xml:space="preserve"> .........................................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wartość jednostkowa  brutto =</w:t>
        <w:tab/>
        <w:tab/>
        <w:tab/>
        <w:tab/>
        <w:t xml:space="preserve"> .......................................  .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dotyczy czasu realizacji reklamacji - obiad - szkoła podstawow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  minutowy czas realizacji reklamacji =</w:t>
        <w:tab/>
        <w:tab/>
        <w:t xml:space="preserve"> </w:t>
        <w:tab/>
        <w:t>........................................ m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Oświadczam, że w cenie oferty zostały uwzględnione wszystkie koszty wykonania zamówienia i realizacji przyszłego świadczenia umownego.</w:t>
      </w:r>
    </w:p>
    <w:p>
      <w:pPr>
        <w:pStyle w:val="Normal"/>
        <w:rPr/>
      </w:pPr>
      <w:r>
        <w:rPr>
          <w:b/>
          <w:sz w:val="16"/>
          <w:szCs w:val="16"/>
        </w:rPr>
        <w:t>2. Oświadczam, że zapoznałem się ze specyfikacją warunków zamówienia i nie wnosimy do niej żadnych zastrzeżeń oraz zdobyliśmy konieczne informacje do przygotowania ofert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Oświadczam, że złożona przez nas oferta jest zgodna z opisem przedmiotu zamówienia zawartym w SW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Oświadczam, że uważamy się za związanych niniejszą ofertą na czas określony w SWZ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Oświadczamy, że zawarty w specyfikacji projekt umowy został przez nas zaakceptowany i zobowiązujemy się w przypadku wyboru naszej oferty do zawarcia umowy na warunkach w niej wymienionych w miejscu i terminie wyznaczonym przez Zamawiając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Informujemy, że dokumenty, oświadczenia : są dostępne na stronie </w:t>
      </w:r>
      <w:r>
        <w:rPr>
          <w:b/>
          <w:i/>
          <w:sz w:val="16"/>
          <w:szCs w:val="16"/>
        </w:rPr>
        <w:t>(podać adres strony internetowej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Dokumenty, oświadczenia są dostępne w dokumentacji przechowywanej przez Zamawiającego w postępowaniu nr ZS.271.3.2022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trzeżenia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iżej wymienione dokumenty składające się na ofertę nie mogą być ogólnie udostępnian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SPRAWA NR: ZS.271.4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mawiający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Zespół Szkół w Barcze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Północna 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-010 Barczew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(pełna nazwa/forma, adres, NIP/PESEL, KRS/CEI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prezentowany przez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kładane na podstawie art. 125 ust. 1 ustawy z dnia 11.09.2019r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wo zamówień publicznych (dalej jako: ustawa pzp)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2"/>
          <w:szCs w:val="22"/>
        </w:rPr>
        <w:t xml:space="preserve">Na potrzeby postępowania o udzielenie zamówienia publicznego pt. </w:t>
      </w:r>
      <w:r>
        <w:rPr>
          <w:b/>
          <w:i/>
          <w:sz w:val="22"/>
          <w:szCs w:val="22"/>
        </w:rPr>
        <w:t>"</w:t>
      </w:r>
      <w:r>
        <w:rPr>
          <w:b/>
          <w:i/>
        </w:rPr>
        <w:t xml:space="preserve"> Usługa cateringu - przygotowanie i dowóz posiłków do  Zespołu Szkół w Barczewie w 2023 roku"</w:t>
      </w:r>
      <w:r>
        <w:rPr>
          <w:b/>
        </w:rPr>
        <w:t xml:space="preserve">, </w:t>
      </w:r>
      <w:r>
        <w:rPr>
          <w:sz w:val="22"/>
          <w:szCs w:val="22"/>
        </w:rPr>
        <w:t>oświadczam co następ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108 ust. 1 pkt 1-6 ustawy pzp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świadczam, że zachodzą w stosunku do mnie podstawy wykluczenia z postępowania na podstawie art. .....................Ustawy pzp (</w:t>
      </w:r>
      <w:r>
        <w:rPr>
          <w:i/>
          <w:sz w:val="18"/>
          <w:szCs w:val="18"/>
        </w:rPr>
        <w:t>podać mającą zastosowanie podstawę wykluczenia spośród wymienionych w art. 108 ust. 1 pkt 1-6 ustawy pzp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tyczy wyłącznie podstaw wykluczenia wymienionych w art. 108 ust. 1 pkt 1, 2 i 5 ustawy pzp)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 Rozdziale V SW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ODANYCH INFORMACJ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wszystkie informacje podane w niniejszym oświadczeniu są aktualne i zgodne z prawdą oraz zostały przedstawione z pełną świadomością konsekwencji wprowadzenia w błąd przy przedstawia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należy złożyć w formie elektronicznej (opatrzonej kwalifikowanym podpisem elektronicznym lub w postaci elektronicznej opatrzonej podpisem zaufanym lub podpisem osobistym pod rygorem nieważności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SPRAWA NR: ZS.271.4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wykonywanych usług w okresie ostatnich trzech lat przed upływem terminu składania ofert, a jeżeli okres prowadzenia działalności jest krótszy - w tym okresi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43"/>
        <w:gridCol w:w="2038"/>
        <w:gridCol w:w="1382"/>
        <w:gridCol w:w="28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ilość przygotowywanych i dostarczanych posiłków dzienni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- 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podmiotu, na rzecz, którego wykonano usługi </w:t>
            </w:r>
            <w:r>
              <w:rPr>
                <w:i/>
                <w:sz w:val="18"/>
                <w:szCs w:val="18"/>
              </w:rPr>
              <w:t>(nazwa i adres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do wykazu należy dołączyć dokumenty potwierdzające, że ww. usługi zostały wykonywane należycie (referencje lub inne dokumenty posiadane przez Wykonawcę ). Wykaz wymagany jest w celu potwierdzenia, że Wykonawca posiada niezbędne zdolności zawodow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 dnia 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należy złożyć w formie elektronicznej (opatrzonej kwalifikowanym podpisem elektronicznym lub w postaci elektronicznej opatrzonej podpisem zaufanym lub podpisem osobistym pod rygorem nieważności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4 do SWZ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SPRAWA NR: ZS.271.4.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MOWA nr   .......... / 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....................................... </w:t>
      </w:r>
      <w:r>
        <w:rPr>
          <w:sz w:val="22"/>
          <w:szCs w:val="22"/>
        </w:rPr>
        <w:t>w Barczewie pomiędz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Barczewo, 11-010 Barczewo, Pl. Ratuszowy 1, NIP 739-38-44-890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 imieniu </w:t>
      </w:r>
      <w:r>
        <w:rPr>
          <w:b/>
          <w:i/>
          <w:sz w:val="22"/>
          <w:szCs w:val="22"/>
        </w:rPr>
        <w:t>Zespołu Szkół w Barczewie, 11-010 Barczewo, ul. Północna 14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 – Zbigniewa Podlaskiego,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zwaną dalej – </w:t>
      </w:r>
      <w:r>
        <w:rPr>
          <w:b/>
          <w:sz w:val="22"/>
          <w:szCs w:val="22"/>
        </w:rPr>
        <w:t>Zamawiającym,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z siedzibą w:  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NIP      ..................................................................,   </w:t>
      </w:r>
      <w:r>
        <w:rPr>
          <w:sz w:val="22"/>
          <w:szCs w:val="22"/>
        </w:rPr>
        <w:t>reprezentowanym przez: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zwanego dalej – </w:t>
      </w:r>
      <w:r>
        <w:rPr>
          <w:b/>
          <w:sz w:val="22"/>
          <w:szCs w:val="22"/>
        </w:rPr>
        <w:t>Wykonawcą,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w rezultacie dokonania wyboru Wykonawcy w trybie przetargu nieograniczonego pt. </w:t>
      </w:r>
      <w:r>
        <w:rPr>
          <w:b/>
          <w:i/>
          <w:sz w:val="22"/>
          <w:szCs w:val="22"/>
        </w:rPr>
        <w:t>"Usługa cateringu - przygotowanie i dowóz posiłków do Zespołu Szkół w Barczewie w 2023 roku"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zamówienia jest wybór Wykonawcy, który będzie świadczył na rzecz Zamawiającego usługę cateringu - przygotowanie i dowóz posiłków do Zespołu Szkół w Barczewie w 2023 roku w zakresie określonym wg nazw i kodów Wspólnego Słownika Zamówień (CPV) -  jako główny przedmiot zamówienia:</w:t>
        <w:tab/>
        <w:t xml:space="preserve"> CPV - 55523100-3 - usługi w zakresie posiłków szkolnych i dodatkowy przedmiot zamówienia: CPV - 55524000-9 - usługi dostarczania posiłków do sz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rzedmiot zamówienia obejmuje następujące posiłki:  śniadanie, obiad i podwieczorek dla dzieci w wieku 3-6 lat zgodnie z obowiązującymi w tym zakresie przepisami prawa oraz obiady dla uczniów szkoły podstaw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stala się następujące maksymalne ilości posiłków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oddziału przedszkolnego:  w okresie od 13.02.2023r - 29.12.2023r.</w:t>
      </w:r>
      <w:r>
        <w:rPr>
          <w:sz w:val="22"/>
          <w:szCs w:val="22"/>
        </w:rPr>
        <w:t xml:space="preserve"> z wyłączeniem m-ca sierpnia  (przerwa w funkcjonowaniu) w ilości około </w:t>
      </w:r>
      <w:r>
        <w:rPr>
          <w:b/>
          <w:sz w:val="22"/>
          <w:szCs w:val="22"/>
        </w:rPr>
        <w:t>13.950 szt.</w:t>
      </w:r>
      <w:r>
        <w:rPr>
          <w:sz w:val="22"/>
          <w:szCs w:val="22"/>
        </w:rPr>
        <w:t xml:space="preserve"> Maksymalna ilość obiadów dziennie to 75 szt., z wyłączeniem m-ca lipca, kiedy funkcjonuje jedna grupa w ilości 25 szt. posiłków dziennie,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szkoły podstawowej: w okresie 13.02.2023r. do 29.12.2023r</w:t>
      </w:r>
      <w:r>
        <w:rPr>
          <w:sz w:val="22"/>
          <w:szCs w:val="22"/>
        </w:rPr>
        <w:t xml:space="preserve">. z wyłączeniem przerw świątecznych i wakacji w ilości około </w:t>
      </w:r>
      <w:r>
        <w:rPr>
          <w:b/>
          <w:sz w:val="22"/>
          <w:szCs w:val="22"/>
        </w:rPr>
        <w:t>10.920 szt</w:t>
      </w:r>
      <w:r>
        <w:rPr>
          <w:sz w:val="22"/>
          <w:szCs w:val="22"/>
        </w:rPr>
        <w:t>. Maksymalna ilość obiadów dziennie to 70 sz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przypadku wyjazdu dzieci na wycieczkę Wykonawca na wniosek Zamawiającego - zobowiązuje się w ramach środków przeznaczonych na wyżywienie do przygotowania tzw. suchego prowiantu. Zamawiający poinformuje Wykonawcę o planowanej wycieczce telefonicznie lub osobiście z 3-dniowym wyprzedzeniem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odane w ust. 3 maksymalne ilości posiłków należy traktować jako szacunki określające górną granicę zamówienia. Liczba posiłków może ulec zmianie, co oznacza, że Wykonawcy będzie przysługiwało wynagrodzenie za faktycznie przygotowane i wydane posiłki. Przewidywana ilość posiłków, o których mowa w ust. 3, nie stanowi podstawy do jakichkolwiek roszczeń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ykonawca zobowiązuje się dostarczać posiłki pięć razy w tygodniu, tj. od poniedziałku do piątku z wyjątkiem okresu przerw świątecznych, dni ustawowo wolnych od pracy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Oddziału Przedszkolnego przy Szkole Podstawowej nr 2 w Barczewie, ul. Północna 14; 11-010 Barczewo</w:t>
      </w:r>
      <w:r>
        <w:rPr>
          <w:sz w:val="22"/>
          <w:szCs w:val="22"/>
        </w:rPr>
        <w:t xml:space="preserve">  - dwa razy dziennie, tj.</w:t>
      </w:r>
      <w:r>
        <w:rPr>
          <w:b/>
          <w:sz w:val="22"/>
          <w:szCs w:val="22"/>
        </w:rPr>
        <w:t xml:space="preserve"> śniadanie w godz. 7.55 - 8.20;  obiad i podwieczorek w godz. 11.30 - 12.00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Barczewie; ul. Północna 14; 11-010 Barczewo</w:t>
      </w:r>
      <w:r>
        <w:rPr>
          <w:sz w:val="22"/>
          <w:szCs w:val="22"/>
        </w:rPr>
        <w:t xml:space="preserve"> - raz dziennie, tj. </w:t>
      </w:r>
      <w:r>
        <w:rPr>
          <w:b/>
          <w:sz w:val="22"/>
          <w:szCs w:val="22"/>
        </w:rPr>
        <w:t>obiad do godz. 11.30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amawianie konkretnej ilości posiłków na dany dzień będzie dokonywane telefonicznie najpóźniej do godz. 7.4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Poszczególne posiłki będą przygotowywane według jadłospisów dekadowych (10 dniowych) - określających szczegółowy skład posiłku, kaloryczność, gramaturę oraz występujące alergeny, będą sporządzane przez Wykonawcę i przedstawiane Zamawiającemu do akceptacji nie później niż na trzy dni robocze przed nowym okresem (dekadą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W jadłospisie należy uwzględnić posiłki dietetyczne dla danego dziecka (na wniosek rodzica) - zgłoszenie po stronie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Zamawiający akceptuje jadłospis poprzez złożenie podpisu przez Dyrektora lub wyznaczonego pracownika i zwraca Wykonawcy nie później niż dzień przed nową deka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 przypadku braku akceptacji jadłospisu przez Zamawiającego zastrzega on sobie prawo zmian w przygotowanym jadłospisie w porozumieniu z Wykonawcą. Zachowując termin zawarty w ust.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W ciągu dekady nie może występować powtarzalność tego samego rodzaju posił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Jadłospisy muszą uwzględniać wymagania Rozporządzenia Ministra Zdrowia z dnia 26 lipca 2016 roku w sprawie grup środków spożywczych przeznaczonych do sprzedaży dzieciom i młodzieży w jednostkach systemu oświaty, oraz wymagań jakie muszą spełniać środki spożywcze stosowane w ramach żywienia zbiorowego dzieci i młodzieży w tych jednostkach (Dz. U. z 2016 roku, poz. 1154) oraz Ustawąy z dnia 25 sierpnia 2006 r.  o bezpieczeństwie żywności i żywienia  (Dz. U. z 2022 roku poz. 52132)  oraz zalecenia Zamawiającego. Ponadto należy przestrzegać norm na składniki pokarmowe i produkty spożywcze określone przez Instytut Żywienia i Żywności. Posiłki mają być przygotowane zgodnie z zasadami racjonalnego żywienia dzieci i młodzież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Zalecenia Zamawiającego:   posiłki muszą spełniać następujące warunki jakościowe:</w:t>
      </w:r>
    </w:p>
    <w:p>
      <w:pPr>
        <w:pStyle w:val="Normal"/>
        <w:rPr/>
      </w:pPr>
      <w:r>
        <w:rPr>
          <w:sz w:val="22"/>
          <w:szCs w:val="22"/>
        </w:rPr>
        <w:tab/>
        <w:t xml:space="preserve">1) jadłospis powinien być urozmaicony - rodzaj potrawy nie może się powtarzać w ciągu </w:t>
        <w:tab/>
        <w:t>dekady,</w:t>
      </w:r>
    </w:p>
    <w:p>
      <w:pPr>
        <w:pStyle w:val="Normal"/>
        <w:rPr/>
      </w:pPr>
      <w:r>
        <w:rPr>
          <w:sz w:val="22"/>
          <w:szCs w:val="22"/>
        </w:rPr>
        <w:tab/>
        <w:t xml:space="preserve">2) potrawy powinny być lekkostrawne, przygotowane z surowców wysokiej jakości, świeżych, </w:t>
        <w:tab/>
        <w:t xml:space="preserve">naturalnych, mało przetworzonych, z ograniczoną ilością substancji dodatkowych, </w:t>
        <w:tab/>
        <w:t xml:space="preserve">konserwujących, zagęszczających, barwiących lub sztucznie aromatyzowanych, z </w:t>
        <w:tab/>
        <w:t>wyłączeniem koncentratów z naturalnych składników,</w:t>
      </w:r>
    </w:p>
    <w:p>
      <w:pPr>
        <w:pStyle w:val="Normal"/>
        <w:rPr/>
      </w:pPr>
      <w:r>
        <w:rPr>
          <w:sz w:val="22"/>
          <w:szCs w:val="22"/>
        </w:rPr>
        <w:tab/>
        <w:t xml:space="preserve">3)do przygotowania posiłków zalecane jest stosowanie produktów zbożowych lub </w:t>
        <w:tab/>
        <w:t xml:space="preserve">ziemniaków, warzyw i owoców - surowych lub przetworzonych bez dodatku cukrów i </w:t>
        <w:tab/>
        <w:t xml:space="preserve">substancji słodzących, a w przypadku przetworzonych o niskiej zawartości sodu/soli, mięso, </w:t>
        <w:tab/>
        <w:t xml:space="preserve">ryby, jaja i nasiona roślin strączkowych - jedną lub więcej porcji żywności z tej kategorii </w:t>
        <w:tab/>
        <w:t xml:space="preserve">środków spożywczych każdego dnia, a porcję ryby co najmniej raz w dekadzie, tłuszcze </w:t>
        <w:tab/>
        <w:t xml:space="preserve">spożywcze - oleje, masło, margaryny miękkie niearomatyzowane lub mieszanki, a do </w:t>
        <w:tab/>
        <w:t xml:space="preserve">smażenia olej roślinny rafinowany o zawartości kwasów jednonienasyconych powyżej 50% i </w:t>
        <w:tab/>
        <w:t xml:space="preserve">zawartości kwasów wielonienasyconych poniżej 40 %, sól o obniżonej zawartości sodu </w:t>
        <w:tab/>
        <w:t xml:space="preserve">(sodowo-potasowa), przy założeniu, że dziennie spożycie soli nie powinno przekroczyć 5 </w:t>
        <w:tab/>
        <w:t>gram, zioła lub przyprawy świeże i suszone bez dodatku soli,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) zupy powinny być sporządzane na wywarze warzywno-mięsnym, jarskim lub mięsnym,</w:t>
      </w:r>
    </w:p>
    <w:p>
      <w:pPr>
        <w:pStyle w:val="Normal"/>
        <w:rPr/>
      </w:pPr>
      <w:r>
        <w:rPr>
          <w:sz w:val="22"/>
          <w:szCs w:val="22"/>
        </w:rPr>
        <w:tab/>
        <w:t xml:space="preserve">5) napoje - kompoty owocowe, bez dodatku cukrów i substancji słodzących lub soki </w:t>
        <w:tab/>
        <w:t>wyciskane z owoców bez dodatku cukr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Zalecenia Zamawiającego:  posiłki muszą spełniać następujące warunki ilościow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1) </w:t>
      </w:r>
      <w:r>
        <w:rPr>
          <w:b/>
          <w:sz w:val="22"/>
          <w:szCs w:val="22"/>
        </w:rPr>
        <w:t>śniadanie:</w:t>
        <w:tab/>
      </w:r>
      <w:r>
        <w:rPr>
          <w:sz w:val="22"/>
          <w:szCs w:val="22"/>
        </w:rPr>
        <w:t xml:space="preserve"> kaloryczność: 400 kcal (kanapka 150 gram z: wędliną,  z serem białym, </w:t>
        <w:tab/>
        <w:t xml:space="preserve">jajkiem, z serem żółtym, 300 ml płatków na mleku lub inne potrawy mleczne, jajecznica, </w:t>
        <w:tab/>
        <w:t xml:space="preserve">parówka, bułka paryska z dodatkami, pomidor, ogórki, papryka, pasta z makreli - </w:t>
        <w:tab/>
        <w:t xml:space="preserve">przygotowana na miejscu, herbata, itp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2) </w:t>
      </w:r>
      <w:r>
        <w:rPr>
          <w:b/>
          <w:sz w:val="22"/>
          <w:szCs w:val="22"/>
        </w:rPr>
        <w:t>obiad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 xml:space="preserve"> - dla </w:t>
      </w:r>
      <w:r>
        <w:rPr>
          <w:b/>
          <w:sz w:val="22"/>
          <w:szCs w:val="22"/>
        </w:rPr>
        <w:t>oddziału przedszkolnego</w:t>
      </w:r>
      <w:r>
        <w:rPr>
          <w:sz w:val="22"/>
          <w:szCs w:val="22"/>
        </w:rPr>
        <w:t xml:space="preserve"> -  kaloryczność min 525 kcal (zupa min 200 ml+ drugie danie  min 350 gram + kompot/sok  min 200 ml)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ab/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- kaloryczność min 612 kcal (zupa min - 300 ml + drugie danie min 350 gram + kompot/sok min 200ml),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zupa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 xml:space="preserve">pomidorowa, jarzynowa, żurek, rosół, itp. gotowana na wywarze jarskim, warzywno-mięsnym </w:t>
        <w:tab/>
        <w:t>lub mięsnym z dodatkiem składnika głównego,</w:t>
      </w:r>
    </w:p>
    <w:p>
      <w:pPr>
        <w:pStyle w:val="Normal"/>
        <w:rPr/>
      </w:pPr>
      <w:r>
        <w:rPr>
          <w:b/>
          <w:i/>
          <w:sz w:val="22"/>
          <w:szCs w:val="22"/>
        </w:rPr>
        <w:tab/>
        <w:t>drugie danie: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dla </w:t>
      </w:r>
      <w:r>
        <w:rPr>
          <w:b/>
          <w:sz w:val="22"/>
          <w:szCs w:val="22"/>
        </w:rPr>
        <w:t>oddziału przedszkolnego</w:t>
      </w:r>
      <w:r>
        <w:rPr>
          <w:sz w:val="22"/>
          <w:szCs w:val="22"/>
        </w:rPr>
        <w:t xml:space="preserve"> -  ziemniaki, zamiennie ryż, makaron, kopytka, kasze - 100 g., </w:t>
        <w:tab/>
        <w:t xml:space="preserve">dania mięsne o gramaturze 70 g. np. sztuka mięsa, kotlet schabowy, filet drobiowy, udziec z </w:t>
        <w:tab/>
        <w:t xml:space="preserve">kurczaka, bitki ( w przypadku dań mięsnych unikać należy mięsa przetworzonego na rzecz </w:t>
        <w:tab/>
        <w:t xml:space="preserve">całych sztuk mięsa), dania bez mięsa-mączne o gramaturze 300 g. - pierogi, naleśniki, kluski </w:t>
        <w:tab/>
        <w:t xml:space="preserve">na parze, makaron, kopytka, ryby bez ości (filet) o gramaturze 70 g., surówki o gramaturze 60 </w:t>
        <w:tab/>
        <w:t xml:space="preserve">g., danie jednogarnkowe o gramaturze 230 g., kompot z owoców/soki /woda z cytryną/ herbata </w:t>
        <w:tab/>
        <w:t xml:space="preserve">owocowa  - w tygodniu powinno być: dwa dania mięsne, dwa dania bezmięsne, jedno danie </w:t>
        <w:tab/>
        <w:t>jarskie lub rybne - raz na dziesięć dni, itp.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dla </w:t>
      </w:r>
      <w:r>
        <w:rPr>
          <w:b/>
          <w:sz w:val="22"/>
          <w:szCs w:val="22"/>
        </w:rPr>
        <w:t>szkoły podstawowej</w:t>
      </w:r>
      <w:r>
        <w:rPr>
          <w:sz w:val="22"/>
          <w:szCs w:val="22"/>
        </w:rPr>
        <w:t xml:space="preserve"> - ziemniaki, zamiennie ryż, makaron, kopytka, kasze - 150 g., dania </w:t>
        <w:tab/>
        <w:t xml:space="preserve">mięsne o gramaturze 80 - 100 g. np. sztuka mięsa, kotlet schabowy, filet drobiowy, udziec z </w:t>
        <w:tab/>
        <w:t xml:space="preserve">kurczaka, bitki ( w przypadku dań mięsnych unikać należy mięsa przetworzonego na rzecz </w:t>
        <w:tab/>
        <w:t xml:space="preserve">całych sztuk mięsa), dania bez mięsa-mączne o gramaturze 350 g. - pierogi, naleśniki, kluski </w:t>
        <w:tab/>
        <w:t xml:space="preserve">na parze, makaron, kopytka, ryby bez ości (filet) o gramaturze 80 g., surówki o gramaturze 60 </w:t>
        <w:tab/>
        <w:t xml:space="preserve">- 80 g., danie jednogarnkowe o gramaturze 300 g., kompot z owoców/soki /woda z cytryną/ </w:t>
        <w:tab/>
        <w:t xml:space="preserve">herbata owocowa  - w tygodniu powinno być: dwa dania mięsne, dwa dania bezmięsne, jedno </w:t>
        <w:tab/>
        <w:t>danie jarskie lub rybne - raz na dziesięć dni, i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3) </w:t>
      </w:r>
      <w:r>
        <w:rPr>
          <w:b/>
          <w:sz w:val="22"/>
          <w:szCs w:val="22"/>
        </w:rPr>
        <w:t>podwieczorek:</w:t>
        <w:tab/>
      </w:r>
      <w:r>
        <w:rPr>
          <w:sz w:val="22"/>
          <w:szCs w:val="22"/>
        </w:rPr>
        <w:t>kaloryczność min 150 kcal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 xml:space="preserve">w tygodniu powinien być dostarczany </w:t>
        <w:tab/>
        <w:t xml:space="preserve">podwieczorek: jogurt naturalny z dodatkiem owoców, jogurt pitny , owoce sezonowe (jabłko, </w:t>
        <w:tab/>
        <w:t xml:space="preserve">nektarynka, pomarańcza, banan, gruszka, itp.), soki owocowe (pomarańczowy, jabłkowy, </w:t>
        <w:tab/>
        <w:t xml:space="preserve">multiwitamina, karotka, itp.), serek, zamiennie kanapki /tosty,  domowe wypieki - ciasto </w:t>
        <w:tab/>
        <w:t>drożdżowe, chałka, rogaliki), it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Zgodnie z wymogami Państwowej Inspekcji Sanitarnej posiłek w formie cateringu winien być wydany w ciągu czterech godzin od momentu jego sporządzenia. Wykonawca ma obowiązek przechowywania próbek pokarmowych ze wszystkich przygotowywanych posiłków, każdego dnia przez okres 72 godzin z oznaczeniem daty, godziny, zawartości próbki pokarmowej z podpisem osoby odpowiedzialnej za pobranie prób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Transport  posiłków odbywa się na koszt Wykonawcy w termosach zapewniających właściwą ochronę i temperaturę oraz jakość przewożonych potraw - środkami transportu przygotowanymi do przewozu żywności - spełniając wymogi sanitarno-epidemiologiczne zgodnie z ustawą z 25 sierpnia 2006 roku o bezpieczeństwie żywności i żywienia. Czas dowozu nie powinien przekraczać 40 min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Temperatury dostarczanych posiłków GHP/GMP  w momencie dostarczenia:</w:t>
      </w:r>
    </w:p>
    <w:p>
      <w:pPr>
        <w:pStyle w:val="Normal"/>
        <w:rPr/>
      </w:pPr>
      <w:r>
        <w:rPr>
          <w:sz w:val="22"/>
          <w:szCs w:val="22"/>
        </w:rPr>
        <w:tab/>
        <w:t>1) gorące zupy:  + 7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ab/>
        <w:t>2) gorące drugie dania: + 6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/>
      </w:pPr>
      <w:r>
        <w:rPr>
          <w:sz w:val="22"/>
          <w:szCs w:val="22"/>
        </w:rPr>
        <w:tab/>
        <w:t>3) potrawy serwowane na zimno:  + 4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9. Składniki poszczególnych posiłków powinny być ułożone w pojemnikach konfekcjon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Wykonawca zapewnia zastawę stołową, trzy wózki transportowe oraz przyjmuje na siebie  organizację wydawania posiłków dla trzech punktów odbioru w jednym budyn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Na czas wydawania posiłków, odbioru, mycia termosów oraz zastawy zostanie Wykonawcy udostępniona część kuchni (wydawalnia i zmywal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Koszty związane z wydawaniem, myciem naczyń, termosów i sprzątaniem punktu wydawania i zmywalni ponosi Wykonaw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Wykonawca zobowiązuje się do przestrzegania wymogów sanitarno - epidemiologicznych w zakresie: personelu, warunków produkcji, w transporcie jak również w czasie wydawania posiłków i mycia zastawy oraz termosów. Wykonawca zapewnia odbiór odpadów pokonsumenc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Wykonawca ponosi pełną odpowiedzialność cywilną, administracyjną i karną za jakość dostarczonych posiłków oraz skutki wynikające z zaniedbań przy ich przygotowaniu i transporcie, mogące mieć wpływ na zdrowie żywionych dzie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W przypadku stwierdzenia przez Zamawiającego dostarczonego posiłku niespełniającego jego kryteriów (jakościowych, temperatur, itp.) - Zamawiający informuje Wykonawcę o nieprzyjęciu posiłku i zleca Wykonawcy naprawienie zaistniałej sytuacji (np. poprzez wymianę , podgrzanie, itp.), a Wykonawca od tego momentu (rozmowy telefonicznej)  ma godzinę na dostarczenie posiłku o odpowiednich parametrach. W przeciwnym wypadku na koszt Wykonawcy zostanie zakupiony posiłek u innego dost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Wykonawca jest zobowiązany do niezwłocznego poinformowania Zamawiającego w przypadku zagrożenia dostawy posiłku i sposobie rozwiązania probl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Wykonawca jest zobowiązany do wyznaczenia stałego przedstawiciela odpowiedzialnego za kontakty z Zamawiającym, o którym mowa w 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Zamawiający zastrzega, że Wykonawca w trakcie realizacji umowy zobowiązany jest posiadać zezwolenie właściwego miejscowo Inspektora Sanitarno-Epidemiologicznego na prowadzenie działalności w zakresie żywienia zbiorowego poszerzone o dostawę posiłków do Zamawiającego tzw. cate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Wykonawca ponosi pełną odpowiedzialność za szkody poniesione w trakcie użytkowania udostępnionych pomieszczeń oraz za utrzymanie w nich czystości i porząd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Wykonawca oświadcza , że zapoznał się z warunkami jakimi dysponuje placówka i przyjmuje zadanie do wykonania w tych warunk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Wykonawca zobowiązuje się, że wykonując umowę będzie przestrzegał przepisów ustawy z dnia 19lipca 2019 r. o zapewnieniu dostępności osobom ze szczególnymi potrzebami, w szczególności art. 6. Zamawiający zastrzega sobie prawo do kontroli Wykonawcy w trakcie realizacji umowy pod względem spełnienia minimalnych wymagań w zakresie zapewnienia dostępności osobom ze szczególnymi potrzeb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Wykonawca nie może powierzyć wykonania usługi innym osob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Wykonawca oświadcza, że jest ubezpieczony od odpowiedzialności cywilnej w zakresie prowadzonej działalności.</w:t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ListParagraph"/>
        <w:spacing w:before="120" w:after="120"/>
        <w:ind w:left="0" w:hanging="0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ListParagraph"/>
        <w:spacing w:before="120" w:after="12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mowa zostaje zawarta na czas od dnia </w:t>
      </w:r>
      <w:r>
        <w:rPr>
          <w:rFonts w:cs="Times New Roman" w:ascii="Times New Roman" w:hAnsi="Times New Roman"/>
          <w:b/>
        </w:rPr>
        <w:t>13.02.2023 r. do dnia 31.12.2023 r., tj. na 42 tygodnie - dla Oddziału Przedszkolnego oraz na 35 tygodni - dla Szkoły podstawowej nr 3 w Barczewie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120" w:after="120"/>
        <w:ind w:left="0" w:hanging="0"/>
        <w:rPr/>
      </w:pPr>
      <w:r>
        <w:rPr>
          <w:rFonts w:cs="Times New Roman" w:ascii="Times New Roman" w:hAnsi="Times New Roman"/>
          <w:spacing w:val="-10"/>
        </w:rPr>
        <w:t>1. Korzystanie z udostępnionych pomieszczeń (paragraf 1 ust. 21) -  winno odbywać się zgodnie z ich przeznaczeniem oraz wymogami sanitarno-higienicznymi. Wykonawca zobowiązuje się do wykorzystywania użyczonych mu pomieszczeń w sposób nie zagrażający bezpieczeństwu uczniów i personelu.</w:t>
      </w:r>
    </w:p>
    <w:p>
      <w:pPr>
        <w:pStyle w:val="ListParagraph"/>
        <w:spacing w:before="12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 zapewnienia bezpieczeństwa i porządku w czasie wydawania posiłków i zastawy stołowej, mycia naczyń, termosów - na wydawalni i zmywaln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. Wykonawca zobowiązuje się do naprawienia szkody wyrządzonej osobom trzecim w wyniku nie wykonania lub nienależytego wykonania umowy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. Wykonawca odpowiada za wszelkie szkody wynikające z realizacji umow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. Zamawiającemu przysługuje prawo do odstąpienia od Umowy w następujących okolicznościach: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  <w:t xml:space="preserve">1) w stosunku do Wykonawcy Sąd ogłosił upadłość, nastąpiła likwidacja majątku </w:t>
        <w:tab/>
        <w:t>Wykonawcy,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  <w:t xml:space="preserve">2) gdy Sąd odmówi ogłoszenia upadłości z uwagi na niewystarczające aktywa na prowadzenie </w:t>
        <w:tab/>
        <w:t>upadłości,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3) jeżeli Wykonawca nie rozpoczął realizacji przedmiotu Umowy bez uzasadnionych </w:t>
        <w:tab/>
        <w:t xml:space="preserve">przyczyn lub mimo otrzymania pisemnego  wezwania - nie wykonuje lub nienależycie </w:t>
        <w:tab/>
        <w:t xml:space="preserve">wykonuje zobowiązania wynikające z Umowy, w szczególności gdy Wykonawca dostarczy </w:t>
        <w:tab/>
        <w:t xml:space="preserve">przedmiot umowy w stanie uszkodzonym, niezgodnym  z treścią zamówienia, nie reaguje na </w:t>
        <w:tab/>
        <w:t xml:space="preserve">bieżąco na skargi i wnioski Zamawiającego co do jakości i ilości przygotowywanych </w:t>
        <w:tab/>
        <w:t>posiłków, ich temperaturę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4) w razie zaistnienia istotnej zmiany okoliczności powodującej, że wykonanie umowy nie </w:t>
        <w:tab/>
        <w:t xml:space="preserve">leży w interesie publicznym, czego nie można było przewidzieć w chwili zawarcia umowy. </w:t>
        <w:tab/>
        <w:t xml:space="preserve">Zamawiający może odstąpić od umowy w ciągu w terminie 30 dni od powzięcia wiadomości o </w:t>
        <w:tab/>
        <w:t>tych okolicznościa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2. Powyższe uprawnienie Zamawiającego nie uchybia możliwości odstąpienia od Umowy przez którąkolwiek ze Stron, na podstawie Kodeksu Cywilnego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3. W przypadku wystąpienia okoliczności, o których mowa w ust. 1 pkt. 1,2,3 Zamawiającemu przysługuje prawo odstąpienia od umowy w terminie 30 dni od dnia powzięcia wiadomości o w/w okolicznościa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4. Oświadczenie o odstąpieniu od Umowy należy złożyć drugiej stronie w formie pisemnej lub w postaci elektronicznej, na zasadach wskazanych w srt. 77 Kodeksu Cywilnego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5. Odstąpienie Zamawiającego od umowy nie zwalnia Wykonawcy od zapłaty kary umownej lub odszkodowania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ListParagraph"/>
        <w:numPr>
          <w:ilvl w:val="0"/>
          <w:numId w:val="4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kwotę za sporządzenie i dostarczenie jednego posiłku w poniższej wysokości:</w:t>
      </w:r>
    </w:p>
    <w:p>
      <w:pPr>
        <w:pStyle w:val="ListParagraph"/>
        <w:spacing w:before="12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enę netto "wsadu do kotła" dla jednostkowego posiłku dla dziecka z oddziału przedszkolnego w poniższej wysokości:    ......................................... zł. , powiększoną o należny podatek od towarów i usług, co stanowi kwotę brutto:............................. zł.</w:t>
      </w:r>
    </w:p>
    <w:p>
      <w:pPr>
        <w:pStyle w:val="ListParagraph"/>
        <w:spacing w:before="12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cenę netto kosztów dodatkowych dla jednostkowego posiłku dla dziecka z oddziału przedszkolnego w poniższej wysokości:    ......................................... zł. , powiększoną o należny podatek od towarów i usług, co stanowi kwotę brutto:............................. zł.</w:t>
      </w:r>
    </w:p>
    <w:p>
      <w:pPr>
        <w:pStyle w:val="ListParagraph"/>
        <w:spacing w:before="12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enę netto "wsadu do kotła" dla jednostkowego posiłku dla ucznia ze szkoły podstawowej w poniższej wysokości:    ......................................... zł. , powiększoną o należny podatek od towarów i usług, co stanowi kwotę brutto:............................. zł.</w:t>
      </w:r>
    </w:p>
    <w:p>
      <w:pPr>
        <w:pStyle w:val="ListParagraph"/>
        <w:spacing w:before="12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enę netto kosztów dodatkowych dla jednostkowego posiłku dla ucznia ze szkoły podstawowej w poniższej wysokości:    ......................................... zł. , powiększoną o należny podatek od towarów i usług, co stanowi kwotę brutto:............................. zł.</w:t>
      </w:r>
    </w:p>
    <w:p>
      <w:pPr>
        <w:pStyle w:val="ListParagraph"/>
        <w:spacing w:before="12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rozliczenia związane z realizacją niniejszej umowy dokonywane będą w polskich złotych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awiający dokona zapłaty kwoty za sporządzone i dostarczone posiłki w danym miesiącu po uzgodnieniu ich ilości z przedstawicielem Wykonawcy w oparciu o szczegółowe zestawienie obejmujące dwie pozycje:</w:t>
      </w:r>
    </w:p>
    <w:p>
      <w:pPr>
        <w:pStyle w:val="ListParagraph"/>
        <w:spacing w:before="120" w:after="120"/>
        <w:ind w:left="644" w:hanging="0"/>
        <w:rPr/>
      </w:pPr>
      <w:r>
        <w:rPr>
          <w:rFonts w:cs="Times New Roman" w:ascii="Times New Roman" w:hAnsi="Times New Roman"/>
        </w:rPr>
        <w:tab/>
        <w:tab/>
        <w:t>1)  "wsad do kotła",</w:t>
      </w:r>
    </w:p>
    <w:p>
      <w:pPr>
        <w:pStyle w:val="ListParagraph"/>
        <w:spacing w:before="120" w:after="120"/>
        <w:ind w:left="644" w:hanging="0"/>
        <w:rPr/>
      </w:pPr>
      <w:r>
        <w:rPr>
          <w:rFonts w:cs="Times New Roman" w:ascii="Times New Roman" w:hAnsi="Times New Roman"/>
        </w:rPr>
        <w:tab/>
        <w:tab/>
        <w:t>2)  koszty dodatkowe.</w:t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 xml:space="preserve">3. Przedstawicielem Zamawiającego jest Pan:       </w:t>
      </w:r>
      <w:r>
        <w:rPr>
          <w:rFonts w:cs="Times New Roman" w:ascii="Times New Roman" w:hAnsi="Times New Roman"/>
          <w:b/>
          <w:i/>
        </w:rPr>
        <w:t>Ireneusz Sosnowski - Kierownik gospodarczy,</w:t>
      </w:r>
      <w:r>
        <w:rPr>
          <w:rFonts w:cs="Times New Roman" w:ascii="Times New Roman" w:hAnsi="Times New Roman"/>
        </w:rPr>
        <w:t xml:space="preserve"> kontakt: nr tel. 508 153 212 lub  89 514 77 13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zedstawicielem Wykonawcy jest:  .........................................................................................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 nr tel.  ..................................................  mail:  ................................................................</w:t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>4. Zamawiający jest zobowiązany do zapłaty wynagrodzenia przelewem na konto Wykonawcy, nr:</w:t>
      </w:r>
    </w:p>
    <w:p>
      <w:pPr>
        <w:pStyle w:val="ListParagraph"/>
        <w:spacing w:before="120" w:after="12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porządzone i dostarczone w danym miesiącu posiłki na podstawie sporządzonej na koniec miesiąca przez Wykonawcę faktury (płatność z dołu) w terminie 14 dni od jej wystawienia w rozbiciu na pozycje:</w:t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ab/>
        <w:t xml:space="preserve">1)  ilość posiłków dla dzieci z oddziałów przedszkolnych x cena netto "wsadu do kotła" + </w:t>
        <w:tab/>
        <w:t>podatek vat  = wartość brutto,</w:t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ab/>
        <w:t xml:space="preserve">2)  ilość posiłków dla dzieci z oddziałów przedszkolnych x cena netto kosztów dodatkowych + </w:t>
        <w:tab/>
        <w:t xml:space="preserve">podatek vat  = wartość brutto, </w:t>
        <w:tab/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ab/>
        <w:t xml:space="preserve">3) ilość posiłków dla uczniów ze szkoły podstawowej x cena netto "wsadu do kotła" + podatek </w:t>
        <w:tab/>
        <w:t>vat  = wartość brutto,</w:t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ab/>
        <w:t xml:space="preserve">4) ilość posiłków dla uczniów ze szkoły podstawowej x cena netto kosztów dodatkowych + </w:t>
        <w:tab/>
        <w:t>podatek vat  = wartość brutto,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Na wystawionej fakturze winna znajdować się informacja o podzielonej płatności. </w:t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>6. Za opóźnienie w płatnościach, o których mowa w ust. 1 Wykonawca naliczy odsetki ustawowe za czas opóźnienia, a  Zamawiający zobowiązany jest je zapłacić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Faktury należy wystawiać w następujący sposób:</w:t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>Nabywca:</w:t>
        <w:tab/>
      </w:r>
      <w:r>
        <w:rPr>
          <w:rFonts w:cs="Times New Roman" w:ascii="Times New Roman" w:hAnsi="Times New Roman"/>
          <w:b/>
        </w:rPr>
        <w:t>Gmina Barczewo; Plac Ratuszowy 1; 11-010 Barczewo; NIP 7393844890</w:t>
      </w:r>
    </w:p>
    <w:p>
      <w:pPr>
        <w:pStyle w:val="ListParagraph"/>
        <w:spacing w:before="120" w:after="120"/>
        <w:ind w:left="284" w:hanging="0"/>
        <w:rPr/>
      </w:pPr>
      <w:r>
        <w:rPr>
          <w:rFonts w:cs="Times New Roman" w:ascii="Times New Roman" w:hAnsi="Times New Roman"/>
        </w:rPr>
        <w:t>Odbiorca:</w:t>
        <w:tab/>
      </w:r>
      <w:r>
        <w:rPr>
          <w:rFonts w:cs="Times New Roman" w:ascii="Times New Roman" w:hAnsi="Times New Roman"/>
          <w:b/>
        </w:rPr>
        <w:t>Zespół Szkół w Barczewie; ul. Północna 14; 11-010 Barczewo,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ykonawca oświadcza, że jest właścicielem wskazanego do płatności rachunku bankowego, przeznaczonego na cele prowadzącej działalności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ierzytelności wynikające z niniejszej umowy nie mogą być przenoszone na osoby trzecie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mawiający zastrzega sobie, a Wykonawca wyraża zgodę, na możliwość potrącania z należnego Wykonawcy wynagrodzenia kosztów naprawy szkód spowodowanych przez Wykonawcą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Za dzień zapłaty Strony przyjmują dzień obciążenia rachunku bankowego Zamawiającego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ykonawca oświadcza, że wynagrodzenie ustalone na podstawie złożonej oferty określił na podstawie własnych cenników i kalkulacji, uwzględnia ono wszelkie koszty niezbędne do prawidłowego wykonania przedmiotu umowy i wyczerpuje jego wszelkie roszczenia o zapłatę związane z wykonaniem przedmiotu umowy, w tym zapisy ustawy z dnia 10 października 2002 r. o minimalnym wynagrodzeniu za pracę.</w:t>
      </w:r>
    </w:p>
    <w:p>
      <w:pPr>
        <w:pStyle w:val="ListParagraph"/>
        <w:spacing w:before="120" w:after="12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ykonawca oświadcza, że jest/nie jest (*wybrać właściwe) czynnym podatnikiem VAT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Zamawiający w związku z nieterminowym sporządzeniem lub dostarczeniem posiłków do oddziałów przedszkolnych , jak też dla uczniów szkoły podstawowej, obciąży Wykonawcę kosztami zakupu posiłków u innego dostawcy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Wykonawca zapłaci Zamawiającemu kary umowne w następujących przypadkach:</w:t>
      </w:r>
    </w:p>
    <w:p>
      <w:pPr>
        <w:pStyle w:val="NormalnyWeb"/>
        <w:ind w:left="644" w:hanging="0"/>
        <w:rPr/>
      </w:pPr>
      <w:r>
        <w:rPr/>
        <w:t>1) za odstąpienie od umowy z przyczyn, za które ponosi odpowiedzialność Wykonawca, w wysokości 1500,00 zł.</w:t>
      </w:r>
    </w:p>
    <w:p>
      <w:pPr>
        <w:pStyle w:val="NormalnyWeb"/>
        <w:ind w:left="644" w:hanging="0"/>
        <w:rPr/>
      </w:pPr>
      <w:r>
        <w:rPr/>
        <w:t>2) za nienależyte wykonywanie umowy, w tym za nieprzestrzeganie przepisów ustawy z dnia 19 lipca 2019 roku o zapewnieniu dostępności osobom ze szczególnymi potrzebami w wysokości: 300,00 zł. za każdy stwierdzony przypadek,</w:t>
      </w:r>
    </w:p>
    <w:p>
      <w:pPr>
        <w:pStyle w:val="NormalnyWeb"/>
        <w:ind w:left="644" w:hanging="0"/>
        <w:rPr/>
      </w:pPr>
      <w:r>
        <w:rPr/>
        <w:t>3) za zwłokę w dostarczaniu posiłków, w tym za zwłokę w dostarczaniu posiłku w sposób wskazany w § 1 ust. 25 - w wysokości 1,5 % wartości brutto zakwestionowanego posiłku,</w:t>
      </w:r>
    </w:p>
    <w:p>
      <w:pPr>
        <w:pStyle w:val="NormalnyWeb"/>
        <w:ind w:left="644" w:hanging="0"/>
        <w:rPr/>
      </w:pPr>
      <w:r>
        <w:rPr/>
        <w:t>4) z tytułu wymagań określonych w art 95 ust. 1 pzp - w wysokości 300,00 zł. za każdy przypadek.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/>
        <w:t>Zamawiający zapłaci Wykonawcy karę umowną za odstąpienie od umowy przez Wykonawcę z przyczyn, za które ponosi odpowidzialność Zamawiający - w wysokości 1500,00 zł.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/>
        <w:t>Dopuszcza się możliwość kumulowania kar, o których mowa w ust. 2,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Łączna maksymalna wysokość kary umownej nie może przkroczyć 20% całkowitej wartości zamówienia brutto.</w:t>
      </w:r>
    </w:p>
    <w:p>
      <w:pPr>
        <w:pStyle w:val="Normal"/>
        <w:numPr>
          <w:ilvl w:val="0"/>
          <w:numId w:val="2"/>
        </w:numPr>
        <w:spacing w:before="120" w:after="120"/>
        <w:rPr>
          <w:sz w:val="22"/>
          <w:szCs w:val="22"/>
        </w:rPr>
      </w:pPr>
      <w:r>
        <w:rPr>
          <w:sz w:val="22"/>
          <w:szCs w:val="22"/>
        </w:rPr>
        <w:t>Zamawiający zastrzega sobie prawo potrącania kar umownych z wynagrodzenia należnego Wykonawcy, na co Wykonawca wyraża zgodę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2"/>
          <w:szCs w:val="22"/>
        </w:rPr>
        <w:t>Strony zastrzegają sobie prawo do dochodzenia odszkodowania uzupełniającego przewyższającego wysokość kar umownych do wysokości rzeczywiście poniesionej szkody na zasadach ogólnych na podstawie kodeksu cywilnego.</w:t>
      </w:r>
    </w:p>
    <w:p>
      <w:pPr>
        <w:pStyle w:val="Normal"/>
        <w:spacing w:before="12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12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Integralną część umowy stanowi:</w:t>
      </w:r>
    </w:p>
    <w:p>
      <w:pPr>
        <w:pStyle w:val="Normal"/>
        <w:spacing w:before="12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1. Specyfikacja Warunków Zamówienia.</w:t>
      </w:r>
    </w:p>
    <w:p>
      <w:pPr>
        <w:pStyle w:val="Normal"/>
        <w:spacing w:before="120" w:after="120"/>
        <w:ind w:left="708" w:hanging="0"/>
        <w:rPr/>
      </w:pPr>
      <w:r>
        <w:rPr>
          <w:sz w:val="22"/>
          <w:szCs w:val="22"/>
        </w:rPr>
        <w:t>2. Oferta Wykonawc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Wykonawca zatrudni na podstawie umowy o pracę osoby przygotowujące posiłki, osob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konujące dowozu posiłków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Dokumentowanie zatrudnienia przez Wykonawcę wymagań dotyczących zatrudnienia na </w:t>
        <w:tab/>
        <w:t>podstawie umowy o pracę odbywać się będzie w następujący sposób: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  <w:t xml:space="preserve">1) w terminie 3 dni od dnia zawarcia umowy Wykonawca przedłoży Zamawiającemu </w:t>
        <w:tab/>
        <w:t xml:space="preserve">oświadczenie Wykonawcy o zatrudnieniu na podstawie umowy o pracę osób wykonujących </w:t>
        <w:tab/>
        <w:t>czynności ujete w ust. 1,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2) oświadczenie o którym mowa w pkt. 1 - powinno zawierać w szczególności: dokładne </w:t>
        <w:tab/>
        <w:t xml:space="preserve">określenie podmiotu składającego oświadczenie, datę złożenia oświadczenia, wykaz osób, </w:t>
        <w:tab/>
        <w:t xml:space="preserve">wskazanie że objęte wezwaniem czynności wykonują osoby zatrudnione na podstawie umowy </w:t>
        <w:tab/>
        <w:t xml:space="preserve">o pracę wraz ze wzskazaniem liczby tych osób i wymiaru etatu oraz podpis osoby </w:t>
        <w:tab/>
        <w:t>upoważnionej do złożenia oświadczenia w imieniu Wykonawcy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Dokumentowanie kontroli spelniania przez Wykonawcę wymagań dotyczących zatrudnienia na </w:t>
        <w:tab/>
        <w:t>podstawie umowy o pracę odbywać się będzie w następujący sposób: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  <w:t xml:space="preserve">1) w trakcie realizacji zamówienia na każde wezwanie Zamawiającego - w wyznaczonym w </w:t>
        <w:tab/>
        <w:t xml:space="preserve">tym wezwaniu terminie, Wykonawca przedłoży Zamawiającemu oświadczenie Wykonawcy o </w:t>
        <w:tab/>
        <w:t>którym mowa w ust. 2,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2) w trakcie realizacji zamówienia Zamawiający uprawniony jest do wykonywania czynności </w:t>
        <w:tab/>
        <w:t xml:space="preserve">kontrolnych wobec Wykonawcy odnośnie spełniania przez Wykonawcę wymogu zatrudnienia </w:t>
        <w:tab/>
        <w:t xml:space="preserve">personelu na umowę o pracę osób wykonujących zadania wymienione w ust. 1 czynności. </w:t>
        <w:tab/>
        <w:t>Zamawiający uprawniony jest w szczególności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>a. żądania oświadczeń w zakresie potwierdzenia spełniania ww. wymogów,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  <w:tab/>
        <w:t xml:space="preserve">b. żądania wyjaśnień w przypadku wątpliwości w zakresie potwierdzenia spełniania </w:t>
        <w:tab/>
        <w:tab/>
        <w:t>ww. wymogów,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>c. przeprowadzenia kontroli na miejscu wykonywania świadczenia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W celu weryfikacji zatrudnienia przez Wykonawcę na podstawie umowy o pracę, osób </w:t>
        <w:tab/>
        <w:t xml:space="preserve">wykonujących wskazane przez Zamawiającego czynności w zakresie realizacji zamówienia, </w:t>
        <w:tab/>
        <w:t>wprowadza się możliwe żądanie przez Zamawiającego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>1) oświadczenie zatrudnionego pracownika,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>2) oświadczenie Wykonawcy o zatrudnieniu pracownika na podstawie umowy o pracę,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  <w:t>3) poświadczonej za zgodność z oryginałem kopii umowy o pracę zatrudnionego pracownika,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4) innych dokumentów zawierających informacje, dane osobowe, datę zawarcia umowy, rodzj </w:t>
        <w:tab/>
        <w:t>umowy, itp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Ustala się następujące sankcje z tytułu niespełniania wymagań określonych w art. 95 ust. 1 PZP </w:t>
        <w:tab/>
        <w:t>według § 7 ust. 2 pkt. 4 umowy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Wykonawca oświadcza, iż według stanu na dzień przyjęcia niniejszego zlecenia zatrudnia </w:t>
        <w:tab/>
        <w:t xml:space="preserve">.............. osób(pracowników) zaś umowa będzie wykonana co najmniej częściowo przy </w:t>
        <w:tab/>
        <w:t>udziale w/w pracowników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W przypadku wystąpienia po przyjęciu niniejszego zlecenia sytuacji, iż Wykonawca nie </w:t>
        <w:tab/>
        <w:t xml:space="preserve">zatrudnia w ogóle pracowników - jest on zobowiązany poinformować o tej okoliczności </w:t>
        <w:tab/>
        <w:t>Zamawiającego niezwłocznie po jej wystąpieniu, nie później jednak niż w terminie 7 dn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Zamawiający dopuszcza możliwość dokonania zmiany postanowień umowy w stosunku do treści oferty Wykonawcy, zgodnie z art. 454 ustawy Prawo zamówień publicznych.</w:t>
        <w:br/>
        <w:t>2. Zamawiający dopuszcza możliwość dokonania zmiany postanowień umowy ze względu na okoliczności związane z wystąpieniem COVID-19, które mogą wpłynąć lub wpływają wykonanie umowy. Wykonawca zobowiązuje się niezwłocznie poinformować o tych przeszkodach Zamawiającego. Wykonawca zobowiązuje się wykazać istnienie faktycznych przeszkód czy ograniczeń w terminowym wykonaniu umowy spowodowanych przedmiotowymi okolicznościami i wskazać czas opóźnienia. Po przedłożeniu przez Wykonawcę udokumentowanego wniosku o aneksowanie umowy w tym zakresie wraz z uzasadnieniem, Zamawiający zobowiązuje się do rozpatrzenia go niezwłocznie. Jeżeli Zamawiający uzna przeszkody za uzasadnione strony dokonują zmiany umowy w szczególności przez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1) zmianę terminu wykonania umowy lub jej części, lub czasowe zawieszenie wykonywania </w:t>
        <w:tab/>
        <w:t>umowy lub jej części,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>2) zmianę sposobu wykonywania przedmiotu umowy,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ab/>
        <w:t>3) zmianę zakresu świadczenia Wykonawcy i odpowiadającą jej zmianę wynagrodzenia</w:t>
        <w:br/>
        <w:tab/>
        <w:t>lub sposobu rozliczenia wynagrodzenia Wykonawcy</w:t>
        <w:br/>
        <w:tab/>
        <w:t xml:space="preserve">- o ile wzrost wynagrodzenia spowodowany każdą kolejną zmianą nie przekroczy 50% </w:t>
        <w:tab/>
        <w:t>wartości umowy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 Wysokość wynagrodzenia Wykonawcy może ulec zmianie (odpowiednio obniżeniu lub podwyższeniu), w przypadku zmiany ceny towarów i usług związanych z wykonaniem przedmiotu umowy, według następujących zasad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1) jeżeli wskaźnik zmiany cen usług towarów i usług konsumpcyjnych ustalany przez Prezesa </w:t>
        <w:tab/>
        <w:t xml:space="preserve">Głównego Urzędu Statystycznego i ogłaszany w Dzienniku Urzędowym RP „Monitor Polski” </w:t>
        <w:tab/>
        <w:t xml:space="preserve">(dalej: Wskaźnik) ulegnie zmianie o co najmniej 10 % w okresie kolejnych 5 miesięcy od dnia </w:t>
        <w:tab/>
        <w:t xml:space="preserve">zawarcia umowy. Pierwsza zmiana nastąpi nie wcześniej niż po 6 miesiącach od dnia zawarcia </w:t>
        <w:tab/>
        <w:t xml:space="preserve">Umowy i będzie wyliczona jako średnia arytmetyczna ze Wskaźnika za okres poprzednich 3 </w:t>
        <w:tab/>
        <w:t xml:space="preserve">miesięcy o ile Wykonawca lub Zamawiający wstąpi z wnioskiem o zmianę. Zamawiający </w:t>
        <w:tab/>
        <w:t xml:space="preserve">dopuszcza maksymalną zmianę wynagrodzenia o nie więcej niż 15 % w stosunku do ceny </w:t>
        <w:tab/>
        <w:t>oferty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2) Wykonawca, który występuje o podwyższenie wynagrodzenia zobowiązany jest wykazać </w:t>
        <w:tab/>
        <w:t xml:space="preserve">Zamawiającemu rzeczywisty wpływ zmiany Wskaźnika na koszt wykonania zamówienia, w </w:t>
        <w:tab/>
        <w:t xml:space="preserve">szczególności przedstawić Zamawiającemu udokumentowane szczegółowe wyliczenia, </w:t>
        <w:tab/>
        <w:t xml:space="preserve">potwierdzające zasadność wprowadzenia zmian do umowy. Zamawiający dokona analizy </w:t>
        <w:tab/>
        <w:t xml:space="preserve">twierdzeń oraz wyliczeń Wykonawcy potwierdzających zasadność wprowadzenia zmiany do </w:t>
        <w:tab/>
        <w:t xml:space="preserve">umowy, w przypadku negatywnej oceny twierdzeń lub wyliczeń, wezwie Wykonawcę do </w:t>
        <w:tab/>
        <w:t>złożenia wyjaśnień lub dokonania stosownych zmian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 xml:space="preserve">3) Wykonawca, którego wynagrodzenie zostało zmienione zobowiązany jest do zmiany </w:t>
        <w:tab/>
        <w:t xml:space="preserve">wynagrodzenia przysługującego podwykonawcy, z którym zawarł umowę (jeżeli dotyczy), w </w:t>
        <w:tab/>
        <w:t xml:space="preserve">zakresie odpowiadającym zmianom cen towarów i usług dotyczących zobowiązania </w:t>
        <w:tab/>
        <w:t xml:space="preserve">podwykonawcy, jeżeli łącznie spełnione są warunki wskazane w pkt 1-2 i okres </w:t>
        <w:tab/>
        <w:t>obowiązywania umowy z podwykonawcą przekracza 6 miesięc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120" w:after="12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left="708" w:hanging="0"/>
        <w:rPr/>
      </w:pPr>
      <w:r>
        <w:rPr>
          <w:sz w:val="22"/>
          <w:szCs w:val="22"/>
        </w:rPr>
        <w:t>Do spraw nieuregulowanych niniejszą umową mają zastosowanie przepisy Kodeksu cywilnego, ustawy pzp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  <w:t>Wszelkie zmiany dotyczące umowy wymagają pisemnego aneksu do umowy, pod rygorem nieważnośc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Wszelkie sprawy sporne mogące wyniknąć na tle niniejszej umowy, strony poddadzą pod rozstrzygnięcie Sądu miejscowo właściwego dla siedziby Zamawiającego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Umowę sporządzono w dwóch jednobrzmiących egzemplarzach , po jednym dla każdej ze Stron.   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Zgodnie z art. 6 ust. 1 lit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Zamawiający informuje, iż:</w:t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1) administratorem danych osobowych jest Zespół Szkół w Barczewie kontakt z osobą pełniącą funkcję Inspektora Ochrony Danych za pomocą poczty elektronicznej pod adresem: </w:t>
      </w:r>
      <w:r>
        <w:rPr>
          <w:rFonts w:cs="Times New Roman"/>
          <w:iCs/>
          <w:color w:val="3366FF"/>
          <w:sz w:val="22"/>
          <w:szCs w:val="22"/>
          <w:u w:val="single"/>
        </w:rPr>
        <w:t>marcin.konieczny@gptogatus.pl</w:t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2)   dane osobowe przetwarzane będą w celach:</w:t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a) przeprowadzenia postępowania mającego na celu wybór najkorzystniejszej oferty,</w:t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b) wykonania przez Wynajmującego spoczywających na nim obowiązków wynikających z przepisów powszechnie obowiązującego prawa, w tym w szczególności obowiązku przechowywania dokumentów zawierających dane osobowe przez okres wymagany prawem,</w:t>
      </w:r>
    </w:p>
    <w:p>
      <w:pPr>
        <w:pStyle w:val="Standard"/>
        <w:autoSpaceDE w:val="fals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c) dane będą przetwarzane w celach:</w:t>
      </w:r>
    </w:p>
    <w:p>
      <w:pPr>
        <w:pStyle w:val="Standard"/>
        <w:autoSpaceDE w:val="false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- wykonania zawartej umowy,</w:t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 xml:space="preserve">- wykonania przez Wynajmującego spoczywającego na nim jako na jednostce sektora  finansów publicznych obowiązku ustalenia, czy wszystkie roszczenia Wynajmującego wynikające z  zawartej umowy zostały zaspokojone a w razie ich niezaspokojenia również </w:t>
        <w:br/>
        <w:t>w celu dochodzenia niezaspokojonych roszczeń wynikających z zawartej umowy;</w:t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3) Wynajmujący przewiduje możliwość wystąpienia potrzeby udostępnienia danych osobowych organom i osobom uprawnionym do przeprowadzenia czynności kontrolnych lub audytowych oraz podmiotów i organów, którym administrator jest zobowiązany udostępnić dane osobowe na podstawie przepisów prawa powszechnie obowiązującego;</w:t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4) posiada Pan/Pani prawo dostępu do treści swoich danych oraz ich poprawiania, sprostowania, ograniczenia przetwarzania, wniesienia skargi do organu nadzorczego (Prezesa Urzędu Ochrony Danych Osobowych) oraz przenoszenia danych osobowych;</w:t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5) podanie danych osobowych jest dobrowolne, przy czym niezbędne do zawarcia oraz wykonania umowy;</w:t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6) w związku z podaniem danych nie ma Pan/Pani prawa usunięcia, wniesienia sprzeciwu wobec przetwarzania;</w:t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7) dane osobowe nie będą podlegały zautomatyzowanemu podejmowaniu decyzji, w tym profilowaniu.</w:t>
      </w:r>
    </w:p>
    <w:p>
      <w:pPr>
        <w:pStyle w:val="Standard"/>
        <w:autoSpaceDE w:val="false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sz w:val="22"/>
          <w:szCs w:val="22"/>
        </w:rPr>
        <w:t>8) dane osobowe będą przetwarzane i przechowywane przez Administratora przez okres obowiązywania umowy, a po jego upływie przez okres niezbędny do zabezpieczenia lub dochodzenia ewentualnych roszczeń oraz wypełnienia obowiązku prawnego Administratora.</w:t>
      </w:r>
    </w:p>
    <w:p>
      <w:pPr>
        <w:pStyle w:val="Normal"/>
        <w:spacing w:before="120" w:after="12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spacing w:before="120" w:after="12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………………</w:t>
        <w:tab/>
        <w:tab/>
        <w:tab/>
        <w:tab/>
        <w:tab/>
        <w:t xml:space="preserve">              ……………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9:00Z</dcterms:created>
  <dc:creator>wicedyrektor</dc:creator>
  <dc:description/>
  <cp:keywords/>
  <dc:language>en-US</dc:language>
  <cp:lastModifiedBy>wicedyrektor</cp:lastModifiedBy>
  <cp:lastPrinted>2022-12-29T11:32:00Z</cp:lastPrinted>
  <dcterms:modified xsi:type="dcterms:W3CDTF">2022-12-29T10:32:00Z</dcterms:modified>
  <cp:revision>9</cp:revision>
  <dc:subject/>
  <dc:title>Barczewo, dn</dc:title>
</cp:coreProperties>
</file>