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Zespół Szkół w Barcze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1-010 Barczewo, ul. Północna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tel. 89 5147713, e-mail: zsb@barczewo.p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>zatwierdz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ab/>
        <w:tab/>
        <w:tab/>
        <w:tab/>
        <w:tab/>
        <w:tab/>
        <w:t xml:space="preserve">                       SPRAWA NR:  ZS.271.1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SPECYFIKACJA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  <w:t>zwana dalej "SWZ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  <w:t>w postępowaniu o zamówienie publ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  <w:t>prowadzone zgodnie z art. 275 pkt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  <w:t>Prawo zamówień publicznych (tj. Dz.U. z 2021 r., poz. 1129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"Usługa cateringu - przygotowanie i dowóz posiłków do  Zespołu Szkół w Barczewie w okresie: wrzesień -grudzień  2025 roku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  <w:t>I. Nazwa oraz adres zamawiając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Zespół Szkół w Barczewie, ul. Północna 14, 11-010 Barczew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Numer telefonu:</w:t>
        <w:tab/>
        <w:tab/>
        <w:t>(0-89) 514-77-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Adres poczty elektronicznej:</w:t>
        <w:tab/>
        <w:t>zsb@barczewo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trona internetowa:</w:t>
        <w:tab/>
        <w:tab/>
        <w:t>https://zs.barczewo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  <w:t>II. Tryb udzielania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Podstawa prawna: Ustawa z dnia 11 września 2019 r. Prawo zamówień publicznych (Dz. U. 2021 poz. 1129 z póź. zm.) - zwana dalej "ustawa" wraz z aktami wykonawczymi do usta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2. Tryb udzielania zamówienia: 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tryb podstawowy nr 1 </w:t>
      </w:r>
      <w:r>
        <w:rPr>
          <w:rFonts w:eastAsia="Times New Roman" w:cs="Times New Roman" w:ascii="Times New Roman" w:hAnsi="Times New Roman"/>
          <w:kern w:val="0"/>
          <w:lang w:eastAsia="pl-PL"/>
        </w:rPr>
        <w:t>zgodnie z art. 275 pk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. Miejsce publikacji ogłoszenia o przetarg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- Biuletyn Zamówień Publicznych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- w siedzibie zamawiającego,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- strona internetowa Zamawiającego:</w:t>
        <w:tab/>
        <w:t>www.zs.barczewo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  <w:t>III. Opis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Przedmiotem zamówienia jest wybór Wykonawcy, który będzie świadczył na rzecz Zamawiającego usługę cateringu - przygotowanie i dowóz posiłków do Zespołu Szkół w Barczewie w okresie: IX-XII 2025 roku w zakresie określonym wg nazw i kodów Wspólnego Słownika Zamówień (CPV) -  jako główny przedmiot zamówienia:</w:t>
        <w:tab/>
        <w:t xml:space="preserve"> CPV - 55523100-3 - usługi w zakresie posiłków szkolnych i dodatkowy przedmiot zamówienia: CPV - 55524000-9 - usługi dostarczania posiłków do szkó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2. Przedmiot zamówienia obejmuje następujące posiłki:  śniadanie, obiad i podwieczorek dla dzieci w wieku 3-6 lat zgodnie z obowiązującymi w tym zakresie przepisami prawa oraz obiady dwudaniowe z napojem dla uczniów szkoły podstawow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. Ustala się następujące maksymalne ilości posiłk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- 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oddziału przedszkolnego:  w okresie od 01.09.2025r. - 31.12.2025r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- około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5.880 szt.,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maksymalna ilość to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75 szt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dziennie (śr. 65 szt.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- 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szkoły podstawowej: w okresie 02.09.2025r. do 19.12.2025r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. z wyłączeniem przerw świątecznych i dni wolnych od nauki w ilości około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9.625 szt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. Maksymalna ilość obiadów dziennie to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125 szt. </w:t>
      </w:r>
      <w:r>
        <w:rPr>
          <w:rFonts w:eastAsia="Times New Roman" w:cs="Times New Roman" w:ascii="Times New Roman" w:hAnsi="Times New Roman"/>
          <w:kern w:val="0"/>
          <w:lang w:eastAsia="pl-PL"/>
        </w:rPr>
        <w:t>( śr, 115 szt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. W przypadku wyjazdu dzieci na wycieczkę Wykonawca na wniosek Zamawiającego - zobowiązuje się w ramach środków przeznaczonych na wyżywienie do przygotowania tzw. suchego prowiantu. Zamawiający poinformuje Wykonawcę o planowanej wycieczce telefonicznie lub osobiście z 2 -dniowym wyprzedzen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. Podane w ust. 3 maksymalne ilości posiłków należy traktować jako szacunki określające górną granicę zamówienia. Liczba posiłków może ulec zmianie, co oznacza, że Wykonawcy będzie przysługiwało wynagrodzenie za faktycznie przygotowane i wydane posiłki. Przewidywana ilość posiłków, o których mowa w ust. 3, nie stanowi podstawy do jakichkolwiek roszczeń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6. Wykonawca zobowiązuje się dostarczać posiłki pięć razy w tygodniu, tj. od poniedziałku do piątku z wyjątkiem okresu przerw świątecznych, dni ustawowo wolnych od pracy i nau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- 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Oddziału Przedszkolnego przy Szkole Podstawowej nr 3 w Barczewie, ul. Północna 14; 11-010 Barczewo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 - dwa razy dziennie, tj.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śniadanie w godz. 8.00 - 8.15;  obiad i podwieczorek w godz. 11.45 - 12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obiad d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l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Szkoły Podstawowej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nr 3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w Barczewie; ul. Północna 14; 11-010 Barczewo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– dwa razy dziennie, tj.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w godz. 11.15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– 11.30 (60%) i w godz. 12.15 – 12.30 (40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7. Zamawianie konkretnej ilości posiłków na dany dzień będzie dokonywane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najpóźniej do godz. 7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8.  Poszczególne posiłki będą przygotowywane według jadłospisów tygodniowych (5 dniowych) - określających szczegółowy skład posiłku, kaloryczność, gramaturę oraz występujące alergeny, będą sporządzane przez Wykonawcę i przedstawiane Zamawiającemu do akceptacji nie później niż na dwa dni robocze przed nowym okres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9. W jadłospisie należy uwzględnić posiłki dietetyczne dla danego dziecka (na wniosek rodzica) - zgłoszenie po stronie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0. Zamawiający akceptuje jadłospis poprzez złożenie podpisu przez Dyrektora lub wyznaczonego pracownika i zwraca Wykonawcy nie później niż dzień przed nowym okres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1. W przypadku braku akceptacji jadłospisu przez Zamawiającego zastrzega on sobie prawo zmian w przygotowanym jadłospisie w porozumieniu z Wykonawcą. Zachowując termin zawarty w ust.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2. W ciągu dekady (dwóch okresów) nie może występować powtarzalność tego samego rodzaju posił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3. Jadłospisy muszą uwzględniać wymagania Rozporządzenia Ministra Zdrowia z dnia 26 lipca 2016 roku w sprawie grup środków spożywczych przeznaczonych do sprzedaży dzieciom i młodzieży w jednostkach systemu oświaty, oraz wymagań jakie muszą spełniać środki spożywcze stosowane w ramach żywienia zbiorowego dzieci i młodzieży w tych jednostkach (Dz. U. z 2016 roku, poz. 1154) oraz Ustawy z dnia 25 sierpnia 2006 r.  o bezpieczeństwie żywności i żywienia  (Dz. U. z 2023 roku poz. 1448)  oraz zalecenia Zamawiającego. Ponadto należy przestrzegać norm na składniki pokarmowe i produkty spożywcze określone przez Instytut Żywienia i Żywności. Posiłki mają być przygotowane zgodnie z zasadami racjonalnego żywienia dzieci i młodzież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14. Zalecenia Zamawiającego: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posiłki muszą spełniać następujące warunki jakości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1) jadłospis powinien być urozmaicony - rodzaj potrawy nie może się powtarzać w ciągu </w:t>
        <w:tab/>
        <w:t>dekad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2) potrawy powinny być lekkostrawne, przygotowane z surowców wysokiej jakości, świeżych, </w:t>
        <w:tab/>
        <w:t xml:space="preserve">naturalnych, mało przetworzonych, z ograniczoną ilością substancji dodatkowych, </w:t>
        <w:tab/>
        <w:t xml:space="preserve">konserwujących, zagęszczających, barwiących lub sztucznie aromatyzowanych, z </w:t>
        <w:tab/>
        <w:t>wyłączeniem koncentratów z naturalnych składnik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3)do przygotowania posiłków zalecane jest stosowanie produktów zbożowych lub </w:t>
        <w:tab/>
        <w:t xml:space="preserve">ziemniaków, warzyw i owoców - surowych lub przetworzonych bez dodatku cukrów i </w:t>
        <w:tab/>
        <w:t xml:space="preserve">substancji słodzących, a w przypadku przetworzonych o niskiej zawartości sodu/soli, mięso, </w:t>
        <w:tab/>
        <w:t xml:space="preserve">ryby, jaja i nasiona roślin strączkowych - jedną lub więcej porcji żywności z tej kategorii </w:t>
        <w:tab/>
        <w:t xml:space="preserve">środków spożywczych każdego dnia, a porcję ryby co najmniej raz w dekadzie, tłuszcze </w:t>
        <w:tab/>
        <w:t xml:space="preserve">spożywcze - oleje, masło, margaryny miękkie niearomatyzowane lub mieszanki, a do </w:t>
        <w:tab/>
        <w:t xml:space="preserve">smażenia olej roślinny rafinowany o zawartości kwasów jednonienasyconych powyżej 50% i </w:t>
        <w:tab/>
        <w:t xml:space="preserve">zawartości kwasów wielonienasyconych poniżej 40 %, sól o obniżonej zawartości sodu </w:t>
        <w:tab/>
        <w:t xml:space="preserve">(sodowo-potasowa), przy założeniu, że dziennie spożycie soli nie powinno przekroczyć 5 </w:t>
        <w:tab/>
        <w:t>gram, zioła lub przyprawy świeże i suszone bez dodatku soli,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4) zupy powinny być sporządzane na wywarze warzywno-mięsnym, jarskim lub mięsny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5) napoje - kompoty owocowe, bez dodatku cukrów i substancji słodzących lub soki </w:t>
        <w:tab/>
        <w:t>wyciskane z owoców bez dodatku cukr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Zalecenia Zamawiającego: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posiłki muszą spełniać następujące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warunki ilościow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1)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śniadanie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oddziału przedszkolnego:</w:t>
        <w:tab/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kaloryczność: 400 kcal (kanapka 150 gram z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ędliną,  z serem białym, jajkiem, z serem żółtym, 300 ml płatków na mleku lub inne potrawy mleczne, jajecznica, parówka, bułka paryska z dodatkami, pomidor, ogórki, papryka, pasta z makreli - przygotowana na miejscu, herbata lub inne napoje (min. 180 ml.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2)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obia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 - </w:t>
      </w:r>
      <w:bookmarkStart w:id="0" w:name="_Hlk184450688"/>
      <w:r>
        <w:rPr>
          <w:rFonts w:eastAsia="Times New Roman" w:cs="Times New Roman" w:ascii="Times New Roman" w:hAnsi="Times New Roman"/>
          <w:kern w:val="0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oddziału przedszkolnego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kern w:val="0"/>
          <w:lang w:eastAsia="pl-PL"/>
        </w:rPr>
        <w:t xml:space="preserve">-  kaloryczność min 525 kcal (zupa min 200 ml + drugie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anie  min 350 gram + kompot/sok woda z cytryną -  min 180 ml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- 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szkoły podstawowej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- kaloryczność min 612 kcal (zupa min - 300 ml + drugie danie min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50 gram + kompot/sok min /woda z cytryną -200ml 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ab/>
        <w:t>zupa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: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pomidorowa, jarzynowa, żurek, rosół, itp. gotowana na wywarze jarskim, warzywno-mięsnym </w:t>
        <w:tab/>
        <w:t>lub mięsnym z dodatkiem składnika główn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ab/>
        <w:t>drugie d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- 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oddziału przedszkolnego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-  ziemniaki, zamiennie ryż, makaron, kopytka, kasze - 100 g., </w:t>
        <w:tab/>
        <w:t xml:space="preserve">dania mięsne o gramaturze 70 g. np. sztuka mięsa, kotlet schabowy, filet drobiowy, udziec z </w:t>
        <w:tab/>
        <w:t xml:space="preserve">kurczaka, bitki ( w przypadku dań mięsnych unikać należy mięsa przetworzonego na rzecz </w:t>
        <w:tab/>
        <w:t xml:space="preserve">całych sztuk mięsa), dania bez mięsa-mączne o gramaturze 300 g. - pierogi, naleśniki, kluski </w:t>
        <w:tab/>
        <w:t xml:space="preserve">na parze, makaron, kopytka, ryby bez ości (filet) o gramaturze 70 g., surówki o gramaturze 60 </w:t>
        <w:tab/>
        <w:t xml:space="preserve">g., kompot z owoców/soki /woda z cytryną/ herbata </w:t>
        <w:tab/>
        <w:t>owocowa  - w tygodniu powinno by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dwa dania mięsne, dwa dania bezmięsne, jedno danie </w:t>
        <w:tab/>
        <w:t xml:space="preserve">jarskie lub rybne - raz na dziesięć dn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- 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szkoły podstawowej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- ziemniaki, zamiennie ryż, makaron, kopytka, kasze - 150 g., dania </w:t>
        <w:tab/>
        <w:t xml:space="preserve">mięsne o gramaturze 80 - 100 g. np. sztuka mięsa, kotlet schabowy, filet drobiowy, udziec z </w:t>
        <w:tab/>
        <w:t xml:space="preserve">kurczaka, bitki ( w przypadku dań mięsnych unikać należy mięsa przetworzonego na rzecz </w:t>
        <w:tab/>
        <w:t xml:space="preserve">całych sztuk mięsa), dania bez mięsa-mączne o gramaturze 350 g. - pierogi, naleśniki, kluski </w:t>
        <w:tab/>
        <w:t xml:space="preserve">na parze, makaron, kopytka, ryby bez ości (filet) o gramaturze 80 g., surówki o gramaturze 60 </w:t>
        <w:tab/>
        <w:t xml:space="preserve">- 80 g., danie jednogarnkowe o gramaturze 300 g., kompot z owoców/soki /woda z cytryną/ </w:t>
        <w:tab/>
        <w:t xml:space="preserve">herbata owocowa  - w tygodniu powinno być: dwa dania mięsne, dwa dania bezmięsne, jedno </w:t>
        <w:tab/>
        <w:t>danie jarskie lub rybne - raz na dziesięć dni, it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3)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podwieczorek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oddziału przedszkolnego: </w:t>
      </w:r>
      <w:r>
        <w:rPr>
          <w:rFonts w:eastAsia="Times New Roman" w:cs="Times New Roman" w:ascii="Times New Roman" w:hAnsi="Times New Roman"/>
          <w:kern w:val="0"/>
          <w:lang w:eastAsia="pl-PL"/>
        </w:rPr>
        <w:t>kaloryczność min 150 kcal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tygodniu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powinien być dostarczany </w:t>
        <w:tab/>
        <w:t>podwieczorek: jogurt naturalny z dodatkiem owoców, jogurt pitny , owoce sezonowe (jabłko, nektarynka, pomarańcza, banan, gruszka, itp.), soki owocowe (pomarańczowy, jabłkowy, multiwitamina, karotka, itp.), serek, zamiennie kanapki /tosty,  domowe wypieki - ciasto drożdżowe, chałka, rogaliki), it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6. Zgodnie z wymogami Państwowej Inspekcji Sanitarnej posiłek w formie cateringu winien być wydany w ciągu czterech godzin od momentu jego sporządzenia. Wykonawca ma obowiązek przechowywania próbek pokarmowych ze wszystkich przygotowywanych posiłków, każdego dnia przez okres 72 godzin z oznaczeniem daty, godziny, zawartości próbki pokarmowej z podpisem osoby odpowiedzialnej za pobranie prób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7.Transport  posiłków odbywa się na koszt Wykonawcy w termosach zapewniających właściwą ochronę i temperaturę oraz jakość przewożonych potraw - środkami transportu przygotowanymi do przewozu żywności - spełniając wymogi sanitarno-epidemiologiczne zgodnie z ustawą z 25 sierpnia 2006 roku o bezpieczeństwie żywności i żywienia.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Czas dowozu nie powinien przekraczać 30 min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8.Temperatury dostarczanych posiłków GHP/GMP  w momencie dostarcz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1) gorące zupy:  + 75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2) gorące drugie dania: + 63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3) potrawy serwowane na zimno:  + 4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9. Składniki poszczególnych posiłków powinny być ułożone w pojemnikach konfekcjonow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0. Wykonawca zapewnia:  zastawę stołową, trzy wózki transportowe dla oddziału przedszkolnego oraz zastawę stołową dla uczniów szkoły podstawowej i przyjmuje na siebie  organizację wydawania posiłków dla dwóch punktów w jednym budynku ( dla oddziału przedszkolnego – na wózkach i stacjonarny dla szkoły podstawowej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1. Na czas wydawania posiłków, odbioru resztek oraz zastawy zostanie Wykonawcy udostępniona część stołów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2. Koszty związane z wydawaniem, zebraniem naczyń, termosów i resztek oraz sprzątaniem punktu wydawania ponosi Wykonaw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3. Wykonawca zobowiązuje się do przestrzegania wymogów sanitarnych i epidemiologicznych w zakresie: personelu, warunków produkcji, w transporcie jak również w czasie wydawania posiłków i zbierania zastawy,  termosów i odpadów konsumenckich.. Wykonawca zapewnia na bieżąco odbiór odpadów konsumenckich (resztek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4. Wykonawca ponosi pełną odpowiedzialność cywilną, administracyjną i karną za jakość dostarczonych posiłków oraz skutki wynikające z zaniedbań przy ich przygotowaniu i transporcie, mogące mieć wpływ na zdrowie żywionych dzie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5. W przypadku stwierdzenia przez Zamawiającego dostarczonego posiłku niespełniającego jego kryteriów (jakościowych, ilościowych, temperatur, itp.) - Zamawiający informuje Wykonawcę o nieprzyjęciu posiłku i zleca Wykonawcy naprawienie zaistniałej sytuacji (np. poprzez wymianę , podgrzanie, itp.), a Wykonawca od tego momentu (rozmowy)  ma godzinę na dostarczenie posiłku o odpowiednich parametrach. W przeciwnym wypadku na koszt Wykonawcy zostanie zakupiony posiłek u innego dost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6. Wykonawca jest zobowiązany do niezwłocznego poinformowania Zamawiającego w przypadku zagrożenia dostawy posiłku i sposobie rozwiązania problem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7. Wykonawca jest zobowiązany do wyznaczenia stałego przedstawiciela odpowiedzialnego za kontakty z Zamawiającym, o którym mowa w §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8. Zamawiający zastrzega, że Wykonawca w trakcie realizacji umowy zobowiązany jest posiadać zezwolenie właściwego miejscowo Inspektora Sanitarno-Epidemiologicznego na prowadzenie działalności w zakresie żywienia zbiorowego w oświacie, poszerzone o dostawę posiłków do Zamawiającego tzw. cater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9. Wykonawca ponosi pełną odpowiedzialność za szkody poniesione w trakcie użytkowania udostępnionych pomieszczeń oraz za utrzymanie w nich czystości i porząd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0. Wykonawca oświadcza , że zapoznał się z warunkami jakimi dysponuje placówka i przyjmuje zadanie do wykonania w tych warunk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1. Wykonawca zobowiązuje się, że wykonując umowę będzie przestrzegał przepisów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 xml:space="preserve"> Ustawy z dnia 19 lipca 2019 r. o zapewnieniu dostępności osobom ze szczególnymi potrzebami,  a </w:t>
      </w:r>
      <w:r>
        <w:rPr>
          <w:rFonts w:eastAsia="Times New Roman" w:cs="Times New Roman" w:ascii="Times New Roman" w:hAnsi="Times New Roman"/>
          <w:kern w:val="0"/>
          <w:lang w:eastAsia="pl-PL"/>
        </w:rPr>
        <w:t>w szczególności art.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2. Zamawiający zastrzega sobie prawo przeprowadzania okresowych kontroli – prawidłowego wykonania przez Wykonawcę zawartych w specyfikacji minimalnych wymagań oraz w zakresie zapewnienia dostępności osobom ze szczególnymi potrzeb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3. Wykonawca nie może powierzyć wykonania usługi innym osobom lub podmiot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4. Wykonawca oświadcza, że jest ubezpieczony od odpowiedzialności cywilnej w zakresie prowadzonej działal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IV. Termin wykona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Zamawiający wyznacza wymagany termin realizacji zamówienia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- oddział przedszkolny</w:t>
        <w:tab/>
        <w:t xml:space="preserve"> - 01.09.2025r. - 31.12.2025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- szkoła podstawowa</w:t>
        <w:tab/>
        <w:t xml:space="preserve"> - 02.09.2025r. – 19.12.2025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V. Warunki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O udzielenie zamówienia mogą ubiegać się wykonawcy, którzy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nie podlegają wykluczeni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spełniają warunki udziału w postępowaniu określone przez Zamawiającego w ogłoszeniu o przetargu oraz niniejszej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. Warunki udziału w postępowaniu, określone przez Zamawiającego - zgodnie z art.112 ustaw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posiadają zdolność do występowania w obrocie gospodarczym, - Zamawiający nie określił wymagań w tym zakres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posiadają uprawnienia do prowadzenia określonej działalności gospodarczej lub zawodowej, o ile wynika to z odrębnych przepisów - Zamawiający nie określił wymagań w tym zakres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sytuacja finansowa lub ekonomiczna - Zamawiający nie określił wymagań w tym zakres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zdolność techniczna i zawodow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- Zamawiający uzna za spełniony ten warunek, jeżeli Wykonawca wykaże, że wykonywał (lub wykonuje) w okresie ostatnich dwóch lat przed upływem terminu składania ofert , a jeżeli okres prowadzenia działalności jest krótszy - w tym okresie,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minimum jedną usługę, której przedmiotem było przygotowywanie i dostarczanie gorących posiłków dla placówek oświatowych w ilości, co najmniej 70 szt. dziennie w ramach jednej umowy przez okres nie krótszy niż osiem miesięcy oraz posiada zaświadczenie o wpisie do rejestru zakładów podlegających urzędowej kontroli organów Państwowej Inspekcji Sanitarnej, jak też posiada pozwolenie na świadczenie usług żywienia zbiorowego dzieci w placówkach oświat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VI. Podstawy wykluc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Podstawy wyklucz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Wykonawca może być wykluczony przez Zamawiającego na każdym etap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- Zamawiający może wykluczyć Wykonawcę w przypadkach, o których mowa w art. 108 ust. 1 pkt 1- 6 ustawy pzp, tj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Zamawiający oceni brak podstaw do wykluczenia na podstawie złożonego z ofertą oświadczenia Wykonawcy zgodnie z art. 125 ust. 1 ustawy pzp - wg. wzoru stanowiącego załącznik nr 2 do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VII. Informacja o przedmiotowych środkach dowod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Zamawiający nie wymaga złożenia przedmiotowych środków dowod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VIII. Wykaz podmiotowych środków dowodowych oraz oświadczenie składane z art.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 W celu potwierdzenia braku podstaw do wykluczenia z postępowania oraz w celu potwierdzenia spełniania warunków udziału w postępowaniu, Wykonawca będzie obowiązany przedstawić Zamawiającemu następujące oświadczenia i dokumenty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- Oświadczenie Wykonawcy o niepodleganiu wykluczeniu i spełnianiu warunków udziału w postępowaniu złożone z art. 125 ustawy - wg. wzoru stanowiącego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załącznik nr 2 do SWZ</w:t>
      </w:r>
      <w:r>
        <w:rPr>
          <w:rFonts w:eastAsia="Times New Roman" w:cs="Times New Roman" w:ascii="Times New Roman" w:hAnsi="Times New Roman"/>
          <w:kern w:val="0"/>
          <w:lang w:eastAsia="pl-PL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- Wykaz wykonywanych, a w przypadku świadczeń okresowych lub ciągłych również wykonywanych usług w zakresie niezbędnym do wykazania spełniania warunku zdolności technicznej lub zawodowej w okresie ostatnich trzech lat przed upływem terminu składania ofert, a jeżeli okres prowadzenia działalności jest krótszy - w tym okresie, z podaniem ich wartości, przedmiotu, dat wykonania i podmiotów na rzecz których były wykonywane - wg wzoru stanowiącego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załącznik nr 3 do SWZ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Dowodami o których mowa powyżej stanowią: referencje bądź inne dokumenty sporządzone przez podmiot dla którego Wykonawca świadczył usługę wymienioną w SWZ. Jeśli Wykonawca z przyczyn obiektywnych nie może dostarczyć w/w dokumentu - składa na tę okoliczność oświadczen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Oświadczenie o wpisie do rejestru zakładów podlegających urzędowej kontroli PI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Oświadczenie iż posiada pozwolenie na świadczenie usług żywienia zbiorowego dzieci w placówkach oświat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Podmiotowe środki dowodowe Wykonawca będzie zobowiązany złożyć w terminie nie krótszym niż 5 dni po otwarciu ofert na wezwanie Zamawiającego - art. 274 ust.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IX. Informacje o środkach komunikacji elektronicznej przy użyciu, których Zamawiający będzie komunikował się z Wykonawcami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Komunikacja pomiędzy Zamawiającym, a Wykonawcami odbywa się przy użyciu poczty elektronicznej zsb@barczewo.pl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. Za datę przekazania oferty przyjmuje się datę jej przekazania  na pocztę elektroniczną wymienioną w punkcie 1.Za datę przekazanych pozostałych dokumentów przyjmuje się datę ich przekazania na pocztę elektroniczną wymienioną w punkcie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. Zamawiający przekazuje identyfikator postępowania generowany przez e Zamówienia (ID postępowania) jako załącznik nr 5 do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. Złożenie oferty następuje za pośrednictwem formularza do złożenia, zmiany, wycofania ofert lub wniosku - udostępnionego przez Zamawiającego. Oferta powinna być w języku polskim. Zamawiający rekomenduje złożenie oferty w formacie .pdf i podpisanie jej kwalifikowanym podpisem elektronicznym. Ofertę składa Wykonawca w orygin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. Wykonawca może wycofać ofertę przed upływem jej składania - wypełniając odpowiedni formularz zgodnie z Instrukcją Zamawiającego. Wszelkie informacje stanowiące tajemnicę przedsiębiorstwa, które Wykonawca zastrzeże jako tajemnicę - powinny być złożone w osobnym pliku z zaznaczeniem polecenia: "Załącznik stanowiący tajemnicę przedsiębiorstwa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X. Wymagania dotyczące wa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Zamawiający nie wymaga wniesienia wadi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XI. Termin związania ofert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Wykonawca będzie związany ofertą przez 30 d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. Przedłużenie terminu związania ofertą przez Zamawiającego następuje po wyrażeniu zgody przez Wykonawców - pisemne oświadczenie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XII. Opis sposobu przygotowania i złożenia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Oferta musi być sporządzona w języku polskim w postaci elektronicznej w formacie danych .pdf, .doc, .docx, i opatrzona kwalifikowanym podpisem elektronicznym, podpisem zaufanym lub podpisem osobist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. W terminie składania ofert Wykonawca zobowiązany jest złożyć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-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Formularz Oferty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- załącznik nr 1 do SWZ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-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Oświadczenie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jako własne oświadczenie Wykonawc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-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 xml:space="preserve">Referencje </w:t>
      </w:r>
      <w:r>
        <w:rPr>
          <w:rFonts w:eastAsia="Times New Roman" w:cs="Times New Roman" w:ascii="Times New Roman" w:hAnsi="Times New Roman"/>
          <w:kern w:val="0"/>
          <w:lang w:eastAsia="pl-PL"/>
        </w:rPr>
        <w:t>lub inne dokumenty potwierdzające wykonywanie usług przygotowywania i dostarczania posiłków dla placówek oświat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-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 xml:space="preserve">Umowę </w:t>
      </w:r>
      <w:r>
        <w:rPr>
          <w:rFonts w:eastAsia="Times New Roman" w:cs="Times New Roman" w:ascii="Times New Roman" w:hAnsi="Times New Roman"/>
          <w:kern w:val="0"/>
          <w:lang w:eastAsia="pl-PL"/>
        </w:rPr>
        <w:t>- parafowaną na każdej stronie i podpisan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XII. Sposób oraz termin składan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Wykonawca składa ofertę za pośrednictwem poczty elektroni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2. Ofertę wraz z wymaganymi załącznikami należy złożyć w terminie do dni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18.08.2025r. do godz. 10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. Wykonawca może złożyć tylko jedną ofert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. Zamawiający odrzuci ofertę złożoną po term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. Wykonawca po upływie terminu do składania ofert nie może jej już wycofa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6. W przypadku nieprawidłowego złożenia oferty Zamawiający nie bierze odpowiedzialności za złe jej przesłanie lub przedterminowe otwarcie. Oferta taka nie weźmie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XIII. Termin otwarc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 Otwarcie ofert nastąpi w dniu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18.08.2025r. o godz. 12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. Otwarcie ofert jest niejaw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. Zamawiający, najpóźniej przed otwarciem ofert, udostępnia na stronie internetowej prowadzonego postępowania informację o kwocie jaką zamierza przeznaczyć na sfinansowanie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. 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- nazwach, siedzibach wykonawców, których oferty zostały otwar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- zaoferowanych cen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. W przypadku awarii systemu teleinformatycznego, otwarcie ofert nastąpi po usunięci awarii. zamawiający poinformuje na stronie prowadzonego postępowania o terminie otwarcia of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XIV. 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Cena lub koszt podana w ofercie powinna zawierać następujące elementy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tzw. "wsad do kotła" - podane w PLN (cyfrowo i słownie - netto, vat,  brut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- koszty pozostałe wynikające z realizacji zamówienia - podane w PLN (cyfrowo i słownie -netto, vat,  brut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. Nie dopuszcza się wariantowości cen - jeden Wykonawca to jedna oferowan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. W przypadku jeśli zaoferowane ceny wydają się rażąco niskie Zamawiający może żądać od Wykonawcy wyjaśnień co do obliczenia ceny i kosz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XV. Opis kryteriów, którymi Zamawiający będzie się kierował przy wyborze oferty wraz z podaniem znaczenia kryteriów i sposobu oceny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Zamawiający wybierze ofertę najkorzystniejszą na podstawie oceny ofert określonych w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. Stosowanie matematycznych obliczeń przy wyborze oferty będzie stanowiło podstawową zasadę oceny ofert, któ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- oceniane będą w odniesieniu do najkorzystniejszych warunków w zakresie ustalonego kryteriu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- za parametry najkorzystniejsze w kryterium oferta otrzyma maksymalną liczbę punktów ustaloną w poniższym opisie, a pozostałe będą oceniane odpowiednio do parametru najkorzystniejsz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- wybór oferty dokonany zostanie na podstawie opisanych kryteriów i ustalonej punkt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. Przy wyborze oferty Zamawiający będzie się kierował następującymi kryteria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Znaczenie (waga) kryterium przy ocenie ofert w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Maksymalna liczba punktów do otrzymania w kryter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Cena tzw. "Wsadu do kotła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artość kosztów dodat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Czas realizacji reklam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Przyjmujemy :  1% = 1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Łączna maksymalna liczba punktów, którą może otrzymać oferta wynosi 100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. Formuła oceny ofert:  suma punktów otrzymanych w każdym z kryteriów, liczona według poniższego wzor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W of = Wcw + Wck + W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gdz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of</w:t>
        <w:tab/>
        <w:t xml:space="preserve"> - liczba punktów otrzymanych przez ofertę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cw</w:t>
        <w:tab/>
        <w:t xml:space="preserve"> - wartość oferty w kryterium cena wsadu do kotł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ck</w:t>
        <w:tab/>
        <w:t xml:space="preserve"> - wartość oferty w kryterium kosztów dodatk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r</w:t>
        <w:tab/>
        <w:t xml:space="preserve"> - wartość oferty w kryterium czas realizacji reklam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kryterium cena wsadu do kotła - waga kryterium 30 %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- sposób oceny: " minimalizacj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onawca, który przedstawi najniższą cenę otrzyma 30 pkt. pozostali Wykonawcy otrzymają proporcjonalnie mniej punktów, stosownie do wzo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  <w:t xml:space="preserve"> najniższa cena brutto spośród oferowa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Wcw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= --------------------------------------------------------  x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  <w:t>cena brutto oferty bada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kryterium cena kosztów dodatkowych - waga kryterium 50 %</w:t>
      </w:r>
      <w:r>
        <w:rPr>
          <w:rFonts w:eastAsia="Times New Roman" w:cs="Times New Roman" w:ascii="Times New Roman" w:hAnsi="Times New Roman"/>
          <w:kern w:val="0"/>
          <w:lang w:eastAsia="pl-PL"/>
        </w:rPr>
        <w:t>- sposób oceny: " minimalizacj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onawca, który przedstawi najniższą cenę otrzyma 50 pkt. pozostali Wykonawcy otrzymają proporcjonalnie mniej punktów, stosownie do wzo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  <w:t xml:space="preserve"> najniższa cena brutto spośród oferowa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Wcw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= --------------------------------------------------------  x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  <w:t>cena brutto oferty bada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kryterium jakościowe - czas realizacji reklamacji - waga kryterium 20 %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- sposób oceny: "minimalizacja". Wykonawca, który przedstawi najkrótszy czas realizacji reklamacji otrzyma 20 pkt. pozostali wykonawcy otrzymają proporcjonalnie mniej punktów, stosownie do wzo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  <w:t xml:space="preserve"> najkrótszy czas realizacji  spośród oferowa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Wr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= --------------------------------------------------------  x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  <w:t>czas realizacji oferty bada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zez czas realizacji reklamacji Zamawiający rozumie czas dowozu posiłków spełniających wymogi określone w rozdziale III pkt. 23. Deklarowany czas proszę podać w pełnych minutach, przy czym maksymalny czas to 60 minut. (brak podanego czasu reklamacji - spowoduje odrzucenie ofert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. Wartości liczbowe będą określane do dwóch miejsc po przecinku- bez zaokrągl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6. W przypadku, gdy Zamawiający nie będzie mógł  wybrać oferty, bo wystąpią oferty o tych samych wartościach liczbowych - Zamawiający wezwie tych Wykonawców do ponownego złożenia ofert, z tym, że nie mogą oni zaoferować cen wyższ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7. Zamawiający  wybiera najkorzystniejszą ofertę w terminie związania ofertą określonym w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XVI. Informacja o formalnościach jakie powinny zostać dopełnione po wyborze oferty w celu zawarc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Zamawiający zawiera umowę w terminie nie krótszym niż 5 dni od dnia przesłania zawiadomienia o wyborze najkorzystniejszej oferty - przy użyciu środków komunikacji elektroni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. Zamawiający może zawrzeć umowę przed upływem terminu, o którym mowa w pkt. 1, jeżeli w postępowaniu złożono tylko jedną ofert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. Zamawiający poinformuje wybranego Wykonawcę o miejscu i terminie podpisan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. Jeżeli Wykonawca, którego oferta była najkorzystniejsza - uchyla się od podpisania umowy, Zamawiający może dokonać ponownego badania i oceny ofert spośród ofert pozostałych w postępowaniu, albo unieważnić postęp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XVII. Środki ochrony praw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Wykonawcom, których interes prawny doznał uszczerbku w wyniku naruszenia przez Zamawiającego określonych w ustawie zasad udzielania zamówień, przysługują środki ochrony prawnej na zasadach określonych w pzp (dział VI pzp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XVII Postanowienia końc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Zamawiający nie dopuszcza możliwości składania ofert części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. Zamawiający nie przewiduje zawarcia umowy ram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. Zamawiający nie dopuszcza składania ofert wariant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. Zamawiający nie przewiduje wyboru oferty z zastosowaniem aukcji elektroni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. 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6. W sprawach nieuregulowanych zastosowanie mają przepisy Prawo Zamówień Publicznych oraz Kodeks cywil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XVIII. Klauzula informacyjna w zakresie ochrony danych osobow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" w:cs="Arial"/>
          <w:iCs/>
          <w:kern w:val="2"/>
          <w:lang w:eastAsia="hi-IN" w:bidi="hi-IN"/>
        </w:rPr>
      </w:pPr>
      <w:r>
        <w:rPr>
          <w:rFonts w:eastAsia="SimSun" w:cs="Arial" w:ascii="Arial" w:hAnsi="Arial"/>
          <w:iCs/>
          <w:kern w:val="2"/>
          <w:lang w:eastAsia="hi-IN" w:bidi="hi-IN"/>
        </w:rPr>
        <w:t>Zgodnie z art. 13 rozporządzenia Parlamentu Europejskiego i Rady (UE) 2016/679 z 27 kwietnia 2016 r. w sprawie ochrony osób fizycznych w związku z przetwarzaniem danych osobowych i w sprawie swobodnego przepływu takich danych oraz uchylenia dyrektywy 95/46/WE (dalej rozporządzenie) tzw. „RODO”, Zamawiający informuje, i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" w:cs="Arial"/>
          <w:iCs/>
          <w:kern w:val="2"/>
          <w:lang w:eastAsia="hi-IN" w:bidi="hi-IN"/>
        </w:rPr>
      </w:pPr>
      <w:r>
        <w:rPr>
          <w:rFonts w:eastAsia="SimSun" w:cs="Arial" w:ascii="Arial" w:hAnsi="Arial"/>
          <w:iCs/>
          <w:kern w:val="2"/>
          <w:lang w:eastAsia="hi-IN" w:bidi="hi-IN"/>
        </w:rPr>
        <w:t xml:space="preserve">Administratorem Państwa danych osobowych jest Zespół Szkół w Barczewie z siedzibą w Barczewie, ul. Północna 14, 11-010 Barczewo, e-mail: </w:t>
      </w:r>
      <w:hyperlink r:id="rId2">
        <w:r>
          <w:rPr>
            <w:rStyle w:val="InternetLink"/>
            <w:rFonts w:eastAsia="SimSun" w:cs="Arial" w:ascii="Arial" w:hAnsi="Arial"/>
            <w:iCs/>
            <w:color w:val="0563C1"/>
            <w:kern w:val="2"/>
            <w:u w:val="single"/>
            <w:lang w:eastAsia="hi-IN" w:bidi="hi-IN"/>
          </w:rPr>
          <w:t>zsb@barczewo.pl</w:t>
        </w:r>
      </w:hyperlink>
      <w:r>
        <w:rPr>
          <w:rFonts w:eastAsia="SimSun" w:cs="Arial" w:ascii="Arial" w:hAnsi="Arial"/>
          <w:iCs/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" w:cs="Arial"/>
          <w:iCs/>
          <w:kern w:val="2"/>
          <w:lang w:eastAsia="hi-IN" w:bidi="hi-IN"/>
        </w:rPr>
      </w:pPr>
      <w:r>
        <w:rPr>
          <w:rFonts w:eastAsia="SimSun" w:cs="Arial" w:ascii="Arial" w:hAnsi="Arial"/>
          <w:iCs/>
          <w:kern w:val="2"/>
          <w:lang w:eastAsia="hi-IN" w:bidi="hi-IN"/>
        </w:rPr>
        <w:t xml:space="preserve">Administrator wyznaczył Inspektora Ochrony Danych, z którą mogą się Państwo kontaktować we wszystkich sprawach dotyczących Państwa danych osobowych. Z inspektorem można się kontaktować poprzez e-mail: </w:t>
      </w:r>
      <w:hyperlink r:id="rId3">
        <w:r>
          <w:rPr>
            <w:rStyle w:val="InternetLink"/>
            <w:rFonts w:eastAsia="SimSun" w:cs="Arial" w:ascii="Arial" w:hAnsi="Arial"/>
            <w:iCs/>
            <w:color w:val="0563C1"/>
            <w:kern w:val="2"/>
            <w:u w:val="single"/>
            <w:lang w:eastAsia="hi-IN" w:bidi="hi-IN"/>
          </w:rPr>
          <w:t>k.maruszczak-pobiedzinska@gptogatus.pl</w:t>
        </w:r>
      </w:hyperlink>
      <w:r>
        <w:rPr>
          <w:rFonts w:eastAsia="SimSun" w:cs="Arial" w:ascii="Arial" w:hAnsi="Arial"/>
          <w:iCs/>
          <w:kern w:val="2"/>
          <w:lang w:eastAsia="hi-IN" w:bidi="hi-IN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" w:cs="Arial"/>
          <w:iCs/>
          <w:kern w:val="2"/>
          <w:lang w:eastAsia="hi-IN" w:bidi="hi-IN"/>
        </w:rPr>
      </w:pPr>
      <w:r>
        <w:rPr>
          <w:rFonts w:eastAsia="SimSun" w:cs="Arial" w:ascii="Arial" w:hAnsi="Arial"/>
          <w:iCs/>
          <w:kern w:val="2"/>
          <w:lang w:eastAsia="hi-IN" w:bidi="hi-IN"/>
        </w:rPr>
        <w:t>Państwa dane osobowe będą przetwarzane w zakresie i celach związanych z działalnością statutową Administratora, zgodnie z art. 6 ust. 1 lit. c) rozporządzenia (m.in. zawarcia umowy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" w:cs="Arial"/>
          <w:iCs/>
          <w:kern w:val="2"/>
          <w:lang w:eastAsia="hi-IN" w:bidi="hi-IN"/>
        </w:rPr>
      </w:pPr>
      <w:r>
        <w:rPr>
          <w:rFonts w:eastAsia="SimSun" w:cs="Arial" w:ascii="Arial" w:hAnsi="Arial"/>
          <w:iCs/>
          <w:kern w:val="2"/>
          <w:lang w:eastAsia="hi-IN" w:bidi="hi-IN"/>
        </w:rPr>
        <w:t>Odbiorcami Państwa danych osobowych mogą być kontrahenci Administratora, którzy w związku z realizacją na rzecz Administratora usług będą przetwarzać Państwa dane osobowe w imieniu Administratora na podstawie zawartych wcześniej z nami um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" w:cs="Arial"/>
          <w:iCs/>
          <w:kern w:val="2"/>
          <w:lang w:eastAsia="hi-IN" w:bidi="hi-IN"/>
        </w:rPr>
      </w:pPr>
      <w:r>
        <w:rPr>
          <w:rFonts w:eastAsia="SimSun" w:cs="Arial" w:ascii="Arial" w:hAnsi="Arial"/>
          <w:iCs/>
          <w:kern w:val="2"/>
          <w:lang w:eastAsia="hi-IN" w:bidi="hi-IN"/>
        </w:rPr>
        <w:t>Zgodnie z rozporządzeniem przysługuje Państw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eastAsia="SimSun" w:cs="Arial"/>
          <w:iCs/>
          <w:kern w:val="2"/>
          <w:lang w:eastAsia="hi-IN" w:bidi="hi-IN"/>
        </w:rPr>
      </w:pPr>
      <w:r>
        <w:rPr>
          <w:rFonts w:eastAsia="SimSun" w:cs="Arial" w:ascii="Arial" w:hAnsi="Arial"/>
          <w:iCs/>
          <w:kern w:val="2"/>
          <w:lang w:eastAsia="hi-IN" w:bidi="hi-IN"/>
        </w:rPr>
        <w:t>- prawo dostępu do swoich danych oraz otrzymania ich kopi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eastAsia="SimSun" w:cs="Arial"/>
          <w:iCs/>
          <w:kern w:val="2"/>
          <w:lang w:eastAsia="hi-IN" w:bidi="hi-IN"/>
        </w:rPr>
      </w:pPr>
      <w:r>
        <w:rPr>
          <w:rFonts w:eastAsia="SimSun" w:cs="Arial" w:ascii="Arial" w:hAnsi="Arial"/>
          <w:iCs/>
          <w:kern w:val="2"/>
          <w:lang w:eastAsia="hi-IN" w:bidi="hi-IN"/>
        </w:rPr>
        <w:t>- prawo do sprostowania (poprawiania) swoich danych osobowych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eastAsia="SimSun" w:cs="Arial"/>
          <w:iCs/>
          <w:kern w:val="2"/>
          <w:lang w:eastAsia="hi-IN" w:bidi="hi-IN"/>
        </w:rPr>
      </w:pPr>
      <w:r>
        <w:rPr>
          <w:rFonts w:eastAsia="SimSun" w:cs="Arial" w:ascii="Arial" w:hAnsi="Arial"/>
          <w:iCs/>
          <w:kern w:val="2"/>
          <w:lang w:eastAsia="hi-IN" w:bidi="hi-IN"/>
        </w:rPr>
        <w:t>- prawo do ograniczenia przetwarzania danych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eastAsia="SimSun" w:cs="Arial"/>
          <w:iCs/>
          <w:kern w:val="2"/>
          <w:lang w:eastAsia="hi-IN" w:bidi="hi-IN"/>
        </w:rPr>
      </w:pPr>
      <w:r>
        <w:rPr>
          <w:rFonts w:eastAsia="SimSun" w:cs="Arial" w:ascii="Arial" w:hAnsi="Arial"/>
          <w:iCs/>
          <w:kern w:val="2"/>
          <w:lang w:eastAsia="hi-IN" w:bidi="hi-IN"/>
        </w:rPr>
        <w:t>- prawo do wniesienia sprzeciwu wobec przetwarzania danych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eastAsia="SimSun" w:cs="Arial"/>
          <w:iCs/>
          <w:kern w:val="2"/>
          <w:lang w:eastAsia="hi-IN" w:bidi="hi-IN"/>
        </w:rPr>
      </w:pPr>
      <w:r>
        <w:rPr>
          <w:rFonts w:eastAsia="SimSun" w:cs="Arial" w:ascii="Arial" w:hAnsi="Arial"/>
          <w:iCs/>
          <w:kern w:val="2"/>
          <w:lang w:eastAsia="hi-IN" w:bidi="hi-IN"/>
        </w:rPr>
        <w:t xml:space="preserve">- prawo do wniesienia skargi do Prezesa Urzędu Ochrony Danych Osobowych (na adres Urzędu Ochrony Danych Osobowych, ul. Stawki 2, 00-193 Warszawa; </w:t>
      </w:r>
      <w:hyperlink r:id="rId4">
        <w:r>
          <w:rPr>
            <w:rStyle w:val="InternetLink"/>
            <w:rFonts w:eastAsia="SimSun" w:cs="Arial" w:ascii="Arial" w:hAnsi="Arial"/>
            <w:iCs/>
            <w:color w:val="0563C1"/>
            <w:kern w:val="2"/>
            <w:u w:val="single"/>
            <w:lang w:eastAsia="hi-IN" w:bidi="hi-IN"/>
          </w:rPr>
          <w:t>https://uodo.gov.pl/pl</w:t>
        </w:r>
      </w:hyperlink>
      <w:r>
        <w:rPr>
          <w:rFonts w:eastAsia="SimSun" w:cs="Arial" w:ascii="Arial" w:hAnsi="Arial"/>
          <w:iCs/>
          <w:kern w:val="2"/>
          <w:lang w:eastAsia="hi-IN" w:bidi="hi-IN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" w:cs="Arial"/>
          <w:iCs/>
          <w:kern w:val="2"/>
          <w:lang w:eastAsia="hi-IN" w:bidi="hi-IN"/>
        </w:rPr>
      </w:pPr>
      <w:r>
        <w:rPr>
          <w:rFonts w:eastAsia="SimSun" w:cs="Arial" w:ascii="Arial" w:hAnsi="Arial"/>
          <w:iCs/>
          <w:kern w:val="2"/>
          <w:lang w:eastAsia="hi-IN" w:bidi="hi-IN"/>
        </w:rPr>
        <w:t>)Państwa dane osobowe nie będą podlegały zautomatyzowanemu podejmowaniu decyzji, w tym profilowani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" w:cs="Arial"/>
          <w:iCs/>
          <w:kern w:val="2"/>
          <w:lang w:eastAsia="hi-IN" w:bidi="hi-IN"/>
        </w:rPr>
      </w:pPr>
      <w:r>
        <w:rPr>
          <w:rFonts w:eastAsia="SimSun" w:cs="Arial" w:ascii="Arial" w:hAnsi="Arial"/>
          <w:iCs/>
          <w:kern w:val="2"/>
          <w:lang w:eastAsia="hi-IN" w:bidi="hi-IN"/>
        </w:rPr>
        <w:t>Państwa dane osobowe będą przetwarzane przez Administratora przez okres obowiązywania umowy, a po jego upływie przez okres niezbędny do zabezpieczenia lub dochodzenia ewentualnych roszczeń oraz wypełnienia obowiązku prawnego Administrat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kern w:val="0"/>
          <w:sz w:val="16"/>
          <w:szCs w:val="16"/>
          <w:lang w:eastAsia="pl-PL" w:bidi="hi-IN"/>
        </w:rPr>
      </w:pPr>
      <w:r>
        <w:rPr>
          <w:rFonts w:eastAsia="Times New Roman" w:cs="Times New Roman" w:ascii="Times New Roman" w:hAnsi="Times New Roman"/>
          <w:iCs/>
          <w:kern w:val="0"/>
          <w:sz w:val="16"/>
          <w:szCs w:val="16"/>
          <w:lang w:eastAsia="pl-PL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XIX. Załączni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Formularz ofert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. Oświadczenie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. Wykaz wykonywanych usłu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. Projekt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. Identyfikator postęp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PRAWA NR: ZS.271.1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FORMULARZ 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>(Naz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>(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>(adres do koresponden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>(województw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tel...........................................</w:t>
        <w:tab/>
        <w:t>fax..........................................</w:t>
        <w:tab/>
        <w:t>e-mail........................@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NIP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REGON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1. Wymagany przedmiot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"Usługa cateringu - przygotowanie i dowóz posiłków do  Zespołu Szkół w Barczewie w 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 xml:space="preserve">roku"  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zgodnie z zaleceniami zawartymi w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2. Proszę uzupełnić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2.1.  dotyczy tzw. "wsadu do kotła" -posiłki - oddział przedszkol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>- cena jednostkowa netto tzw. "wsadu do kotła" =</w:t>
        <w:tab/>
        <w:tab/>
        <w:t>................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>- stawka vat =</w:t>
        <w:tab/>
        <w:tab/>
        <w:tab/>
        <w:tab/>
        <w:tab/>
        <w:tab/>
        <w:tab/>
        <w:t xml:space="preserve"> ........................................ 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>- wartość jednostkowa brutto  =</w:t>
        <w:tab/>
        <w:tab/>
        <w:tab/>
        <w:t xml:space="preserve"> </w:t>
        <w:tab/>
        <w:t>...............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2.2. dotyczy kosztów dodatkowych - posiłki - oddział przedszkoln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>- cena jednostkowa netto pozostałych kosztów =</w:t>
        <w:tab/>
        <w:t xml:space="preserve"> </w:t>
        <w:tab/>
        <w:t>................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 xml:space="preserve">- stawka vat = </w:t>
        <w:tab/>
        <w:tab/>
        <w:tab/>
        <w:tab/>
        <w:tab/>
        <w:tab/>
        <w:tab/>
        <w:t xml:space="preserve"> .........................................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>- wartość jednostkowa  brutto =</w:t>
        <w:tab/>
        <w:tab/>
        <w:tab/>
        <w:tab/>
        <w:t xml:space="preserve"> .......................................  .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2.3. dotyczy czasu realizacji reklamacji - posiłki - oddział przedszkoln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>-  minutowy czas realizacji reklamacji =</w:t>
        <w:tab/>
        <w:tab/>
        <w:t xml:space="preserve"> </w:t>
        <w:tab/>
        <w:t>........................................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2.4.  dotyczy tzw. "wsadu do kotła" - obiad - szkoła podstawo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>- cena jednostkowa netto tzw. "wsadu do kotła" =</w:t>
        <w:tab/>
        <w:tab/>
        <w:t>................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>- stawka vat =</w:t>
        <w:tab/>
        <w:tab/>
        <w:tab/>
        <w:tab/>
        <w:tab/>
        <w:tab/>
        <w:tab/>
        <w:t xml:space="preserve"> ........................................ 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>- wartość jednostkowa brutto  =</w:t>
        <w:tab/>
        <w:tab/>
        <w:tab/>
        <w:tab/>
        <w:t xml:space="preserve"> ...............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2.5. dotyczy kosztów dodatkowych - obiad - szkoła podstawo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>- cena jednostkowa netto pozostałych kosztów =</w:t>
        <w:tab/>
        <w:t xml:space="preserve"> </w:t>
        <w:tab/>
        <w:t>................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 xml:space="preserve">- stawka vat = </w:t>
        <w:tab/>
        <w:tab/>
        <w:tab/>
        <w:tab/>
        <w:tab/>
        <w:tab/>
        <w:tab/>
        <w:t xml:space="preserve"> .........................................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>- wartość jednostkowa  brutto =</w:t>
        <w:tab/>
        <w:tab/>
        <w:tab/>
        <w:tab/>
        <w:t xml:space="preserve"> .......................................  .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2.6. dotyczy czasu realizacji reklamacji - obiad - szkoła podstawo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ab/>
        <w:t>-  minutowy czas realizacji reklamacji =</w:t>
        <w:tab/>
        <w:tab/>
        <w:t xml:space="preserve"> </w:t>
        <w:tab/>
        <w:t>........................................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1. Oświadczam, że w cenie oferty zostały uwzględnione wszystkie koszty wykonania zamówienia i realizacji przyszłego świadczenia umow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2. Oświadczam, że zapoznałem się ze specyfikacją warunków zamówienia i nie wnosimy do niej żadnych zastrzeżeń oraz zdobyliśmy konieczne informacje do przygotowania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3. Oświadczam, że złożona przez nas oferta jest zgodna z opisem przedmiotu zamówienia zawartym w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4. Oświadczam, że uważamy się za związanych niniejszą ofertą na czas określony w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5. Oświadczamy, że zawarty w specyfikacji projekt umowy został przez nas zaakceptowany i zobowiązujemy się w przypadku wyboru naszej oferty do zawarcia umowy na warunkach w niej wymienionych w miejscu i terminie wyznaczonym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 xml:space="preserve">6. Informujemy, że dokumenty, oświadczenia : są dostępne na stronie </w:t>
      </w: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  <w:t>(podać adres strony internetowej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7. Dokumenty, oświadczenia są dostępne w dokumentacji przechowywanej przez Zamawiającego w postępowaniu nr ZS.271.1.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>Zastrzeżenia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Niżej wymienione dokumenty składające się na ofertę nie mogą być ogólnie udostępnia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>Załącznik nr 2 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PRAWA NR: ZS.271.1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espół Szkół w Barcze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>ul. Północna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>11-010 Barczew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>(pełna nazwa/forma, adres, NIP/PESEL, KRS/CEI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  <w:t xml:space="preserve">składane na podstawie art. 125 ust. 1 ustawy z dnia 11.09.2019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  <w:t>Prawo zamówień publicznych (dalej jako: ustawa pzp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Na potrzeby postępowania o udzielenie zamówienia publicznego pt. </w:t>
      </w: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>"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 xml:space="preserve"> Usługa cateringu - przygotowanie i dowóz posiłków do  Zespołu Szkół w Barczewie w okresie: wrzesień – grudzień 2025 roku"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pl-PL"/>
        </w:rPr>
        <w:t>oświadczam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am, że zachodzą w stosunku do mnie podstawy wykluczenia z postępowania na podstawie art. .....................Ustawy pzp (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  <w:t>podać mającą zastosowanie podstawę wykluczenia spośród wymienionych w art. 108 ust. 1 pkt 1-6 ustawy pzp)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jednocześnie oświadczam, że w związku z ww. okolicznością, na podstawie art. 110 ust. 2 ustawy pzp podjąłem następujące środki naprawcze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  <w:t>(dotyczy wyłącznie podstaw wykluczenia wymienionych w art. 108 ust. 1 pkt 1, 2 i 5 ustawy pzp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  <w:t>DOTYCZĄCE SPEŁNIANIA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am, że spełniam warunki udziału w postępowaniu określone przez Zamawiającego w Rozdziale V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  <w:t>DOTYCZĄCE PODANYCH INFORM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am, że wszystkie informacje podane w niniejszym oświadczeniu są aktualne i zgodne z prawdą oraz zostały przedstawione z pełną świadomością konsekwencji wprowadzenia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18"/>
          <w:lang w:eastAsia="pl-PL"/>
        </w:rPr>
        <w:t>Oświadczenie należy złożyć w formie elektronicznej (opatrzonej kwalifikowanym podpisem elektronicznym lub w postaci elektronicznej opatrzonej podpisem zaufanym lub podpisem osobistym pod rygorem nieważ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PRAWA NR: ZS.271.1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  <w:t>Wykaz wykonywanych usług w okresie ostatnich trzech lat przed upływem terminu składania ofert, a jeżeli okres prowadzenia działalności jest krótszy - w tym o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3"/>
        <w:gridCol w:w="2038"/>
        <w:gridCol w:w="1382"/>
        <w:gridCol w:w="28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Przedmiot usług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Średnia ilość przygotowywanych i dostarczanych posiłków dzien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od - 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Nazwa podmiotu, na rzecz, którego wykonano usługi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pl-PL"/>
              </w:rPr>
              <w:t>(nazwa i adres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  <w:t>* do wykazu należy dołączyć dokumenty potwierdzające, że ww. usługi zostały wykonywane należycie (referencje lub inne dokumenty posiadane przez Wykonawcę ). Wykaz wymagany jest w celu potwierdzenia, że Wykonawca posiada niezbędne zdolności zawod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.................................... dnia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18"/>
          <w:lang w:eastAsia="pl-PL"/>
        </w:rPr>
        <w:t>Oświadczenie należy złożyć w formie elektronicznej (opatrzonej kwalifikowanym podpisem elektronicznym lub w postaci elektronicznej opatrzonej podpisem zaufanym lub podpisem osobistym pod rygorem nieważn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PRAWA NR: ZS.271.1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Book Antiqua" w:hAnsi="Book Antiqua"/>
          <w:b/>
          <w:kern w:val="0"/>
          <w:sz w:val="28"/>
          <w:szCs w:val="28"/>
          <w:lang w:eastAsia="pl-PL"/>
        </w:rPr>
        <w:t>UMOWA nr   .......... /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....................................... </w:t>
      </w:r>
      <w:r>
        <w:rPr>
          <w:rFonts w:eastAsia="Times New Roman" w:cs="Times New Roman" w:ascii="Times New Roman" w:hAnsi="Times New Roman"/>
          <w:kern w:val="0"/>
          <w:lang w:eastAsia="pl-PL"/>
        </w:rPr>
        <w:t>w Barczewie pomiędzy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Gminą Barczewo, 11-010 Barczewo, Pl. Ratuszowy 1, NIP 739-38-44-8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w imieniu </w:t>
      </w: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>Zespołu Szkół w Barczewie, 11-010 Barczewo, ul. Północna 14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reprezentowanym przez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Dyrektora – Zbigniewa Podlaskiego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waną dalej –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Zamawiającym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 siedzibą w: 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NIP      ..................................................................,   </w:t>
      </w:r>
      <w:r>
        <w:rPr>
          <w:rFonts w:eastAsia="Times New Roman" w:cs="Times New Roman" w:ascii="Times New Roman" w:hAnsi="Times New Roman"/>
          <w:kern w:val="0"/>
          <w:lang w:eastAsia="pl-PL"/>
        </w:rPr>
        <w:t>reprezentowanym przez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wanego dalej –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Wykonawcą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 rezultacie dokonania wyboru Wykonawcy w trybie przetargu nieograniczonego pt. </w:t>
      </w: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>"Usługa cateringu - przygotowanie i dowóz posiłków do Zespołu Szkół w Barczewie w okresie: wrzesień - grudzień 2025 roku".</w:t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Book Antiqua" w:hAnsi="Book Antiqua"/>
          <w:b/>
          <w:kern w:val="0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zedmiotem zamówienia jest wybór Wykonawcy, który będzie świadczył na rzecz Zamawiającego usługę cateringu - przygotowanie i dowóz posiłków do Zespołu Szkół w Barczewie w 2023 roku w zakresie określonym wg nazw i kodów Wspólnego Słownika Zamówień (CPV) -  jako główny przedmiot zamówienia:</w:t>
        <w:tab/>
        <w:t xml:space="preserve"> CPV - 55523100-3 - usługi w zakresie posiłków szkolnych i dodatkowy przedmiot zamówienia: CPV - 55524000-9 - usługi dostarczania posiłków do szkó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2. Przedmiot zamówienia obejmuje następujące posiłki:  śniadanie, obiad i podwieczorek dla dzieci w wieku 3-6 lat zgodnie z obowiązującymi w tym zakresie przepisami prawa oraz obiady dla uczniów szkoły podstawow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. Ustala się następujące maksymalne ilości posiłk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- 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oddziału przedszkolnego:  w okresie od 01.09.2025r. - 31.12.2025r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koło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5.880 szt.,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maksymalna ilość to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75 szt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dziennie (śr. 65 szt.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- 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szkoły podstawowej: w okresie 02.09.2025r. do 19.12.2025r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. z wyłączeniem przerw świątecznych i dni wolnych od nauki w ilości około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9.625 szt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. Maksymalna ilość obiadów dziennie to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125 szt. </w:t>
      </w:r>
      <w:r>
        <w:rPr>
          <w:rFonts w:eastAsia="Times New Roman" w:cs="Times New Roman" w:ascii="Times New Roman" w:hAnsi="Times New Roman"/>
          <w:kern w:val="0"/>
          <w:lang w:eastAsia="pl-PL"/>
        </w:rPr>
        <w:t>( śr, 115 szt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. W przypadku wyjazdu dzieci na wycieczkę Wykonawca na wniosek Zamawiającego - zobowiązuje się w ramach środków przeznaczonych na wyżywienie do przygotowania tzw. suchego prowiantu. Zamawiający poinformuje Wykonawcę o planowanej wycieczce telefonicznie lub osobiście z 3-dniowym wyprzedzen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. Podane w ust. 3 maksymalne ilości posiłków należy traktować jako szacunki określające górną granicę zamówienia. Liczba posiłków może ulec zmianie, co oznacza, że Wykonawcy będzie przysługiwało wynagrodzenie za faktycznie przygotowane i wydane posiłki. Przewidywana ilość posiłków, o których mowa w ust. 3, nie stanowi podstawy do jakichkolwiek roszczeń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6. Wykonawca zobowiązuje się dostarczać posiłki pięć razy w tygodniu, tj. od poniedziałku do piątku z wyjątkiem okresu przerw świątecznych, dni ustawowo wolnych od pra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- 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Oddziału Przedszkolnego przy Szkole Podstawowej nr 3 w Barczewie, ul. Północna 14; 11-010 Barczewo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 - dwa razy dziennie, tj.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śniadanie w godz. 8.00 - 8.15;  obiad i podwieczorek w godz. 11.45 - 12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obiad d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la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Szkoły Podstawowej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nr 3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w Barczewie; ul. Północna 14; 11-010 Barczewo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– dwa razy dziennie, tj.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w godz. 11.15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– 11.30 (60%) i w godz. 12.15 – 12.30 (40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7. Zamawianie konkretnej ilości posiłków na dany dzień będzie dokonywane telefonicznie najpóźniej do godz. 7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8.  Poszczególne posiłki będą przygotowywane według jadłospisów tygodniowych - określających szczegółowy skład posiłku, kaloryczność, gramaturę oraz występujące alergeny, będą sporządzane przez Wykonawcę i przedstawiane Zamawiającemu do akceptacji nie później niż na dwa dni robocze przed nowym okres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9. W jadłospisie należy uwzględnić posiłki dietetyczne dla danego dziecka (na wniosek rodzica) - zgłoszenie po stronie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0. Zamawiający akceptuje jadłospis poprzez złożenie podpisu przez Dyrektora lub wyznaczonego pracownika i zwraca Wykonawcy nie później niż dzień przed nowym okres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1. W przypadku braku akceptacji jadłospisu przez Zamawiającego zastrzega on sobie prawo zmian w przygotowanym jadłospisie w porozumieniu z Wykonawcą. Zachowując termin zawarty w ust.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2. W ciągu dekady nie może występować powtarzalność tego samego rodzaju posił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3. Jadłospisy muszą uwzględniać wymagania Rozporządzenia Ministra Zdrowia z dnia 26 lipca 2016 roku w sprawie grup środków spożywczych przeznaczonych do sprzedaży dzieciom i młodzieży w jednostkach systemu oświaty, oraz wymagań jakie muszą spełniać środki spożywcze stosowane w ramach żywienia zbiorowego dzieci i młodzieży w tych jednostkach (Dz. U. z 2016 roku, poz. 1154) oraz Ustawą z dnia 25 sierpnia 2006 r.  o bezpieczeństwie żywności i żywienia  (Dz. U. z 2022 roku poz. 52132)  oraz zalecenia Zamawiającego. Ponadto należy przestrzegać norm na składniki pokarmowe i produkty spożywcze określone przez Instytut Żywienia i Żywności. Posiłki mają być przygotowane zgodnie z zasadami racjonalnego żywienia dzieci i młodzież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4. Zalecenia Zamawiającego:   posiłki muszą spełniać następujące warunki jakości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1) jadłospis powinien być urozmaicony - rodzaj potrawy nie może się powtarzać w ciągu </w:t>
        <w:tab/>
        <w:t>dekad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2) potrawy powinny być lekkostrawne, przygotowane z surowców wysokiej jakości, świeżych, </w:t>
        <w:tab/>
        <w:t xml:space="preserve">naturalnych, mało przetworzonych, z ograniczoną ilością substancji dodatkowych, </w:t>
        <w:tab/>
        <w:t xml:space="preserve">konserwujących, zagęszczających, barwiących lub sztucznie aromatyzowanych, z </w:t>
        <w:tab/>
        <w:t>wyłączeniem koncentratów z naturalnych składnik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3)do przygotowania posiłków zalecane jest stosowanie produktów zbożowych lub </w:t>
        <w:tab/>
        <w:t xml:space="preserve">ziemniaków, warzyw i owoców - surowych lub przetworzonych bez dodatku cukrów i </w:t>
        <w:tab/>
        <w:t xml:space="preserve">substancji słodzących, a w przypadku przetworzonych o niskiej zawartości sodu/soli, mięso, </w:t>
        <w:tab/>
        <w:t xml:space="preserve">ryby, jaja i nasiona roślin strączkowych - jedną lub więcej porcji żywności z tej kategorii </w:t>
        <w:tab/>
        <w:t xml:space="preserve">środków spożywczych każdego dnia, a porcję ryby co najmniej raz w dekadzie, tłuszcze </w:t>
        <w:tab/>
        <w:t xml:space="preserve">spożywcze - oleje, masło, margaryny miękkie niearomatyzowane lub mieszanki, a do </w:t>
        <w:tab/>
        <w:t xml:space="preserve">smażenia olej roślinny rafinowany o zawartości kwasów jednonienasyconych powyżej 50% i </w:t>
        <w:tab/>
        <w:t xml:space="preserve">zawartości kwasów wielonienasyconych poniżej 40 %, sól o obniżonej zawartości sodu </w:t>
        <w:tab/>
        <w:t xml:space="preserve">(sodowo-potasowa), przy założeniu, że dziennie spożycie soli nie powinno przekroczyć 5 </w:t>
        <w:tab/>
        <w:t>gram, zioła lub przyprawy świeże i suszone bez dodatku soli,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4) zupy powinny być sporządzane na wywarze warzywno-mięsnym, jarskim lub mięsny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5) napoje - kompoty owocowe, bez dodatku cukrów i substancji słodzących lub soki </w:t>
        <w:tab/>
        <w:t>wyciskane z owoców bez dodatku cukr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Zalecenia Zamawiającego: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 posiłki muszą spełniać następujące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warunki ilościow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1)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śniadanie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oddziału przedszkolnego:</w:t>
        <w:tab/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kaloryczność: 400 kcal (kanapka 150 gram z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ędliną,  z serem białym, jajkiem, z serem żółtym, 300 ml płatków na mleku lub inne potrawy mleczne, jajecznica, parówka, bułka paryska z dodatkami, pomidor, ogórki, papryka, pasta z makreli - przygotowana na miejscu, herbata, itp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2)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obia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 - 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oddziału przedszkolnego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-  kaloryczność min 525 kcal (zupa min 200 ml+ drugie danie  min 350 gram + kompot/sok woda z cytryną -  min 200 ml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- 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szkoły podstawowej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- kaloryczność min 612 kcal (zupa min - 300 ml + drugie danie min 350 gram + kompot/sok min /woda z cytryną -200ml 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ab/>
        <w:t>zupa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: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pomidorowa, jarzynowa, żurek, rosół, itp. gotowana na wywarze jarskim, warzywno-mięsnym </w:t>
        <w:tab/>
        <w:t>lub mięsnym z dodatkiem składnika główn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ab/>
        <w:t>drugie d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- 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oddziału przedszkolnego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-  ziemniaki, zamiennie ryż, makaron, kopytka, kasze - 100 g., </w:t>
        <w:tab/>
        <w:t xml:space="preserve">dania mięsne o gramaturze 70 g. np. sztuka mięsa, kotlet schabowy, filet drobiowy, udziec z </w:t>
        <w:tab/>
        <w:t xml:space="preserve">kurczaka, bitki ( w przypadku dań mięsnych unikać należy mięsa przetworzonego na rzecz </w:t>
        <w:tab/>
        <w:t xml:space="preserve">całych sztuk mięsa), dania bez mięsa-mączne o gramaturze 300 g. - pierogi, naleśniki, kluski </w:t>
        <w:tab/>
        <w:t xml:space="preserve">na parze, makaron, kopytka, ryby bez ości (filet) o gramaturze 70 g., surówki o gramaturze 60 </w:t>
        <w:tab/>
        <w:t xml:space="preserve">g., kompot z owoców/soki /woda z cytryną/ herbata </w:t>
        <w:tab/>
        <w:t>owocowa  - w tygodniu powinno by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dwa dania mięsne, dwa dania bezmięsne, jedno danie </w:t>
        <w:tab/>
        <w:t xml:space="preserve">jarskie lub rybne - raz na dziesięć dn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- 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szkoły podstawowej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- ziemniaki, zamiennie ryż, makaron, kopytka, kasze - 150 g., dania </w:t>
        <w:tab/>
        <w:t xml:space="preserve">mięsne o gramaturze 80 - 100 g. np. sztuka mięsa, kotlet schabowy, filet drobiowy, udziec z </w:t>
        <w:tab/>
        <w:t xml:space="preserve">kurczaka, bitki ( w przypadku dań mięsnych unikać należy mięsa przetworzonego na rzecz </w:t>
        <w:tab/>
        <w:t xml:space="preserve">całych sztuk mięsa), dania bez mięsa-mączne o gramaturze 350 g. - pierogi, naleśniki, kluski </w:t>
        <w:tab/>
        <w:t xml:space="preserve">na parze, makaron, kopytka, ryby bez ości (filet) o gramaturze 80 g., surówki o gramaturze 60 </w:t>
        <w:tab/>
        <w:t xml:space="preserve">- 80 g., danie jednogarnkowe o gramaturze 300 g., kompot z owoców/soki /woda z cytryną/ </w:t>
        <w:tab/>
        <w:t xml:space="preserve">herbata owocowa  - w tygodniu powinno być: dwa dania mięsne, dwa dania bezmięsne, jedno </w:t>
        <w:tab/>
        <w:t>danie jarskie lub rybne - raz na dziesięć dni, it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3)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>podwieczorek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oddziału przedszkolnego: </w:t>
      </w:r>
      <w:r>
        <w:rPr>
          <w:rFonts w:eastAsia="Times New Roman" w:cs="Times New Roman" w:ascii="Times New Roman" w:hAnsi="Times New Roman"/>
          <w:kern w:val="0"/>
          <w:lang w:eastAsia="pl-PL"/>
        </w:rPr>
        <w:t>kaloryczność min 150 kcal</w:t>
      </w:r>
      <w:r>
        <w:rPr>
          <w:rFonts w:eastAsia="Times New Roman" w:cs="Times New Roman" w:ascii="Times New Roman" w:hAnsi="Times New Roman"/>
          <w:b/>
          <w:kern w:val="0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tygodniu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powinien być dostarczany </w:t>
        <w:tab/>
        <w:t>podwieczorek: jogurt naturalny z dodatkiem owoców, jogurt pitny , owoce sezonowe (jabłko, nektarynka, pomarańcza, banan, gruszka, itp.), soki owocowe (pomarańczowy, jabłkowy, multiwitamina, karotka, itp.), serek, zamiennie kanapki /tosty,  domowe wypieki - ciasto drożdżowe, chałka, rogaliki), it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6. Zgodnie z wymogami Państwowej Inspekcji Sanitarnej posiłek w formie cateringu winien być wydany w ciągu czterech godzin od momentu jego sporządzenia. Wykonawca ma obowiązek przechowywania próbek pokarmowych ze wszystkich przygotowywanych posiłków, każdego dnia przez okres 72 godzin z oznaczeniem daty, godziny, zawartości próbki pokarmowej z podpisem osoby odpowiedzialnej za pobranie prób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7.Transport  posiłków odbywa się na koszt Wykonawcy w termosach zapewniających właściwą ochronę i temperaturę oraz jakość przewożonych potraw - środkami transportu przygotowanymi do przewozu żywności - spełniając wymogi sanitarno-epidemiologiczne zgodnie z ustawą z 25 sierpnia 2006 roku o bezpieczeństwie żywności i żywienia. Czas dowozu nie powinien przekraczać 30 min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8.Temperatury dostarczanych posiłków GHP/GMP  w momencie dostarcz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1) gorące zupy:  + 75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2) gorące drugie dania: + 63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3) potrawy serwowane na zimno:  + 4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9. Składniki poszczególnych posiłków powinny być ułożone w pojemnikach konfekcjonow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0. Wykonawca zapewnia zastawę stołową, trzy wózki transportowe oraz przyjmuje na siebie  organizację wydawania posiłków dla trzech punktów odbioru w jednym budyn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1. Na czas wydawania posiłków, odbioru, mycia termosów oraz zastawy zostanie Wykonawcy udostępniona część kuchni (wydawalnia i zmywalni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2. Koszty związane z wydawaniem, myciem naczyń, termosów i sprzątaniem punktu wydawania i zmywalni ponosi Wykonaw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3. Wykonawca zobowiązuje się do przestrzegania wymogów sanitarnych i epidemiologicznych w zakresie: personelu, warunków produkcji, w transporcie jak również w czasie wydawania posiłków i mycia zastawy oraz termosów. Wykonawca zapewnia odbiór odpadów konsumencki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4. Wykonawca ponosi pełną odpowiedzialność cywilną, administracyjną i karną za jakość dostarczonych posiłków oraz skutki wynikające z zaniedbań przy ich przygotowaniu i transporcie, mogące mieć wpływ na zdrowie żywionych dzie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5. W przypadku stwierdzenia przez Zamawiającego dostarczonego posiłku niespełniającego jego kryteriów (jakościowych, temperatur, itp.) - Zamawiający informuje Wykonawcę o nieprzyjęciu posiłku i zleca Wykonawcy naprawienie zaistniałej sytuacji (np. poprzez wymianę , podgrzanie, itp.), a Wykonawca od tego momentu (rozmowy telefonicznej)  ma godzinę na dostarczenie posiłku o odpowiednich parametrach. W przeciwnym wypadku na koszt Wykonawcy zostanie zakupiony posiłek u innego dost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6. Wykonawca jest zobowiązany do niezwłocznego poinformowania Zamawiającego w przypadku zagrożenia dostawy posiłku i sposobie rozwiązania problem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7. Wykonawca jest zobowiązany do wyznaczenia stałego przedstawiciela odpowiedzialnego za kontakty z Zamawiającym, o którym mowa w §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8. Zamawiający zastrzega, że Wykonawca w trakcie realizacji umowy zobowiązany jest posiadać zezwolenie właściwego miejscowo Inspektora Sanitarno-Epidemiologicznego na prowadzenie działalności w zakresie żywienia zbiorowego poszerzone o dostawę posiłków do Zamawiającego tzw. cater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9. Wykonawca ponosi pełną odpowiedzialność za szkody poniesione w trakcie użytkowania udostępnionych pomieszczeń oraz za utrzymanie w nich czystości i porząd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0. Wykonawca oświadcza , że zapoznał się z warunkami jakimi dysponuje placówka i przyjmuje zadanie do wykonania w tych warunk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1. Wykonawca zobowiązuje się, że wykonując umowę będzie przestrzegał przepisów ustawy z dnia 19 lipca 2019 r. o zapewnieniu dostępności osobom ze szczególnymi potrzebami, w szczególności art. 6. Zamawiający zastrzega sobie prawo do kontroli Wykonawcy w trakcie realizacji umowy pod względem spełnienia minimalnych wymagań w zakresie zapewnienia dostępności osobom ze szczególnymi potrzeb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32.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Wykonawca nie może powierzyć wykonania usługi innym osob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3. Wykonawca oświadcza, że jest ubezpieczony od odpowiedzialności cywilnej w zakresie prowadzonej działal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Book Antiqua" w:hAnsi="Book Antiqua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Book Antiqua" w:hAnsi="Book Antiqua"/>
          <w:b/>
          <w:kern w:val="0"/>
          <w:lang w:eastAsia="pl-PL"/>
        </w:rPr>
        <w:t>§ 2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Umowa zostaje zawarta na czas od dnia </w:t>
      </w:r>
      <w:r>
        <w:rPr>
          <w:rFonts w:eastAsia="Times New Roman" w:cs="Times New Roman" w:ascii="Times New Roman" w:hAnsi="Times New Roman"/>
          <w:b/>
          <w:kern w:val="0"/>
        </w:rPr>
        <w:t>01.09.2025 r. do dnia 31.12.2025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§ 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spacing w:val="-10"/>
          <w:kern w:val="0"/>
        </w:rPr>
      </w:pPr>
      <w:r>
        <w:rPr>
          <w:rFonts w:eastAsia="Times New Roman" w:cs="Times New Roman" w:ascii="Times New Roman" w:hAnsi="Times New Roman"/>
          <w:spacing w:val="-10"/>
          <w:kern w:val="0"/>
        </w:rPr>
        <w:t>1. Korzystanie z udostępnionych pomieszczeń (paragraf 1 ust. 21) -  winno odbywać się zgodnie z ich przeznaczeniem oraz wymogami sanitarno-higienicznymi. Wykonawca zobowiązuje się do wykorzystywania użyczonych mu pomieszczeń w sposób nie zagrażający bezpieczeństwu uczniów i personelu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2. Wykonawca zobowiązuje się do zapewnienia bezpieczeństwa i porządku w czasie wydawania posiłków i zastawy stołowej, mycia naczyń, termosów - na wydawalni i zmywaln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§ 4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Wykonawca zobowiązuje się do naprawienia szkody wyrządzonej osobom trzecim w wyniku nie wykonania lub nienależytego wykonania umowy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. Wykonawca odpowiada za wszelkie szkody wynikające z realizacji umowy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§ 5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Zamawiającemu przysługuje prawo do odstąpienia od Umowy w następujących okolicznościach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1) w stosunku do Wykonawcy Sąd ogłosił upadłość, nastąpiła likwidacja majątku </w:t>
        <w:tab/>
        <w:t>Wykonawcy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2) gdy Sąd odmówi ogłoszenia upadłości z uwagi na niewystarczające aktywa na prowadzenie </w:t>
        <w:tab/>
        <w:t>upadłości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3) jeżeli Wykonawca nie rozpoczął realizacji przedmiotu Umowy bez uzasadnionych </w:t>
        <w:tab/>
        <w:t xml:space="preserve">przyczyn lub mimo otrzymania pisemnego  wezwania - nie wykonuje lub nienależycie </w:t>
        <w:tab/>
        <w:t xml:space="preserve">wykonuje zobowiązania wynikające z Umowy, w szczególności gdy Wykonawca dostarczy </w:t>
        <w:tab/>
        <w:t xml:space="preserve">przedmiot umowy w stanie uszkodzonym, niezgodnym  z treścią zamówienia, nie reaguje na </w:t>
        <w:tab/>
        <w:t xml:space="preserve">bieżąco na skargi i wnioski Zamawiającego co do jakości i ilości przygotowywanych </w:t>
        <w:tab/>
        <w:t>posiłków, ich temperaturę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4) w razie zaistnienia istotnej zmiany okoliczności powodującej, że wykonanie umowy nie </w:t>
        <w:tab/>
        <w:t xml:space="preserve">leży w interesie publicznym, czego nie można było przewidzieć w chwili zawarcia umowy. </w:t>
        <w:tab/>
        <w:t xml:space="preserve">Zamawiający może odstąpić od umowy w ciągu w terminie 30 dni od powzięcia wiadomości o </w:t>
        <w:tab/>
        <w:t>tych okolicznościac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. Powyższe uprawnienie Zamawiającego nie uchybia możliwości odstąpienia od Umowy przez którąkolwiek ze Stron, na podstawie Kodeksu Cywilnego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. W przypadku wystąpienia okoliczności, o których mowa w ust. 1 pkt. 1,2,3 Zamawiającemu przysługuje prawo odstąpienia od umowy w terminie 30 dni od dnia powzięcia wiadomości o w/w okolicznościac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. Oświadczenie o odstąpieniu od Umowy należy złożyć drugiej stronie w formie pisemnej lub w postaci elektronicznej, na zasadach wskazanych w srt. 77 Kodeksu Cywilnego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. Odstąpienie Zamawiającego od umowy nie zwalnia Wykonawcy od zapłaty kary umownej lub odszkodowania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Strony ustalają kwotę za sporządzenie i dostarczenie jednego posiłku w poniższej wysokości: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1) cenę netto "wsadu do kotła" dla jednostkowego posiłku dla dziecka z oddziału przedszkolnego w poniższej wysokości:    ......................................... zł. , powiększoną o należny podatek od towarów i usług, co stanowi kwotę brutto:............................. zł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2) cenę netto kosztów dodatkowych dla jednostkowego posiłku dla dziecka z oddziału przedszkolnego w poniższej wysokości:    ......................................... zł. , powiększoną o należny podatek od towarów i usług, co stanowi kwotę brutto:............................. zł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3) cenę netto "wsadu do kotła" dla jednostkowego posiłku dla ucznia ze szkoły podstawowej w poniższej wysokości:    ......................................... zł. , powiększoną o należny podatek od towarów i usług, co stanowi kwotę brutto:............................. zł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4) cenę netto kosztów dodatkowych dla jednostkowego posiłku dla ucznia ze szkoły podstawowej w poniższej wysokości:    ......................................... zł. , powiększoną o należny podatek od towarów i usług, co stanowi kwotę brutto:............................. zł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Wszelkie rozliczenia związane z realizacją niniejszej umowy dokonywane będą w polskich złotych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2. Zamawiający dokona zapłaty kwoty za sporządzone i dostarczone posiłki w danym miesiącu po uzgodnieniu ich ilości z przedstawicielem Wykonawcy w oparciu o szczegółowe zestawienie obejmujące dwie pozycje: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  <w:tab/>
        <w:t>1)  "wsad do kotła",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  <w:tab/>
        <w:t>2)  koszty dodatkowe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3. Przedstawicielem Zamawiającego jest Pan:       </w:t>
      </w:r>
      <w:r>
        <w:rPr>
          <w:rFonts w:eastAsia="Times New Roman" w:cs="Times New Roman" w:ascii="Times New Roman" w:hAnsi="Times New Roman"/>
          <w:b/>
          <w:i/>
          <w:kern w:val="0"/>
        </w:rPr>
        <w:t>Ireneusz Sosnowski - Kierownik gospodarczy,</w:t>
      </w:r>
      <w:r>
        <w:rPr>
          <w:rFonts w:eastAsia="Times New Roman" w:cs="Times New Roman" w:ascii="Times New Roman" w:hAnsi="Times New Roman"/>
          <w:kern w:val="0"/>
        </w:rPr>
        <w:t xml:space="preserve"> kontakt: nr tel. 508 153 212 lub  89 514 77 13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4. Przedstawicielem Wykonawcy jest:  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kontakt:  nr tel.  ..................................................  mail:  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4. Zamawiający jest zobowiązany do zapłaty wynagrodzenia przelewem na konto Wykonawcy, nr: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 sporządzone i dostarczone w danym miesiącu posiłki na podstawie sporządzonej na koniec miesiąca przez Wykonawcę faktury (płatność z dołu) w terminie 14 dni od jej wystawienia w rozbiciu na pozycje: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  <w:t xml:space="preserve">1)  ilość posiłków dla dzieci z oddziałów przedszkolnych x cena netto "wsadu do kotła" + </w:t>
        <w:tab/>
        <w:t>podatek vat  = wartość brutto,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  <w:t xml:space="preserve">2)  ilość posiłków dla dzieci z oddziałów przedszkolnych x cena netto kosztów dodatkowych + </w:t>
        <w:tab/>
        <w:t xml:space="preserve">podatek vat  = wartość brutto, </w:t>
        <w:tab/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  <w:t xml:space="preserve">3) ilość posiłków dla uczniów ze szkoły podstawowej x cena netto "wsadu do kotła" + podatek </w:t>
        <w:tab/>
        <w:t>vat  = wartość brutto,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  <w:t xml:space="preserve">4) ilość posiłków dla uczniów ze szkoły podstawowej x cena netto kosztów dodatkowych + </w:t>
        <w:tab/>
        <w:t>podatek vat  = wartość brutto,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5. Na wystawionej fakturze winna znajdować się informacja o podzielonej płatności. 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6. Za opóźnienie w płatnościach, o których mowa w ust. 1 Wykonawca naliczy odsetki ustawowe za czas opóźnienia, a  Zamawiający zobowiązany jest je zapłacić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7. Faktury należy wystawiać w następujący sposób: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abywca:</w:t>
        <w:tab/>
      </w:r>
      <w:r>
        <w:rPr>
          <w:rFonts w:eastAsia="Times New Roman" w:cs="Times New Roman" w:ascii="Times New Roman" w:hAnsi="Times New Roman"/>
          <w:b/>
          <w:kern w:val="0"/>
        </w:rPr>
        <w:t>Gmina Barczewo; Plac Ratuszowy 1; 11-010 Barczewo; NIP 7393844890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kern w:val="0"/>
        </w:rPr>
        <w:t>Odbiorca:</w:t>
        <w:tab/>
      </w:r>
      <w:r>
        <w:rPr>
          <w:rFonts w:eastAsia="Times New Roman" w:cs="Times New Roman" w:ascii="Times New Roman" w:hAnsi="Times New Roman"/>
          <w:b/>
          <w:kern w:val="0"/>
        </w:rPr>
        <w:t>Zespół Szkół w Barczewie; ul. Północna 14; 11-010 Barczewo,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8. Wykonawca oświadcza, że jest właścicielem wskazanego do płatności rachunku bankowego, przeznaczonego na cele prowadzącej działalności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9. Wierzytelności wynikające z niniejszej umowy nie mogą być przenoszone na osoby trzecie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10. Zamawiający zastrzega sobie, a Wykonawca wyraża zgodę, na możliwość potrącania z należnego Wykonawcy wynagrodzenia kosztów naprawy szkód spowodowanych przez Wykonawcą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11. Za dzień zapłaty Strony przyjmują dzień obciążenia rachunku bankowego Zamawiającego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12. Wykonawca oświadcza, że wynagrodzenie ustalone na podstawie złożonej oferty określił na podstawie własnych cenników i kalkulacji, uwzględnia ono wszelkie koszty niezbędne do prawidłowego wykonania przedmiotu umowy i wyczerpuje jego wszelkie roszczenia o zapłatę związane z wykonaniem przedmiotu umowy, w tym zapisy ustawy z dnia 10 października 2002 r. o minimalnym wynagrodzeniu za pracę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12. Wykonawca oświadcza, że jest/nie jest (*wybrać właściwe) czynnym podatnikiem VA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amawiający w związku z nieterminowym sporządzeniem lub dostarczeniem posiłków do oddziałów przedszkolnych , jak też dla uczniów szkoły podstawowej, obciąży Wykonawcę kosztami zakupu posiłków u innego dost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wca zapłaci Zamawiającemu kary umowne w następujących przypadkach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 za odstąpienie od umowy z przyczyn, za które ponosi odpowiedzialność Wykonawca, w wysokości 1500,00 zł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za nienależyte wykonywanie umowy, w tym za nieprzestrzeganie przepisów ustawy z dnia 19 lipca 2019 roku o zapewnieniu dostępności osobom ze szczególnymi potrzebami w wysokości: 300,00 zł. za każdy stwierdzony przypadek,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za zwłokę w dostarczaniu posiłków, w tym za zwłokę w dostarczaniu posiłku w sposób wskazany w § 1 ust. 25 - w wysokości 1,5 % wartości brutto zakwestionowanego posiłku,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) z tytułu wymagań określonych w art 95 ust. 1 Pzp - w wysokości 300,00 zł. za każd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mawiający zapłaci Wykonawcy karę umowną za odstąpienie od umowy przez Wykonawcę z przyczyn, za które ponosi odpowiedzialność Zamawiający - w wysokości 1500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puszcza się możliwość kumulowania kar, o których mowa w ust.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Łączna maksymalna wysokość kary umownej nie może przekroczyć 20% całkowitej wartości zamówienia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amawiający zastrzega sobie prawo potrącania kar umownych z wynagrodzenia należnego Wykonawcy, na co Wykonawca wyraża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trony zastrzegają sobie prawo do dochodzenia odszkodowania uzupełniającego przewyższającego wysokość kar umownych do wysokości rzeczywiście poniesionej szkody na zasadach ogólnych na podstawie kodeksu cywilnego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§ 8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Integralną część umowy stanowi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Specyfikacja Warunków Zamówienia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. Oferta Wykonawcy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§ 9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pl-PL"/>
        </w:rPr>
        <w:t>1. Wykonawca zatrudni na podstawie umowy o pracę osoby przygotowujące posiłki, osoby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pl-PL"/>
        </w:rPr>
        <w:t>dokonujące dowozu posiłków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2. Dokumentowanie zatrudnienia przez Wykonawcę wymagań dotyczących zatrudnienia na </w:t>
        <w:tab/>
        <w:t>podstawie umowy o pracę odbywać się będzie w następujący sposób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1) w terminie 3 dni od dnia zawarcia umowy Wykonawca przedłoży Zamawiającemu </w:t>
        <w:tab/>
        <w:t xml:space="preserve">oświadczenie Wykonawcy o zatrudnieniu na podstawie umowy o pracę osób wykonujących </w:t>
        <w:tab/>
        <w:t>czynności ujęte w ust. 1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2) oświadczenie o którym mowa w pkt. 1 - powinno zawierać w szczególności: dokładne </w:t>
        <w:tab/>
        <w:t xml:space="preserve">określenie podmiotu składającego oświadczenie, datę złożenia oświadczenia, wykaz osób, </w:t>
        <w:tab/>
        <w:t xml:space="preserve">wskazanie że objęte wezwaniem czynności wykonują osoby zatrudnione na podstawie umowy </w:t>
        <w:tab/>
        <w:t xml:space="preserve">o pracę wraz ze wskazaniem liczby tych osób i wymiaru etatu oraz podpis osoby </w:t>
        <w:tab/>
        <w:t>upoważnionej do złożenia oświadczenia w imieniu Wykonawcy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3. Dokumentowanie kontroli spełniania przez Wykonawcę wymagań dotyczących zatrudnienia na </w:t>
        <w:tab/>
        <w:t>podstawie umowy o pracę odbywać się będzie w następujący sposób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1) w trakcie realizacji zamówienia na każde wezwanie Zamawiającego - w wyznaczonym w </w:t>
        <w:tab/>
        <w:t xml:space="preserve">tym wezwaniu terminie, Wykonawca przedłoży Zamawiającemu oświadczenie Wykonawcy o </w:t>
        <w:tab/>
        <w:t>którym mowa w ust. 2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2) w trakcie realizacji zamówienia Zamawiający uprawniony jest do wykonywania czynności </w:t>
        <w:tab/>
        <w:t xml:space="preserve">kontrolnych wobec Wykonawcy odnośnie spełniania przez Wykonawcę wymogu zatrudnienia </w:t>
        <w:tab/>
        <w:t xml:space="preserve">personelu na umowę o pracę osób wykonujących zadania wymienione w ust. 1 czynności. </w:t>
        <w:tab/>
        <w:t>Zamawiający uprawniony jest w szczególności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>a. żądania oświadczeń w zakresie potwierdzenia spełniania ww. wymogów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 xml:space="preserve">b. żądania wyjaśnień w przypadku wątpliwości w zakresie potwierdzenia spełniania </w:t>
        <w:tab/>
        <w:tab/>
        <w:t>ww. wymogów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>c. przeprowadzenia kontroli na miejscu wykonywania świadczenia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4. W celu weryfikacji zatrudnienia przez Wykonawcę na podstawie umowy o pracę, osób </w:t>
        <w:tab/>
        <w:t xml:space="preserve">wykonujących wskazane przez Zamawiającego czynności w zakresie realizacji zamówienia, </w:t>
        <w:tab/>
        <w:t>wprowadza się możliwe żądanie przez Zamawiającego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1) oświadczenie zatrudnionego pracownika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2) oświadczenie Wykonawcy o zatrudnieniu pracownika na podstawie umowy o pracę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3) poświadczonej za zgodność z oryginałem kopii umowy o pracę zatrudnionego pracownika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4) innych dokumentów zawierających informacje, dane osobowe, datę zawarcia umowy, itp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5. Ustala się następujące sankcje z tytułu niespełniania wymagań określonych w art. 95 ust. 1 PZP </w:t>
        <w:tab/>
        <w:t>według § 7 ust. 2 pkt. 4 umowy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6. Wykonawca oświadcza, iż według stanu na dzień przyjęcia niniejszego zlecenia zatrudnia </w:t>
        <w:tab/>
        <w:t xml:space="preserve">.............. osób(pracowników) zaś umowa będzie wykonana co najmniej częściowo przy </w:t>
        <w:tab/>
        <w:t>udziale w/w pracowników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7. W przypadku wystąpienia po przyjęciu niniejszego zlecenia sytuacji, iż Wykonawca nie </w:t>
        <w:tab/>
        <w:t xml:space="preserve">zatrudnia w ogóle pracowników - jest on zobowiązany poinformować o tej okoliczności </w:t>
        <w:tab/>
        <w:t>Zamawiającego niezwłocznie po jej wystąpieniu, nie później jednak niż w terminie 7 dn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§ 10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. Zamawiający dopuszcza możliwość dokonania zmiany postanowień umowy w stosunku do treści oferty Wykonawcy, zgodnie z art. 454 ustawy Prawo zamówień publicznych.</w:t>
        <w:br/>
        <w:t>2. Zamawiający dopuszcza możliwość dokonania zmiany postanowień umowy ze względu na okoliczności zewnętrzne niezależne od Wykonawcy, które mogą wpłynąć lub wpływają na wykonanie umowy. Wykonawca zobowiązuje się niezwłocznie poinformować o tych przeszkodach Zamawiającego. Wykonawca zobowiązuje się wykazać istnienie faktycznych przeszkód czy ograniczeń w terminowym wykonaniu umowy spowodowanych przedmiotowymi okolicznościami i wskazać czas opóźnienia. Po przedłożeniu przez Wykonawcę udokumentowanego wniosku o aneksowanie umowy w tym zakresie wraz z uzasadnieniem, Zamawiający zobowiązuje się do rozpatrzenia go niezwłocznie. Jeżeli Zamawiający uzna przeszkody za uzasadnione strony dokonują zmiany umowy w szczególności przez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1) zmianę terminu wykonania umowy lub jej części, lub czasowe zawieszenie wykonywania </w:t>
        <w:tab/>
        <w:t>umowy lub jej części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2) zmianę sposobu wykonywania przedmiotu umowy,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>3) zmianę zakresu świadczenia Wykonawcy i odpowiadającą jej zmianę wynagrodzenia</w:t>
        <w:br/>
        <w:tab/>
        <w:t>lub sposobu rozliczenia wynagrodzenia Wykonawcy</w:t>
        <w:br/>
        <w:tab/>
        <w:t xml:space="preserve">- o ile wzrost wynagrodzenia spowodowany każdą kolejną zmianą nie przekroczy 50% </w:t>
        <w:tab/>
        <w:t>wartości umow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. Wysokość wynagrodzenia Wykonawcy może ulec zmianie (odpowiednio obniżeniu lub podwyższeniu), w przypadku zmiany ceny towarów i usług związanych z wykonaniem przedmiotu umowy, według następujących zasad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1) jeżeli wskaźnik zmiany cen usług towarów i usług konsumpcyjnych ustalany przez Prezesa </w:t>
        <w:tab/>
        <w:t xml:space="preserve">Głównego Urzędu Statystycznego i ogłaszany w Dzienniku Urzędowym RP „Monitor Polski” </w:t>
        <w:tab/>
        <w:t xml:space="preserve">(dalej: Wskaźnik) ulegnie zmianie o co najmniej 10 % w okresie kolejnych 5 miesięcy od dnia </w:t>
        <w:tab/>
        <w:t xml:space="preserve">zawarcia umowy. Pierwsza zmiana nastąpi nie wcześniej niż po 6 miesiącach od dnia zawarcia </w:t>
        <w:tab/>
        <w:t xml:space="preserve">Umowy i będzie wyliczona jako średnia arytmetyczna ze Wskaźnika za okres poprzednich 3 </w:t>
        <w:tab/>
        <w:t xml:space="preserve">miesięcy o ile Wykonawca lub Zamawiający wstąpi z wnioskiem o zmianę. Zamawiający </w:t>
        <w:tab/>
        <w:t xml:space="preserve">dopuszcza maksymalną zmianę wynagrodzenia o nie więcej niż 15 % w stosunku do ceny </w:t>
        <w:tab/>
        <w:t>ofert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2) Wykonawca, który występuje o podwyższenie wynagrodzenia zobowiązany jest wykazać </w:t>
        <w:tab/>
        <w:t xml:space="preserve">Zamawiającemu rzeczywisty wpływ zmiany Wskaźnika na koszt wykonania zamówienia, w </w:t>
        <w:tab/>
        <w:t xml:space="preserve">szczególności przedstawić Zamawiającemu udokumentowane szczegółowe wyliczenia, </w:t>
        <w:tab/>
        <w:t xml:space="preserve">potwierdzające zasadność wprowadzenia zmian do umowy. Zamawiający dokona analizy </w:t>
        <w:tab/>
        <w:t xml:space="preserve">twierdzeń oraz wyliczeń Wykonawcy potwierdzających zasadność wprowadzenia zmiany do </w:t>
        <w:tab/>
        <w:t xml:space="preserve">umowy, w przypadku negatywnej oceny twierdzeń lub wyliczeń, wezwie Wykonawcę do </w:t>
        <w:tab/>
        <w:t>złożenia wyjaśnień lub dokonania stosownych zmia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 xml:space="preserve">3) Wykonawca, którego wynagrodzenie zostało zmienione zobowiązany jest do zmiany </w:t>
        <w:tab/>
        <w:t xml:space="preserve">wynagrodzenia przysługującego podwykonawcy, z którym zawarł umowę (jeżeli dotyczy), w </w:t>
        <w:tab/>
        <w:t xml:space="preserve">zakresie odpowiadającym zmianom cen towarów i usług dotyczących zobowiązania </w:t>
        <w:tab/>
        <w:t xml:space="preserve">podwykonawcy, jeżeli łącznie spełnione są warunki wskazane w pkt 1-2 i okres </w:t>
        <w:tab/>
        <w:t>obowiązywania umowy z podwykonawcą przekracza 6 miesięcy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§ 11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o spraw nieuregulowanych niniejszą umową mają zastosowanie przepisy Kodeksu cywilnego, ustawy pzp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§ 1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szelkie zmiany dotyczące umowy wymagają pisemnego aneksu do umowy, pod rygorem nieważnośc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§ 1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FF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  <w:t>Wszelkie sprawy sporne mogące wyniknąć na tle niniejszej umowy, strony poddadzą pod rozstrzygnięcie Sądu miejscowo właściwego dla siedziby Zamawiającego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§ 14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Umowę sporządzono w dwóch jednobrzmiących egzemplarzach , po jednym dla każdej ze Stron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" w:cs="Times New Roman"/>
          <w:iCs/>
          <w:kern w:val="2"/>
          <w:lang w:eastAsia="hi-IN" w:bidi="hi-IN"/>
        </w:rPr>
      </w:pPr>
      <w:r>
        <w:rPr>
          <w:rFonts w:eastAsia="SimSun" w:cs="Times New Roman" w:ascii="Times New Roman" w:hAnsi="Times New Roman"/>
          <w:iCs/>
          <w:kern w:val="2"/>
          <w:lang w:eastAsia="hi-IN" w:bidi="hi-IN"/>
        </w:rPr>
        <w:t>Zgodnie z art. 13 rozporządzenia Parlamentu Europejskiego i Rady (UE) 2016/679 z 27 kwietnia 2016 r. w sprawie ochrony osób fizycznych w związku z przetwarzaniem danych osobowych i w sprawie swobodnego przepływu takich danych oraz uchylenia dyrektywy 95/46/WE (dalej rozporządzenie) tzw. „RODO”, Zamawiający informuje, i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" w:cs="Times New Roman"/>
          <w:iCs/>
          <w:kern w:val="2"/>
          <w:lang w:eastAsia="hi-IN" w:bidi="hi-IN"/>
        </w:rPr>
      </w:pPr>
      <w:r>
        <w:rPr>
          <w:rFonts w:eastAsia="SimSun" w:cs="Times New Roman" w:ascii="Times New Roman" w:hAnsi="Times New Roman"/>
          <w:iCs/>
          <w:kern w:val="2"/>
          <w:lang w:eastAsia="hi-IN" w:bidi="hi-IN"/>
        </w:rPr>
        <w:t xml:space="preserve">Administratorem Państwa danych osobowych jest Zespół Szkół w Barczewie z siedzibą w Barczewie, ul. Północna 14, 11-010 Barczewo, e-mail: </w:t>
      </w:r>
      <w:hyperlink r:id="rId5">
        <w:r>
          <w:rPr>
            <w:rStyle w:val="InternetLink"/>
            <w:rFonts w:eastAsia="SimSun" w:cs="Times New Roman" w:ascii="Times New Roman" w:hAnsi="Times New Roman"/>
            <w:iCs/>
            <w:color w:val="0563C1"/>
            <w:kern w:val="2"/>
            <w:u w:val="single"/>
            <w:lang w:eastAsia="hi-IN" w:bidi="hi-IN"/>
          </w:rPr>
          <w:t>zsb@barczewo.pl</w:t>
        </w:r>
      </w:hyperlink>
      <w:r>
        <w:rPr>
          <w:rFonts w:eastAsia="SimSun" w:cs="Times New Roman" w:ascii="Times New Roman" w:hAnsi="Times New Roman"/>
          <w:iCs/>
          <w:kern w:val="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" w:cs="Times New Roman"/>
          <w:iCs/>
          <w:kern w:val="2"/>
          <w:lang w:eastAsia="hi-IN" w:bidi="hi-IN"/>
        </w:rPr>
      </w:pPr>
      <w:r>
        <w:rPr>
          <w:rFonts w:eastAsia="SimSun" w:cs="Times New Roman" w:ascii="Times New Roman" w:hAnsi="Times New Roman"/>
          <w:iCs/>
          <w:kern w:val="2"/>
          <w:lang w:eastAsia="hi-IN" w:bidi="hi-IN"/>
        </w:rPr>
        <w:t xml:space="preserve">Administrator wyznaczył Inspektora Ochrony Danych, z którą mogą się Państwo kontaktować we wszystkich sprawach dotyczących Państwa danych osobowych. Z inspektorem można się kontaktować poprzez e-mail: </w:t>
      </w:r>
      <w:hyperlink r:id="rId6">
        <w:r>
          <w:rPr>
            <w:rStyle w:val="InternetLink"/>
            <w:rFonts w:eastAsia="SimSun" w:cs="Times New Roman" w:ascii="Times New Roman" w:hAnsi="Times New Roman"/>
            <w:iCs/>
            <w:color w:val="0563C1"/>
            <w:kern w:val="2"/>
            <w:u w:val="single"/>
            <w:lang w:eastAsia="hi-IN" w:bidi="hi-IN"/>
          </w:rPr>
          <w:t>k.maruszczak-pobiedzinska@gptogatus.pl</w:t>
        </w:r>
      </w:hyperlink>
      <w:r>
        <w:rPr>
          <w:rFonts w:eastAsia="SimSun" w:cs="Times New Roman" w:ascii="Times New Roman" w:hAnsi="Times New Roman"/>
          <w:iCs/>
          <w:kern w:val="2"/>
          <w:lang w:eastAsia="hi-IN" w:bidi="hi-IN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" w:cs="Times New Roman"/>
          <w:iCs/>
          <w:kern w:val="2"/>
          <w:lang w:eastAsia="hi-IN" w:bidi="hi-IN"/>
        </w:rPr>
      </w:pPr>
      <w:r>
        <w:rPr>
          <w:rFonts w:eastAsia="SimSun" w:cs="Times New Roman" w:ascii="Times New Roman" w:hAnsi="Times New Roman"/>
          <w:iCs/>
          <w:kern w:val="2"/>
          <w:lang w:eastAsia="hi-IN" w:bidi="hi-IN"/>
        </w:rPr>
        <w:t>Państwa dane osobowe będą przetwarzane w zakresie i celach związanych z działalnością statutową Administratora, zgodnie z art. 6 ust. 1 lit. c) rozporządzenia (m.in. zawarcia umowy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" w:cs="Times New Roman"/>
          <w:iCs/>
          <w:kern w:val="2"/>
          <w:lang w:eastAsia="hi-IN" w:bidi="hi-IN"/>
        </w:rPr>
      </w:pPr>
      <w:r>
        <w:rPr>
          <w:rFonts w:eastAsia="SimSun" w:cs="Times New Roman" w:ascii="Times New Roman" w:hAnsi="Times New Roman"/>
          <w:iCs/>
          <w:kern w:val="2"/>
          <w:lang w:eastAsia="hi-IN" w:bidi="hi-IN"/>
        </w:rPr>
        <w:t>Odbiorcami Państwa danych osobowych mogą być kontrahenci Administratora, którzy w związku z realizacją na rzecz Administratora usług będą przetwarzać Państwa dane osobowe w imieniu Administratora na podstawie zawartych wcześniej z nami um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" w:cs="Times New Roman"/>
          <w:iCs/>
          <w:kern w:val="2"/>
          <w:lang w:eastAsia="hi-IN" w:bidi="hi-IN"/>
        </w:rPr>
      </w:pPr>
      <w:r>
        <w:rPr>
          <w:rFonts w:eastAsia="SimSun" w:cs="Times New Roman" w:ascii="Times New Roman" w:hAnsi="Times New Roman"/>
          <w:iCs/>
          <w:kern w:val="2"/>
          <w:lang w:eastAsia="hi-IN" w:bidi="hi-IN"/>
        </w:rPr>
        <w:t>Zgodnie z rozporządzeniem przysługuje Państw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" w:cs="Times New Roman"/>
          <w:iCs/>
          <w:kern w:val="2"/>
          <w:lang w:eastAsia="hi-IN" w:bidi="hi-IN"/>
        </w:rPr>
      </w:pPr>
      <w:r>
        <w:rPr>
          <w:rFonts w:eastAsia="SimSun" w:cs="Times New Roman" w:ascii="Times New Roman" w:hAnsi="Times New Roman"/>
          <w:iCs/>
          <w:kern w:val="2"/>
          <w:lang w:eastAsia="hi-IN" w:bidi="hi-IN"/>
        </w:rPr>
        <w:t>- prawo dostępu do swoich danych oraz otrzymania ich kopi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" w:cs="Times New Roman"/>
          <w:iCs/>
          <w:kern w:val="2"/>
          <w:lang w:eastAsia="hi-IN" w:bidi="hi-IN"/>
        </w:rPr>
      </w:pPr>
      <w:r>
        <w:rPr>
          <w:rFonts w:eastAsia="SimSun" w:cs="Times New Roman" w:ascii="Times New Roman" w:hAnsi="Times New Roman"/>
          <w:iCs/>
          <w:kern w:val="2"/>
          <w:lang w:eastAsia="hi-IN" w:bidi="hi-IN"/>
        </w:rPr>
        <w:t>- prawo do sprostowania (poprawiania) swoich danych osobowych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" w:cs="Times New Roman"/>
          <w:iCs/>
          <w:kern w:val="2"/>
          <w:lang w:eastAsia="hi-IN" w:bidi="hi-IN"/>
        </w:rPr>
      </w:pPr>
      <w:r>
        <w:rPr>
          <w:rFonts w:eastAsia="SimSun" w:cs="Times New Roman" w:ascii="Times New Roman" w:hAnsi="Times New Roman"/>
          <w:iCs/>
          <w:kern w:val="2"/>
          <w:lang w:eastAsia="hi-IN" w:bidi="hi-IN"/>
        </w:rPr>
        <w:t>- prawo do ograniczenia przetwarzania danych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" w:cs="Times New Roman"/>
          <w:iCs/>
          <w:kern w:val="2"/>
          <w:lang w:eastAsia="hi-IN" w:bidi="hi-IN"/>
        </w:rPr>
      </w:pPr>
      <w:r>
        <w:rPr>
          <w:rFonts w:eastAsia="SimSun" w:cs="Times New Roman" w:ascii="Times New Roman" w:hAnsi="Times New Roman"/>
          <w:iCs/>
          <w:kern w:val="2"/>
          <w:lang w:eastAsia="hi-IN" w:bidi="hi-IN"/>
        </w:rPr>
        <w:t>- prawo do wniesienia sprzeciwu wobec przetwarzania danych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SimSun" w:cs="Times New Roman"/>
          <w:iCs/>
          <w:kern w:val="2"/>
          <w:lang w:eastAsia="hi-IN" w:bidi="hi-IN"/>
        </w:rPr>
      </w:pPr>
      <w:r>
        <w:rPr>
          <w:rFonts w:eastAsia="SimSun" w:cs="Times New Roman" w:ascii="Times New Roman" w:hAnsi="Times New Roman"/>
          <w:iCs/>
          <w:kern w:val="2"/>
          <w:lang w:eastAsia="hi-IN" w:bidi="hi-IN"/>
        </w:rPr>
        <w:t xml:space="preserve">- prawo do wniesienia skargi do Prezesa Urzędu Ochrony Danych Osobowych (na adres Urzędu Ochrony Danych Osobowych, ul. Stawki 2, 00-193 Warszawa; </w:t>
      </w:r>
      <w:hyperlink r:id="rId7">
        <w:r>
          <w:rPr>
            <w:rStyle w:val="InternetLink"/>
            <w:rFonts w:eastAsia="SimSun" w:cs="Times New Roman" w:ascii="Times New Roman" w:hAnsi="Times New Roman"/>
            <w:iCs/>
            <w:color w:val="0563C1"/>
            <w:kern w:val="2"/>
            <w:u w:val="single"/>
            <w:lang w:eastAsia="hi-IN" w:bidi="hi-IN"/>
          </w:rPr>
          <w:t>https://uodo.gov.pl/pl</w:t>
        </w:r>
      </w:hyperlink>
      <w:r>
        <w:rPr>
          <w:rFonts w:eastAsia="SimSun" w:cs="Times New Roman" w:ascii="Times New Roman" w:hAnsi="Times New Roman"/>
          <w:iCs/>
          <w:kern w:val="2"/>
          <w:lang w:eastAsia="hi-IN" w:bidi="hi-IN"/>
        </w:rPr>
        <w:t>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" w:cs="Times New Roman"/>
          <w:iCs/>
          <w:kern w:val="2"/>
          <w:lang w:eastAsia="hi-IN" w:bidi="hi-IN"/>
        </w:rPr>
      </w:pPr>
      <w:r>
        <w:rPr>
          <w:rFonts w:eastAsia="SimSun" w:cs="Times New Roman" w:ascii="Times New Roman" w:hAnsi="Times New Roman"/>
          <w:iCs/>
          <w:kern w:val="2"/>
          <w:lang w:eastAsia="hi-IN" w:bidi="hi-IN"/>
        </w:rPr>
        <w:t>)Państwa dane osobowe nie będą podlegały zautomatyzowanemu podejmowaniu decyzji, w tym profilowani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" w:cs="Times New Roman"/>
          <w:iCs/>
          <w:kern w:val="2"/>
          <w:lang w:eastAsia="hi-IN" w:bidi="hi-IN"/>
        </w:rPr>
      </w:pPr>
      <w:r>
        <w:rPr>
          <w:rFonts w:eastAsia="SimSun" w:cs="Times New Roman" w:ascii="Times New Roman" w:hAnsi="Times New Roman"/>
          <w:iCs/>
          <w:kern w:val="2"/>
          <w:lang w:eastAsia="hi-IN" w:bidi="hi-IN"/>
        </w:rPr>
        <w:t>Państwa dane osobowe będą przetwarzane przez Administratora przez okres obowiązywania umowy, a po jego upływie przez okres niezbędny do zabezpieczenia lub dochodzenia ewentualnych roszczeń oraz wypełnienia obowiązku prawnego Administratora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Cs/>
          <w:kern w:val="0"/>
          <w:lang w:eastAsia="pl-PL" w:bidi="hi-IN"/>
        </w:rPr>
      </w:pPr>
      <w:r>
        <w:rPr>
          <w:rFonts w:eastAsia="Times New Roman" w:cs="Times New Roman" w:ascii="Times New Roman" w:hAnsi="Times New Roman"/>
          <w:iCs/>
          <w:kern w:val="0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120" w:after="120"/>
        <w:rPr>
          <w:rFonts w:ascii="Book Antiqua" w:hAnsi="Book Antiqua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kern w:val="0"/>
          <w:sz w:val="24"/>
          <w:szCs w:val="24"/>
          <w:lang w:eastAsia="pl-PL"/>
        </w:rPr>
        <w:tab/>
        <w:t>………………</w:t>
        <w:tab/>
        <w:tab/>
        <w:tab/>
        <w:tab/>
        <w:tab/>
        <w:t xml:space="preserve">              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 Light">
    <w:charset w:val="00"/>
    <w:family w:val="auto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Book Antiqua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等线 Light;Segoe Prin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等线 Light;Segoe Prin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Segoe Prin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;Segoe Prin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Times New Roman"/>
      <w:color w:val="2626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等线 Light;Segoe Print" w:cs="Times New Roman"/>
      <w:color w:val="2F5496"/>
      <w:sz w:val="40"/>
      <w:szCs w:val="40"/>
    </w:rPr>
  </w:style>
  <w:style w:type="character" w:styleId="Nagwek2Znak">
    <w:name w:val="Nagłówek 2 Znak"/>
    <w:basedOn w:val="DefaultParagraphFont"/>
    <w:qFormat/>
    <w:rPr>
      <w:rFonts w:ascii="Calibri Light" w:hAnsi="Calibri Light" w:eastAsia="等线 Light;Segoe Print" w:cs="Times New Roman"/>
      <w:color w:val="2F5496"/>
      <w:sz w:val="32"/>
      <w:szCs w:val="32"/>
    </w:rPr>
  </w:style>
  <w:style w:type="character" w:styleId="Nagwek3Znak">
    <w:name w:val="Nagłówek 3 Znak"/>
    <w:basedOn w:val="DefaultParagraphFont"/>
    <w:qFormat/>
    <w:rPr>
      <w:rFonts w:eastAsia="等线 Light;Segoe Print" w:cs="Times New Roman"/>
      <w:color w:val="2F5496"/>
      <w:sz w:val="28"/>
      <w:szCs w:val="28"/>
    </w:rPr>
  </w:style>
  <w:style w:type="character" w:styleId="Nagwek4Znak">
    <w:name w:val="Nagłówek 4 Znak"/>
    <w:basedOn w:val="DefaultParagraphFont"/>
    <w:qFormat/>
    <w:rPr>
      <w:rFonts w:eastAsia="等线 Light;Segoe Print" w:cs="Times New Roman"/>
      <w:i/>
      <w:iCs/>
      <w:color w:val="2F5496"/>
    </w:rPr>
  </w:style>
  <w:style w:type="character" w:styleId="Nagwek5Znak">
    <w:name w:val="Nagłówek 5 Znak"/>
    <w:basedOn w:val="DefaultParagraphFont"/>
    <w:qFormat/>
    <w:rPr>
      <w:rFonts w:eastAsia="等线 Light;Segoe Print" w:cs="Times New Roman"/>
      <w:color w:val="2F5496"/>
    </w:rPr>
  </w:style>
  <w:style w:type="character" w:styleId="Nagwek6Znak">
    <w:name w:val="Nagłówek 6 Znak"/>
    <w:basedOn w:val="DefaultParagraphFont"/>
    <w:qFormat/>
    <w:rPr>
      <w:rFonts w:eastAsia="等线 Light;Segoe Print" w:cs="Times New Roman"/>
      <w:i/>
      <w:iCs/>
      <w:color w:val="585858"/>
    </w:rPr>
  </w:style>
  <w:style w:type="character" w:styleId="Nagwek7Znak">
    <w:name w:val="Nagłówek 7 Znak"/>
    <w:basedOn w:val="DefaultParagraphFont"/>
    <w:qFormat/>
    <w:rPr>
      <w:rFonts w:eastAsia="等线 Light;Segoe Print" w:cs="Times New Roman"/>
      <w:color w:val="585858"/>
    </w:rPr>
  </w:style>
  <w:style w:type="character" w:styleId="Nagwek8Znak">
    <w:name w:val="Nagłówek 8 Znak"/>
    <w:basedOn w:val="DefaultParagraphFont"/>
    <w:qFormat/>
    <w:rPr>
      <w:rFonts w:eastAsia="等线 Light;Segoe Print" w:cs="Times New Roman"/>
      <w:i/>
      <w:iCs/>
      <w:color w:val="262626"/>
    </w:rPr>
  </w:style>
  <w:style w:type="character" w:styleId="Nagwek9Znak">
    <w:name w:val="Nagłówek 9 Znak"/>
    <w:basedOn w:val="DefaultParagraphFont"/>
    <w:qFormat/>
    <w:rPr>
      <w:rFonts w:eastAsia="等线 Light;Segoe Print" w:cs="Times New Roman"/>
      <w:color w:val="262626"/>
    </w:rPr>
  </w:style>
  <w:style w:type="character" w:styleId="MapadokumentuZnak">
    <w:name w:val="Mapa dokumentu Znak"/>
    <w:basedOn w:val="DefaultParagraphFont"/>
    <w:qFormat/>
    <w:rPr>
      <w:rFonts w:ascii="Tahoma" w:hAnsi="Tahoma" w:eastAsia="Times New Roman" w:cs="Tahoma"/>
      <w:kern w:val="0"/>
      <w:sz w:val="20"/>
      <w:szCs w:val="20"/>
      <w:shd w:fill="000080" w:val="clear"/>
      <w:lang w:eastAsia="pl-P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odtytuZnak">
    <w:name w:val="Podtytuł Znak"/>
    <w:basedOn w:val="DefaultParagraphFont"/>
    <w:qFormat/>
    <w:rPr>
      <w:rFonts w:eastAsia="等线 Light;Segoe Print" w:cs="Times New Roman"/>
      <w:color w:val="585858"/>
      <w:spacing w:val="15"/>
      <w:sz w:val="28"/>
      <w:szCs w:val="28"/>
    </w:rPr>
  </w:style>
  <w:style w:type="character" w:styleId="TytuZnak">
    <w:name w:val="Tytuł Znak"/>
    <w:basedOn w:val="DefaultParagraphFont"/>
    <w:qFormat/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character" w:styleId="CytatZnak">
    <w:name w:val="Cytat Znak"/>
    <w:basedOn w:val="DefaultParagraphFont"/>
    <w:qFormat/>
    <w:rPr>
      <w:i/>
      <w:iCs/>
      <w:color w:val="3F3F3F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ytatintensywnyZnak">
    <w:name w:val="Cytat intensywny Znak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kern w:val="0"/>
      <w:sz w:val="20"/>
      <w:szCs w:val="20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pl-P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Subtitle">
    <w:name w:val="Subtitle"/>
    <w:basedOn w:val="Normal"/>
    <w:next w:val="Normal"/>
    <w:qFormat/>
    <w:pPr/>
    <w:rPr>
      <w:rFonts w:eastAsia="等线 Light;Segoe Prin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@barczewo.pl" TargetMode="External"/><Relationship Id="rId3" Type="http://schemas.openxmlformats.org/officeDocument/2006/relationships/hyperlink" Target="mailto:k.maruszczak-pobiedzinska@gptogatus.pl" TargetMode="External"/><Relationship Id="rId4" Type="http://schemas.openxmlformats.org/officeDocument/2006/relationships/hyperlink" Target="https://uodo.gov.pl/pl" TargetMode="External"/><Relationship Id="rId5" Type="http://schemas.openxmlformats.org/officeDocument/2006/relationships/hyperlink" Target="mailto:zsb@barczewo.pl" TargetMode="External"/><Relationship Id="rId6" Type="http://schemas.openxmlformats.org/officeDocument/2006/relationships/hyperlink" Target="mailto:k.maruszczak-pobiedzinska@gptogatus.pl" TargetMode="External"/><Relationship Id="rId7" Type="http://schemas.openxmlformats.org/officeDocument/2006/relationships/hyperlink" Target="https://uodo.gov.pl/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28:00Z</dcterms:created>
  <dc:creator>Zespół Szkół w Barczewie</dc:creator>
  <dc:description/>
  <dc:language>en-US</dc:language>
  <cp:lastModifiedBy>Katarzyna LIBERDA</cp:lastModifiedBy>
  <cp:lastPrinted>2025-08-06T09:29:00Z</cp:lastPrinted>
  <dcterms:modified xsi:type="dcterms:W3CDTF">2025-08-08T08:48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B6F03CB0E4DB8AD2B062FE7AB57D6_13</vt:lpwstr>
  </property>
  <property fmtid="{D5CDD505-2E9C-101B-9397-08002B2CF9AE}" pid="3" name="KSOProductBuildVer">
    <vt:lpwstr>1045-12.2.0.21931</vt:lpwstr>
  </property>
</Properties>
</file>