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arczewo, dn. 31.03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10 Barczewo, ul. Północn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9 5147713, e-mail: zsb@barczewo.p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Dyrektor szkoły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SPRAWA NR:  ZS.271.2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a dalej "SWZ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ostępowaniu o zamówienie publicz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wadzone zgodnie z art. 275 pkt 1 ustawy z dnia 11 września 2019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tj. Dz.U. z 2021 r., poz. 1129 z późn. zm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"Usługa cateringu - przygotowanie i dowóz posiłków do  Zespołu Szkół w Barczewi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Nazwa oraz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, ul. Północna 14, 11-010 Barc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(0-89) 514-77-13</w:t>
      </w:r>
    </w:p>
    <w:p>
      <w:pPr>
        <w:pStyle w:val="Normal"/>
        <w:rPr/>
      </w:pPr>
      <w:r>
        <w:rPr>
          <w:sz w:val="22"/>
          <w:szCs w:val="22"/>
        </w:rPr>
        <w:t>Adres poczty elektronicznej:</w:t>
        <w:tab/>
        <w:t>zsb@barczewo.pl</w:t>
      </w:r>
    </w:p>
    <w:p>
      <w:pPr>
        <w:pStyle w:val="Normal"/>
        <w:rPr/>
      </w:pPr>
      <w:r>
        <w:rPr>
          <w:sz w:val="22"/>
          <w:szCs w:val="22"/>
        </w:rPr>
        <w:t>Strona internetowa:</w:t>
        <w:tab/>
        <w:tab/>
        <w:t>https://zs.barczewo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ryb udzielania zamówienia.</w:t>
      </w:r>
    </w:p>
    <w:p>
      <w:pPr>
        <w:pStyle w:val="Normal"/>
        <w:rPr/>
      </w:pPr>
      <w:r>
        <w:rPr>
          <w:sz w:val="22"/>
          <w:szCs w:val="22"/>
        </w:rPr>
        <w:t>1. Podstawa prawna: Ustawa z dnia 11 września 2019 r. Prawo zamówień publicznych (Dz. U. 2021 poz. 1129 z póź. zm.) - zwana dalej "ustawa" wraz z aktami wykonawczymi do ustawy.</w:t>
      </w:r>
    </w:p>
    <w:p>
      <w:pPr>
        <w:pStyle w:val="Normal"/>
        <w:rPr/>
      </w:pPr>
      <w:r>
        <w:rPr>
          <w:sz w:val="22"/>
          <w:szCs w:val="22"/>
        </w:rPr>
        <w:t xml:space="preserve">2. Tryb udzielania zamówienia:  </w:t>
      </w:r>
      <w:r>
        <w:rPr>
          <w:b/>
          <w:sz w:val="22"/>
          <w:szCs w:val="22"/>
        </w:rPr>
        <w:t xml:space="preserve">tryb podstawowy </w:t>
      </w:r>
      <w:r>
        <w:rPr>
          <w:sz w:val="22"/>
          <w:szCs w:val="22"/>
        </w:rPr>
        <w:t>zgodnie z art. 275 pkt 1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nie przewiduje wyboru najkorzystniejszej oferty z możliwością prowadzenia negocj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iejsce publikacji ogłoszenia o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iuletyn Zamówień Publicznych:</w:t>
        <w:tab/>
        <w:t xml:space="preserve">ogłoszenie nr </w:t>
      </w:r>
      <w:r>
        <w:rPr>
          <w:b/>
          <w:sz w:val="22"/>
          <w:szCs w:val="22"/>
        </w:rPr>
        <w:t>510002238-N-2022 z dn. 31.03.2022r.</w:t>
      </w:r>
    </w:p>
    <w:p>
      <w:pPr>
        <w:pStyle w:val="Normal"/>
        <w:rPr/>
      </w:pPr>
      <w:r>
        <w:rPr>
          <w:sz w:val="22"/>
          <w:szCs w:val="22"/>
        </w:rPr>
        <w:tab/>
        <w:t>- strona internetowa Zamawiającego:</w:t>
        <w:tab/>
        <w:t>www.zs.barcze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ablica ogłoszeń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pis przedmiotu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zamówienia jest wybór wykonawcy, który będzie świadczył na rzecz Zamawiającego usługi w zakresie określonym wg nazw i kodów Wspólnego Słownika Zamówień (CPV) -  jako główny przedmiot zamówienia:</w:t>
        <w:tab/>
        <w:t xml:space="preserve"> CPV - 55523100-3 - usługi w zakresie posiłków szkolnych i dodatkowy przedmiot zamówienia: CPV - 55524000-9 - usługi dostarczania posiłków do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dmiot zamówienia obejmuje następujące posiłki:  śniadanie, obiad i podwieczorek dla dzieci w wieku 3-6 lat zgodnie z obowiązującymi w tym zakresie przepisami prawa oraz obiady dla uczniów szkoły podstaw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Ustala się następujące maksymalne ilości posiłków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:  w okresie od 01.05.2022r - 31.12.2022r.</w:t>
      </w:r>
      <w:r>
        <w:rPr>
          <w:sz w:val="22"/>
          <w:szCs w:val="22"/>
        </w:rPr>
        <w:t xml:space="preserve"> z wyłączeniem m-ca sierpnia  (przerwa w funkcjonowaniu) w ilości około </w:t>
      </w:r>
      <w:r>
        <w:rPr>
          <w:b/>
          <w:sz w:val="22"/>
          <w:szCs w:val="22"/>
        </w:rPr>
        <w:t>10.000 szt.</w:t>
      </w:r>
      <w:r>
        <w:rPr>
          <w:sz w:val="22"/>
          <w:szCs w:val="22"/>
        </w:rPr>
        <w:t xml:space="preserve"> Maksymalna ilość obiadów dziennie to 75 szt., z wyłączeniem m-ca lipca, kiedy funkcjonuje jedna grupa w ilości 25 szt. posiłków dzienni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: w okresie 02.09.2022r. do 22.12.2022r</w:t>
      </w:r>
      <w:r>
        <w:rPr>
          <w:sz w:val="22"/>
          <w:szCs w:val="22"/>
        </w:rPr>
        <w:t xml:space="preserve">. z wyłączeniem przerw świątecznych w ilości około </w:t>
      </w:r>
      <w:r>
        <w:rPr>
          <w:b/>
          <w:sz w:val="22"/>
          <w:szCs w:val="22"/>
        </w:rPr>
        <w:t>9.000 szt</w:t>
      </w:r>
      <w:r>
        <w:rPr>
          <w:sz w:val="22"/>
          <w:szCs w:val="22"/>
        </w:rPr>
        <w:t>. Maksymalna ilość obiadów dziennie to 120 sz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ane w pkt. 3 maksymalne ilości posiłków należy traktować jako szacunki określające górną granicę zamówienia. Liczba posiłków może ulec zmianie, co oznacza, że nie stanowi ostatecznego wymiaru zamówienia i nie może być podstawą do zgłaszania roszczeń z tytułu niezrealizowanych ilości posiłków. Wykonawcy będzie przysługiwało wynagrodzenie za faktycznie przygotowane i wydane posi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Posiłki mają być dostarczane pięć razy w tygodniu, tj. od poniedziałku do piątku z wyjątkiem okresu przerw świątecznych, dni ustawowo wolnych od prac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 - dwa razy dziennie, tj.</w:t>
      </w:r>
      <w:r>
        <w:rPr>
          <w:b/>
          <w:sz w:val="22"/>
          <w:szCs w:val="22"/>
        </w:rPr>
        <w:t xml:space="preserve"> śniadanie w godz. 7.55 - 8.20 - obiad i podwieczorek w godz. 11.30 - 12.00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raz dziennie, tj. </w:t>
      </w:r>
      <w:r>
        <w:rPr>
          <w:b/>
          <w:sz w:val="22"/>
          <w:szCs w:val="22"/>
        </w:rPr>
        <w:t>obiad do godz. 11.30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Zamawianie konkretnej ilości posiłków na dany dzień będzie dokonywane telefonicznie najpóźniej do godz. 7.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Poszczególne posiłki będą przygotowywane według jadłospisów dekadowych (10 dniowych) - określających szczegółowy skład posiłku, kaloryczność, gramaturę oraz występujące alergeny, będą sporządzane przez Wykonawcę i przedstawiane Zamawiającemu do akceptacji nie później niż na trzy dni robocze przed nowym okresem (dekadą). W jadłospisie należy uwzględnić posiłki dietetyczne dla danego dziecka (na wniosek rodzica) - zgłosze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mawiający akceptuje jadłospis poprzez złożenie podpisu przez Dyrektora lub wyznaczonego pracownika i zwraca Wykonawcy nie później niż dzień przed nową deka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 przypadku braku akceptacji jadłospisu przez Zamawiającego zastrzega on sobie prawo zmian w przygotowanym jadłospisie w porozumieniu z Wykonawcą. Zachowując termin zawarty w punkcie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amawiający nie dopuszcza, żeby w ciągu dekady wystąpiła powtarzalność tego samego rodzaju posi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ą o bezpieczeństwie żywności i żywienia z 25 sierpnia 2006r. (Dz. U. z 2015 roku poz. 594 z póź. zm.)  oraz zaleceni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Zalecenia Zamawiającego:   posiłki muszą spełniać następujące warunki jakości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dłospis powinien być urozmaicony - rodzaj potrawy nie powinien się powtarzać w ciągu dek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awy powinny być lekkostrawne, przygotowane z surowców wysokiej jakości, świeżych, naturalnych, mało przetworzonych, z ograniczoną ilością substancji dodatkowych, konserwujących, zagęszczających, barwiących lub sztucznie aromatyzowanych, z wyłączeniem koncentratów z naturalnych skła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przygotowania posiłków zalecane jest stosowanie produktów zbożowych lub ziemniaków, warzyw i owoców - surowych lub przetworzonych bez dodatku cukrów i substancji słodzących, a w przypadku przetworzonych o niskiej zawartości sodu/soli, mięso, ryby, jaja i nasiona roślin strączkowych - jedną lub więcej porcji żywności z tej kategorii środków spożywczych każdego dnia, a porcję ryby co najmniej raz w dekadzie, tłuszcze spożywcze - oleje, masło, margaryny miękkie niearomatyzowane lub mieszanki, a do smażenia olej roślinny rafinowany o zawartości kwasów jednonienasyconych powyżej 50% i zawartości kwasów wielonienasyconych poniżej 40 %, sól o obniżonej zawartości sodu (sodowo-potasowa), przy założeniu, że dziennie spożycie soli nie powinno przekroczyć 5 gram, zioła lub przyprawy świeże i suszone bez dodatku soli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upy powinny być sporządzane na wywarze warzywno-mięsnym, jarskim lub mięs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poje - kompoty owocowe, bez dodatku cukrów i substancji słodzących lub soki wyciskane z owoców bez dodatku cuk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alecenia Zamawiającego:  posiłki muszą spełniać następujące warunki ilościow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śniad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kaloryczność: 400 kcal (kanapka 150 gram z: wędliną,  z serem białym, jajkiem, z serem żółtym, 300 ml płatków na mleku lub inne potrawy mleczne, jajecznica, parówka, bułka paryska z dodatkami, pomidor, ogórki, papryka, pasta z makreli - przygotowana na miejscu, herbata, it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biad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kaloryczność min 525 kcal (zupa min 200 ml+ drugie danie  min 350 gram + kompot/sok  min 200 ml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kaloryczność min 612 kcal (zupa min - 300 ml + drugie danie min 350 gram + kompot/sok min 200ml),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zup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owa, jarzynowa, żurek, rosół, itp. gotowana na wywarze jarskim, warzywno-mięsnym lub mięsnym z dodatkiem składnika głównego lub na wywarze warzywno-mięsnym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ugie dani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ziemniaki, zamiennie ryż, makaron, kopytka, kasze - 100 g., dania mięsne o gramaturze 70 g. np. sztuka mięsa, kotlet schabowy, filet drobiowy, udziec z kurczaka, bitki ( w przypadku dań mięsnych unikać należy mięsa przetworzonego na rzecz całych sztuk mięsa), dania bez mięsa-mączne o gramaturze 300 g. - pierogi, naleśniki, kluski na parze, makaron, kopytka, ryby bez ości (filet) o gramaturze 70 g., surówki o gramaturze 60 g., danie jednogarnkowe o gramaturze 230 g., kompot z owoców/soki /woda z cytryną/ herbata owocowa  - w tygodniu powinno być: dwa dania mięsne, dwa dania bezmięsne, jedno danie jarskie lub rybne - raz na dziesięć dni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ziemniaki, zamiennie ryż, makaron, kopytka, kasze - 150 g., dania mięsne o gramaturze 80 - 100 g. np. sztuka mięsa, kotlet schabowy, filet drobiowy, udziec z kurczaka, bitki ( w przypadku dań mięsnych unikać należy mięsa przetworzonego na rzecz całych sztuk mięsa), dania bez mięsa-mączne o gramaturze 350 g. - pierogi, naleśniki, kluski na parze, makaron, kopytka, ryby bez ości (filet) o gramaturze 80 g., surówki o gramaturze 60 - 80 g., danie jednogarnkowe o gramaturze 300 g., kompot z owoców/soki /woda z cytryną/ herbata owocowa  - w tygodniu powinno być: dwa dania mięsne, dwa dania bezmięsne, jedno danie jarskie lub rybne - raz na dziesięć dni, itp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wiecz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aloryczność min 150 k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godniu powinien być dostarczany podwieczorek: jogurt naturalny z dodatkiem owoców, jogurt pitny , owoce sezonowe (jabłko, nektarynka, pomarańcza, banan, gruszka, itp.), soki owocowe (pomarańczowy, jabłkowy, multiwitamina, karotka, itp.), serek, zamiennie kanapki /tosty,  domowe wypieki - ciasto drożdżowe, chałka, rogaliki)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Czas dowozu nie powinien przekraczać 40 mi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Temperatury dostarczanych posiłków GHP/GMP  w momencie dostarczenia:</w:t>
      </w:r>
    </w:p>
    <w:p>
      <w:pPr>
        <w:pStyle w:val="Normal"/>
        <w:rPr/>
      </w:pPr>
      <w:r>
        <w:rPr>
          <w:sz w:val="22"/>
          <w:szCs w:val="22"/>
        </w:rPr>
        <w:t>- gorące zupy:  +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gorące drugie dania: + 6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potrawy serwowane na zimno:  +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 Składniki poszczególnych posiłków powinny być ułożone w pojemnikach konfekcjon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Wykonawca zapewnia zastawę stołową, dwa wózki transportowe oraz przyjmuje na siebie organizację wydawania posiłków dla dwóch punktów odbioru w jednym bud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Na czas wydawania posiłków, odbioru, mycia termosów oraz zastawy zostanie Wykonawcy udostępniona część kuchni (wydawalnia i zmywal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Koszty związane z wydawaniem, myciem naczyń, termosów i sprzątaniem punktu wydawania i zmywalni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Wykonawca zobowiązuje się do przestrzegania wymogów sanitarno - epidemiologicznych w zakresie: personelu, warunków produkcji, w transporcie jak również w czasie wydawania posiłków i mycia zastawy oraz termosów. Wykonawca zapewnia odbiór odpadów pokonsum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W przypadku stwierdzenia przez Zamawiającego dostarczonego posiłku niespełniającego jego kryteriów (jakościowych, temperatur, itp.) - Zamawiający informuje Wykonawcę o nieprzyjęciu posiłku i zleca Wykonawcy naprawienie zaistniałej sytuacji (np. poprzez wymianę , podgrzanie, itp.), a Wykonawca od tego momentu (rozmowy telefonicznej)  ma godzinę na dostarczenie posiłku o odpowiednich parametrach. W przeciwnym wypadku na koszt Wykonawcy zostanie zakupiony posiłek u innego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Wykonawca jest zobowiązany do niezwłocznego poinformowania Zamawiającego w przypadku zagrożenia dostawy posiłku i sposobie rozwiązania probl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Wykonawca jest zobowiązany do wyznaczenia stałego przedstawiciela odpowiedzialnego za kontakty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Zamawiający zastrzega sobie prawo do kontroli jakości przygotowywanych posiłków pod względem: kaloryczności, gramatury, temperatury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Zamawiający zastrzega, że Wykonawca w trakcie realizacji umowy zobowiązany jest posiadać zezwolenie właściwego miejscowo Inspektora Sanitarno-Epidemiologicznego na prowadzenie działalności w zakresie żywienia zbiorowego poszerzone o dostawę posiłków do Zamawiającego tzw. cater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ermin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wyznacza wymagany termin realizacji zamówienia:</w:t>
        <w:tab/>
      </w:r>
    </w:p>
    <w:p>
      <w:pPr>
        <w:pStyle w:val="Normal"/>
        <w:rPr/>
      </w:pPr>
      <w:r>
        <w:rPr>
          <w:sz w:val="22"/>
          <w:szCs w:val="22"/>
        </w:rPr>
        <w:tab/>
        <w:t>- oddział przedszkolny</w:t>
        <w:tab/>
        <w:t xml:space="preserve"> - 01.05.2022r. - 31.12.2022r.</w:t>
      </w:r>
    </w:p>
    <w:p>
      <w:pPr>
        <w:pStyle w:val="Normal"/>
        <w:rPr/>
      </w:pPr>
      <w:r>
        <w:rPr>
          <w:sz w:val="22"/>
          <w:szCs w:val="22"/>
        </w:rPr>
        <w:tab/>
        <w:t>- szkoła podstawowa</w:t>
        <w:tab/>
        <w:t xml:space="preserve"> - 02.09.2022r. - 22.12.2022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Warunki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podlegają wykluczeniu,</w:t>
      </w:r>
    </w:p>
    <w:p>
      <w:pPr>
        <w:pStyle w:val="Normal"/>
        <w:rPr/>
      </w:pPr>
      <w:r>
        <w:rPr>
          <w:sz w:val="22"/>
          <w:szCs w:val="22"/>
        </w:rPr>
        <w:t>- spełniają warunki udziału w postępowaniu określone przez Zamawiającego w ogłoszeniu o przetargu oraz niniejszej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arunki udziału w postępowaniu, określone przez Zamawiającego - zgodnie z art.112 u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zdolność do występowania w obrocie gospodarczym, - Zamawiający nie określił wymagań w tym zakre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prowadzenia określonej działalności gospodarczej lub zawodowej, o ile wynika to z odrębnych przepisów - Zamawiający nie określił wymagań w tym zakre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tuacja finansowa lub ekonomiczna - Zamawiający nie określił wymagań w tym zakresie,</w:t>
      </w:r>
    </w:p>
    <w:p>
      <w:pPr>
        <w:pStyle w:val="Normal"/>
        <w:rPr/>
      </w:pPr>
      <w:r>
        <w:rPr>
          <w:sz w:val="22"/>
          <w:szCs w:val="22"/>
        </w:rPr>
        <w:t xml:space="preserve">- zdolność techniczna i zawodowa - Zamawiający uzna za spełniony ten warunek, jeżeli Wykonawca wykaże, że wykonywał (lub wykonuje) w okresie ostatnich trzech lat przed upływem terminu składania ofert , a jeżeli okres prowadzenia działalności jest krótszy - w tym okresie, </w:t>
      </w:r>
      <w:r>
        <w:rPr>
          <w:b/>
          <w:sz w:val="22"/>
          <w:szCs w:val="22"/>
        </w:rPr>
        <w:t>minimum jedną usługę, której przedmiotem było przygotowywanie i dostarczanie gorących posiłków dla placówek oświatowych w ilości, co najmniej 30 szt. dziennie w ramach jednej umowy przez okres nie krótszy niż sześć miesięc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Podstawy wykluczenia</w:t>
      </w:r>
    </w:p>
    <w:p>
      <w:pPr>
        <w:pStyle w:val="Normal"/>
        <w:rPr/>
      </w:pPr>
      <w:r>
        <w:rPr>
          <w:sz w:val="22"/>
          <w:szCs w:val="22"/>
        </w:rPr>
        <w:t>1. Podstawy wyklu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postępowania o udzielenie zamówienia Zamawiający wykluczy Wykonawcę w przypadkach, o których mowa w art. 108 ust. 1 pkt 1- 6 ustawy, t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wca może być wykluczony przez Zamawiającego na każdym etapie postępowania o udzielenie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awiający oceni brak podstaw do wykluczenia na podstawie złożonego z ofertą oświadczenia Wykonawcy zgodnie z art. 125 ust. 1 ustawy - wg. wzoru stanowiącego załącznik nr 2 do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VII. Informacja o przedmiotowych środkach do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nie wymaga złożenia przedmiotowych środków dowo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VIII. Wykaz podmiotowych środków dowodowych oraz oświadczenie składane z art.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celu potwierdzenia braku podstaw do wykluczenia z postępowania oraz w celu potwierdzenia spełniania warunków udziału w postępowaniu, Wykonawca będzie obowiązany przedstawić Zamawiającemu następujące oświadczenia i dokument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Wykonawcy o niepodleganiu wykluczeniu i spełnianiu warunków udziału w postępowaniu złożone z art. 125 ustawy - wg. wzoru stanowiącego załącznik nr 2 do S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az wykonywanych, a w przypadku świadczeń okresowych lub ciągłych również wykonywanych usług w zakresie niezbędnym do wykazania spełniania warunku zdolności technicznej lub zawodowej w okresie ostatnich trzech lat przed upływem terminu składania ofert, a jeżeli okres prowadzenia działalności jest krótszy - w tym okresie, z podaniem ich wartości, przedmiotu, dat wykonania i podmiotów na rzecz których były wykonywane - wg wzoru stanowiącego załącznik nr 3 do S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wodami o których mowa powyżej stanowią: referencje bądź inne dokumenty sporządzone przez podmiot dla którego Wykonawca świadczył usługę wymienioną w SWZ. Jeśli Wykonawca z przyczyn obiektywnych nie może dostarczyć w/w dokumentu - składa na tę okoliczność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miotowe środki dowodowe Wykonawca będzie zobowiązany złożyć w terminie nie krótszym niż 5 dni po otwarciu ofert na wezwanie Zamawiającego - art. 274 ust. 1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IX. Informacje o środkach komunikacji elektronicznej przy użyciu, których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unikacja pomiędzy Zamawiającym, a Wykonawcami odbywa się przy użyciu miniPortalu https://miniportal.uzp.gov.pl, ePUAPu https//epuap.gov.pl/wps/portal oraz poczty elektronicznej zsb@barczewo.pl - z zastrzeżeniem, iz oferty są składane wyłącznie przez miniPor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zamierzający wziąć udział w postępowaniu musi posiadać konto na ePUAP, gdyż posiada on dostęp do formularzy: złożenia, zmiany, wycofania oferty lub wniosku oraz do formularza do komun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w celu poprawnego zaszyfrowania oferty powinien mieć zainstalowany na komputerze .NET Framework 4.5 - aplikacja działa na platformie Windows (Vista SP2, 7, 8, 10) . Aplikacja nie jest dostępna dla systemu Linux i MAC 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magania techniczne i organizacyjne wysyłania i odbierania dokumentów elektronicznych, cyfrowego odwzorowania dokumentów w postaci papierowej oraz informacji przekazywanych przy ich użyciu opisane zostały w Regulaminie korzystania z miniPortalu oraz Regulaminie ePU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aksymalny rozmiar plików przesyłanych wynosi 150 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 datę przekazania oferty przyjmuje się datę jej przekazania na ePUAP. Za datę przekazanych pozostałych dokumentów przyjmuje się datę ich przekazania na pocztę elektroniczną wymienioną w punkci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mawiający przekazuje identyfikator postępowania generowany przez miniPortal (ID postępowania) jako załacznik nr 5 do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łożenie oferty następuje za pośrednictwem formularza do złożenia, zmiany, wycofania ofert lub wniosku - dostępnego na ePUAP lub udostępnionego przez miniPortal. Oferta powinna być w języku polskim. Zamawiający rekomenduje złożenie oferty w formacie .pdf i podpisanie jej kwalifikowanym podpisem elektronicznym w formacie .pades. Ofertę składa Wykonawca w orygi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szelkie informacje stanowiące tajemnicę przedsiębiorstwa, które Wykonawca zastrzeże jako tajemnicę - powinny być złożone w osobnym pliku z zaznaczeniem polecenia: "Załącznik stanowiący tajemnicę przedsiębiorstw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ykonawca może wycofać ofertę przed upływem jej składania - wypełniając odpowiedni formularz zgodnie z Instrukcją miniPortalu lub Instrukcją  ePU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Wymagania dotyczące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nie wymaga wniesienia wad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będzie związany ofertą przez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łużenie terminu związania ofertą przez Zamawiającego następuje po wyrażeniu zgody przez Wykonawców - pisemne oświadczenie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Opis sposobu przygotowania i złożenia oferty</w:t>
      </w:r>
    </w:p>
    <w:p>
      <w:pPr>
        <w:pStyle w:val="Normal"/>
        <w:rPr/>
      </w:pPr>
      <w:r>
        <w:rPr>
          <w:sz w:val="22"/>
          <w:szCs w:val="22"/>
        </w:rPr>
        <w:t>1. Oferta musi być sporządzona w języku polskim w postaci elektronicznej w formacie danych .pdf, .doc, .docx, i opatrzona kwalifikowanym podpisem elektronicznym, podpisem zaufanym lub podpisem osobist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terminie składania ofet Wykonawca zobowiązany jest złożyć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Formularz Oferty</w:t>
      </w:r>
      <w:r>
        <w:rPr>
          <w:sz w:val="22"/>
          <w:szCs w:val="22"/>
        </w:rPr>
        <w:t xml:space="preserve"> - załącznik nr 1 do SWZ,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Oświadczenie</w:t>
      </w:r>
      <w:r>
        <w:rPr>
          <w:sz w:val="22"/>
          <w:szCs w:val="22"/>
        </w:rPr>
        <w:t xml:space="preserve"> jako własne oświadczenie Wykonawcy,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 xml:space="preserve">Referencje </w:t>
      </w:r>
      <w:r>
        <w:rPr>
          <w:sz w:val="22"/>
          <w:szCs w:val="22"/>
        </w:rPr>
        <w:t>lub inne dokumenty potwierdzające wykonywanie usług przygotowywania i dostarczania posiłków dla placówek oświat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Sposób oraz termin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składa ofertę za pośrednictwem Formularza do złożenia oferty dostępnego na ePUAP i na miniPort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tę wraz z wymaganymi załącznikami należy złożyć w terminie do dnia </w:t>
      </w:r>
      <w:r>
        <w:rPr>
          <w:b/>
          <w:sz w:val="22"/>
          <w:szCs w:val="22"/>
        </w:rPr>
        <w:t>15.04.2022r. do godz. 10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może złożyć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odrzuci ofertę złożoną po ter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onawca po upływie terminu do składania ofert nie może jej już wycof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przypadku nieprawidłowego złożenia oferty Zamawiający nie bierze odpowiedzialności za złe jej przesłanie lub przedterminowe otwarcie. Oferta taka nie weźmie udziału w postęp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 Termin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twarcie ofert nastąpi w dniu </w:t>
      </w:r>
      <w:r>
        <w:rPr>
          <w:b/>
          <w:sz w:val="22"/>
          <w:szCs w:val="22"/>
        </w:rPr>
        <w:t>19.04.2022r. o godz. 11.00.</w:t>
      </w:r>
    </w:p>
    <w:p>
      <w:pPr>
        <w:pStyle w:val="Normal"/>
        <w:rPr/>
      </w:pPr>
      <w:r>
        <w:rPr>
          <w:sz w:val="22"/>
          <w:szCs w:val="22"/>
        </w:rPr>
        <w:t>2. Otwarcie ofert jest niej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, najpóźniej przed otwarciem ofert, udostępnia na stronie internetowej prowadzonego postępowania informację o kwocie jaką zamierza przeznaczyć na sfinansow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, niezwłocznie po otwarciu ofert, udostępnia na stronie internetowej prowadzonego postępowania informacje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azwach, siedzibach wykonawców, których oferty zostały otwar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oferowanych ce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przypadku awarii systemu teleinformatycznego, otwarcie ofert nastąpi po usunięci awarii. zamawiający poinformuje na stronie prowadzonego postępowania o terminie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V. Opis sposobu obliczenia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lub koszt podana w ofercie powinna zawierać następujące elementy :</w:t>
      </w:r>
    </w:p>
    <w:p>
      <w:pPr>
        <w:pStyle w:val="Normal"/>
        <w:rPr/>
      </w:pPr>
      <w:r>
        <w:rPr>
          <w:sz w:val="22"/>
          <w:szCs w:val="22"/>
        </w:rPr>
        <w:t>- tzw. "wsad do kotła" - podane w PLN (cyfrowo i słownie - netto, vat,  brutto)</w:t>
      </w:r>
    </w:p>
    <w:p>
      <w:pPr>
        <w:pStyle w:val="Normal"/>
        <w:rPr/>
      </w:pPr>
      <w:r>
        <w:rPr>
          <w:sz w:val="22"/>
          <w:szCs w:val="22"/>
        </w:rPr>
        <w:t>- koszty pozostałe wynikające z realizacji zamówienia - podane w PLN (cyfrowo i słownie -netto, vat,  brut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ie dopuszcza się wariantowości cen - jeden Wykonawca to jedna oferowana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 jeśli zaoferowane ceny wydają się rażąco niskie Zamawiający może żądać od Wykonawcy wyjaśnień co do obliczenia ceny i kosz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. Opis kryteriów, którymi Zamawiający będzie się kierował przy wyborze oferty wraz z podaniem znaczenia kryteriów i sposobu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wybierze ofertę najkorzystniejszą na podstawie oceny ofert określonych w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osowanie matematycznych obliczeń przy wyborze oferty będzie stanowiło podstawową zasadę oceny ofert, które:</w:t>
      </w:r>
    </w:p>
    <w:p>
      <w:pPr>
        <w:pStyle w:val="Normal"/>
        <w:rPr/>
      </w:pPr>
      <w:r>
        <w:rPr>
          <w:sz w:val="22"/>
          <w:szCs w:val="22"/>
        </w:rPr>
        <w:tab/>
        <w:t>- oceniane będą w odniesieniu do najkorzystniejszych warunków w zakresie ustalonego kryteri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 parametry najkorzystniejsze w kryterium oferta otrzyma maksymalną liczbę punktów ustaloną w poniższym opisie, a pozostałe będą oceniane odpowiednio do parametru najkorzystniejszego,</w:t>
      </w:r>
    </w:p>
    <w:p>
      <w:pPr>
        <w:pStyle w:val="Normal"/>
        <w:rPr/>
      </w:pPr>
      <w:r>
        <w:rPr>
          <w:sz w:val="22"/>
          <w:szCs w:val="22"/>
        </w:rPr>
        <w:tab/>
        <w:t>- wybór oferty dokonany zostanie na podstawie opisanych kryteriów i ustalonej punk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y wyborze oferty Zamawiający będzie się kierował następującymi kryte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 (waga) kryterium przy ocenie ofert 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 do otrzymania w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tzw. "Wsadu do kotła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ów dodat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reklam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mujemy :  1% = 1 pk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maksymalna liczba punktów, którą może otrzymać oferta wynosi 100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ormuła oceny ofert:  suma punktów otrzymanych w każdym z kryteriów, liczona według poniższego wzoru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f = Wcw + Wck + W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f</w:t>
        <w:tab/>
        <w:t xml:space="preserve"> - liczba punktów otrzymanych przez ofert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w</w:t>
        <w:tab/>
        <w:t xml:space="preserve"> - wartość oferty w kryterium cena wsadu do kotła,</w:t>
      </w:r>
    </w:p>
    <w:p>
      <w:pPr>
        <w:pStyle w:val="Normal"/>
        <w:rPr/>
      </w:pPr>
      <w:r>
        <w:rPr>
          <w:sz w:val="22"/>
          <w:szCs w:val="22"/>
        </w:rPr>
        <w:t>Wck</w:t>
        <w:tab/>
        <w:t xml:space="preserve"> - wartość oferty w kryterium kosztów dodat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</w:t>
        <w:tab/>
        <w:t xml:space="preserve"> - wartość oferty w kryterium czas realizacji rekla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cena wsadu do kotla - waga kryterium 30 %</w:t>
      </w:r>
      <w:r>
        <w:rPr>
          <w:sz w:val="22"/>
          <w:szCs w:val="22"/>
        </w:rPr>
        <w:t xml:space="preserve"> - sposób oceny: " minimalizacja"</w:t>
      </w:r>
    </w:p>
    <w:p>
      <w:pPr>
        <w:pStyle w:val="Normal"/>
        <w:rPr/>
      </w:pPr>
      <w:r>
        <w:rPr>
          <w:sz w:val="22"/>
          <w:szCs w:val="22"/>
        </w:rPr>
        <w:t>Wykonawca, który przedstawi najniższą cenę otrzyma 30 pkt. pozostali Wykonawcy otrzymają proporcjonalnie mniej punktów, stosownie do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niższa cena brutto spośród oferowanych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cw</w:t>
      </w:r>
      <w:r>
        <w:rPr>
          <w:sz w:val="22"/>
          <w:szCs w:val="22"/>
        </w:rPr>
        <w:t xml:space="preserve"> = --------------------------------------------------------  x 3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18"/>
          <w:szCs w:val="18"/>
        </w:rPr>
        <w:t>cena brutto oferty bada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cena kosztów dodatkowych - waga kryterium 50 %</w:t>
      </w:r>
      <w:r>
        <w:rPr>
          <w:sz w:val="22"/>
          <w:szCs w:val="22"/>
        </w:rPr>
        <w:t>- sposób oceny: " minimalizacja"</w:t>
      </w:r>
    </w:p>
    <w:p>
      <w:pPr>
        <w:pStyle w:val="Normal"/>
        <w:rPr/>
      </w:pPr>
      <w:r>
        <w:rPr>
          <w:sz w:val="22"/>
          <w:szCs w:val="22"/>
        </w:rPr>
        <w:t>Wykonawca, który przedstawi najniższą cenę otrzyma 50 pkt. pozostali Wykonawcy otrzymają proporcjonalnie mniej punktów, stosownie do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niższa cena brutto spośród oferowanych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cw</w:t>
      </w:r>
      <w:r>
        <w:rPr>
          <w:sz w:val="22"/>
          <w:szCs w:val="22"/>
        </w:rPr>
        <w:t xml:space="preserve"> = --------------------------------------------------------  x 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18"/>
          <w:szCs w:val="18"/>
        </w:rPr>
        <w:t>cena brutto oferty bada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jakościowe - czas realizacji reklamacji - waga kryterium 20 %</w:t>
      </w:r>
      <w:r>
        <w:rPr>
          <w:sz w:val="22"/>
          <w:szCs w:val="22"/>
        </w:rPr>
        <w:t xml:space="preserve"> - sposób oceny: "minimalizacja". Wykonawca, który przedstawi najkrótszy czas realizacji reklamacji otrzyma 20 pkt. pozostali wykonawcy otrzymają proporcjonalnie mniej punktów, stosownie do wz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krótszy czas realizacji  spośród oferowanych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r</w:t>
      </w:r>
      <w:r>
        <w:rPr>
          <w:sz w:val="22"/>
          <w:szCs w:val="22"/>
        </w:rPr>
        <w:t xml:space="preserve"> = --------------------------------------------------------  x 2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18"/>
          <w:szCs w:val="18"/>
        </w:rPr>
        <w:t>czas realizacji oferty bada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rzez czas realizacji reklamacji Zamawiający rozumie czas dowozu posiłków spełniających wymogi określone w rozdziale III pkt. 23. Deklarowany czas proszę podać w pełnych minutach, przy czym maksymalny czas to 60 minut. (brak podanego czasu reklamacji - spowoduje odrzucenie ofer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artości liczbowe będą określane do dwóch miejsc po przecinku- bez zaokrągl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przypadku, gdy Zamawiający nie będzie mógł  wybrać oferty, bo wystąpią oferty o tych samych wartościach liczbowych - Zamawiający wezwie tych Wykonawców do ponownego złożenia ofert, z tym, że nie mogą oni zaoferować cen wyżs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mawiający  wybiera najkorzystniejszą ofertę w terminie związania ofertą określonym w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XVI. Informacja o formalnościach jakie powinny zostać dopełnione po wyborze oferty w celu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awiera umowę w terminie nie krótszym niż 5 dni od dnia przesłania zawiadomienia o wyborze najkorzystniejszej oferty - przy użyciu środków komunika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może zawrzeć umowę przed upływem terminu, o którym mowa w pkt. 1, jeżeli w postępowaniu złożono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poinformuje wybranego Wykonawcę o miejscu i terminie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eżeli Wykonawca, którego oferta była najkorzystniejsza - uchyla się od podpisania umowy, Zamawiający może dokonać ponownego badania i oceny ofert spośród ofert pozostałych w postępowaniu, albo unieważnić postępowa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. Środki ochrony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om, których interes prawny doznał uszczerbku w wyniku naruszenia przez Zamawiającego określonych w ustawie zasad udzielania zamówień, przysługują środki ochrony prawnej na zasadach określonych w pzp (dział VI pzp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 Postanowienia końc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nie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nie przewiduj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nie przewiduje wyboru oferty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sprawach nieuregulowanych zastosowanie mają przepisy Prawo Zamówień Publicznych oraz Kodeks cywil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I. Klauzula informacyjna w zakresie ochrony danych osobowych.</w:t>
      </w:r>
    </w:p>
    <w:p>
      <w:pPr>
        <w:pStyle w:val="Normal"/>
        <w:rPr/>
      </w:pPr>
      <w:r>
        <w:rPr>
          <w:sz w:val="22"/>
          <w:szCs w:val="22"/>
        </w:rPr>
        <w:t>1. Wykonawca oświadcza, że wypełnił obowiązki informacyjne przewidziane w art. 13 lub 14 Rozporządzenia Parlamentu Europejskiego i Rady Europy (UE 2016/679 z dnia 27.04.2016r. - w sprawie ochrony osób fizycznych w związku z przetwarzaniem danych osobowych i w sprawie swobodnego przepływu takich danych oraz uchylenia dyrektywy 95/46/WE, tj. ogólne rozporządzenie o ochronie danych (Dz.U.UE L 119 z 04.05.2016r. str. 1) wobec osób fizycznych, które dane osobowe bezpośrednio lub pośrednio pozyskał w celu ubiegania się o udzielenie zamówienia i zawarcia umowy w niniejszym postępowaniu. Właściwe zabezpieczenie wskazanych do realizacji umowy osób spoczywa 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wierzone przez strony dane będą przetwarzane wyłącznie w celu realizacji niniejszej umowy.</w:t>
      </w:r>
    </w:p>
    <w:p>
      <w:pPr>
        <w:pStyle w:val="Normal"/>
        <w:rPr/>
      </w:pPr>
      <w:r>
        <w:rPr>
          <w:sz w:val="22"/>
          <w:szCs w:val="22"/>
        </w:rPr>
        <w:t>3. Administratorem danych osobowych jest:  Zespół Szkół w Barczewie, ul. Północna 14, 11-010 Barc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nspektorem Danych Osobowych jest: Marcin Konieczny pod adresem e-mail:  marcin.konieczny@gptogatus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Cel przetwarzania danych i podstawy prawne: dane przetwarzane są na podstawie art. 6 ust. 1 lit. c RODO w celu związanym z postępowaniem o udzielenie zamówienia publicznego nr ZS.1.2022 prowadzonym w trybie podstaw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zysługujące pra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5 RODO przysługuje Wykonawcy prawo do dostępu jego danych osob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6 RODO przysługuje Wykonawcy prawo sprostowania swoich danych osob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8 RODO Wykonawca ma prawo żądania od administratora ograniczenia przetwarzania danych osobowych z zastrzeżeniem przypadków o których mowa a art. 18 ust. 2 RO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najmującemu przysługuje prawo wniesienia skargi do Prezesa Urzędu Ochrony Danych Osobowych, gdy uzna, że przetwarzanie danych osobowych dotyczących Wykonawcy narusza prawo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ie przysługuj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wo do usunięcia danych osobowych - art. 17 ust. 3 lit. b, d lub 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ch mowa w art. 20 RO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wo sprzeciwu, wobec przetwarzania danych osobowych, gdyż podstawą prawną jest art. 6 ust. 1 lit. c RO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X. 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az wykonywanych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jekt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dentyfikator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adres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województw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</w:t>
        <w:tab/>
        <w:t>fax..........................................</w:t>
        <w:tab/>
        <w:t>e-mail........................@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y przedmiot zamówieni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ługa cateringowa - przygotowanie i dowóz posiłków (śniadanie, obiad, podwieczorek) do Oddziału Przedszkolnego  przy Zespole Szkół w Barczewie dla dzieci w wieku 3-6 lat - zgodnie z obowiązującymi przepisami oraz zaleceniami zawartymi w S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szę uzupełnić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1.  dotyczy tzw. "wsadu do kotła" -posiłki - oddział przedszkolny:</w:t>
      </w:r>
    </w:p>
    <w:p>
      <w:pPr>
        <w:pStyle w:val="Normal"/>
        <w:rPr/>
      </w:pPr>
      <w:r>
        <w:rPr>
          <w:b/>
          <w:sz w:val="22"/>
          <w:szCs w:val="22"/>
        </w:rPr>
        <w:tab/>
        <w:t>- cena jednostkowa netto tzw. "wsadu do kotła" =</w:t>
        <w:tab/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- stawka vat =</w:t>
        <w:tab/>
        <w:tab/>
        <w:tab/>
        <w:tab/>
        <w:tab/>
        <w:tab/>
        <w:tab/>
        <w:t xml:space="preserve"> ........................................ 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- wartość jednostkowa brutto  =</w:t>
        <w:tab/>
        <w:tab/>
        <w:tab/>
        <w:t xml:space="preserve"> </w:t>
        <w:tab/>
        <w:t>........................................ zł.</w:t>
      </w:r>
    </w:p>
    <w:p>
      <w:pPr>
        <w:pStyle w:val="Normal"/>
        <w:rPr/>
      </w:pPr>
      <w:r>
        <w:rPr>
          <w:b/>
          <w:sz w:val="22"/>
          <w:szCs w:val="22"/>
        </w:rPr>
        <w:t>2.2. dotyczy kosztów dodatkowych - posiłki - oddział przedszkolnego:</w:t>
      </w:r>
    </w:p>
    <w:p>
      <w:pPr>
        <w:pStyle w:val="Normal"/>
        <w:rPr/>
      </w:pPr>
      <w:r>
        <w:rPr>
          <w:b/>
          <w:sz w:val="22"/>
          <w:szCs w:val="22"/>
        </w:rPr>
        <w:tab/>
        <w:t>- cena jednostkowa netto pozostałych kosztów =</w:t>
        <w:tab/>
        <w:t xml:space="preserve"> </w:t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stawka vat = </w:t>
        <w:tab/>
        <w:tab/>
        <w:tab/>
        <w:tab/>
        <w:tab/>
        <w:tab/>
        <w:tab/>
        <w:t xml:space="preserve"> .........................................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- wartość jednostkowa  brutto =</w:t>
        <w:tab/>
        <w:tab/>
        <w:tab/>
        <w:tab/>
        <w:t xml:space="preserve"> .......................................  .zł.</w:t>
      </w:r>
    </w:p>
    <w:p>
      <w:pPr>
        <w:pStyle w:val="Normal"/>
        <w:rPr/>
      </w:pPr>
      <w:r>
        <w:rPr>
          <w:b/>
          <w:sz w:val="22"/>
          <w:szCs w:val="22"/>
        </w:rPr>
        <w:t>2.3. dotyczy czasu realizacji reklamacji - posiłki - oddział przedszkolnego:</w:t>
      </w:r>
    </w:p>
    <w:p>
      <w:pPr>
        <w:pStyle w:val="Normal"/>
        <w:rPr/>
      </w:pPr>
      <w:r>
        <w:rPr>
          <w:b/>
          <w:sz w:val="22"/>
          <w:szCs w:val="22"/>
        </w:rPr>
        <w:tab/>
        <w:t>-  minutowy czas realizacji reklamacji =</w:t>
        <w:tab/>
        <w:tab/>
        <w:t xml:space="preserve"> </w:t>
        <w:tab/>
        <w:t>........................................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dotyczy tzw. "wsadu do kotła" - obiad - szkoła podst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cena jednostkowa netto tzw. "wsadu do kotła" =</w:t>
        <w:tab/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stawka vat =</w:t>
        <w:tab/>
        <w:tab/>
        <w:tab/>
        <w:tab/>
        <w:tab/>
        <w:tab/>
        <w:tab/>
        <w:t xml:space="preserve"> ........................................ 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wartość jednostkowa brutto  =</w:t>
        <w:tab/>
        <w:tab/>
        <w:tab/>
        <w:tab/>
        <w:t xml:space="preserve"> 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dotyczy kosztów dodatkowych - obiad - szkoła podst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cena jednostkowa netto pozostałych kosztów =</w:t>
        <w:tab/>
        <w:t xml:space="preserve"> </w:t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stawka vat = </w:t>
        <w:tab/>
        <w:tab/>
        <w:tab/>
        <w:tab/>
        <w:tab/>
        <w:tab/>
        <w:tab/>
        <w:t xml:space="preserve"> .........................................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wartość jednostkowa  brutto =</w:t>
        <w:tab/>
        <w:tab/>
        <w:tab/>
        <w:tab/>
        <w:t xml:space="preserve"> .......................................  .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dotyczy czasu realizacji reklamacji - obiad - szkoła podst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 minutowy czas realizacji reklamacji =</w:t>
        <w:tab/>
        <w:tab/>
        <w:t xml:space="preserve"> </w:t>
        <w:tab/>
        <w:t>........................................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Oświadczam, że w cenie oferty zostały uwzględnione wszystkie koszty wykonania zamówienia i realizacji przyszłego świadczenia umow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Oświadczam, że zapoznałem się ze specyfikacją warunków zamówienia i nie wnosimy do niej żadnych zastrzeżeń oraz zdobyliśmy konieczne informacje do przygotowania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Oświadczam, że złożona przez nas oferta jest zgodna z opisem przedmiotu zamówienia zawartym w SW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Oświadczam, że uważamy się za związanych niniejszą ofertą na czas określony w SW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Oświadczamy, że zawarty w specyfikacji projekt umowy został przez nas zaakceptowany i zobowiązujemy się w przypadku wyboru naszej oferty do zawarcia umowy na warunkach w niej wymienionych w miejscu i terminie wyznaczonym przez Zamawiając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Informujemy, że dokumenty, oświadczenia : są dostępne na stronie </w:t>
      </w:r>
      <w:r>
        <w:rPr>
          <w:b/>
          <w:i/>
          <w:sz w:val="16"/>
          <w:szCs w:val="16"/>
        </w:rPr>
        <w:t>(podać adres strony internetowej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Dokumenty, oświadczenia są dostępne w dokumentacji przechowywanej przez Zamawiającego w postępowaniu nr ZS.1.202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rzeżenia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żej wymienione dokumenty składające się na ofertę nie mogą być ogólnie udostępnia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espół Szkół w Barcze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ółnocn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-010 Barczewo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pełna nazwa/forma, adres, NIP/PESEL, KRS/CEI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prezentowany przez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art. 125 ust. 1 ustawy z dnia 11.09.2019r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dalej jako: ustawa pzp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sz w:val="22"/>
          <w:szCs w:val="22"/>
        </w:rPr>
        <w:t>"Usługa cateringowa - przygotowanie i dostarczanie posiłków do Oddziału Przedszkolnego przy Zespole Szkół w Barczewie"</w:t>
      </w:r>
      <w:r>
        <w:rPr>
          <w:sz w:val="22"/>
          <w:szCs w:val="22"/>
        </w:rPr>
        <w:t>, oświadczam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pkt 1-6 ustawy pz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świadczam, że zachodzą w stosunku do mnie podstawy wykluczenia z postępowania na podstawie art. .....................Ustawy pzp (</w:t>
      </w:r>
      <w:r>
        <w:rPr>
          <w:i/>
          <w:sz w:val="18"/>
          <w:szCs w:val="18"/>
        </w:rPr>
        <w:t>podać mającą zastosowanie podstawę wykluczenia spośród wymienionych w art. 108 ust. 1 pkt 1-6 ustawy pzp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tyczy wyłącznie podstaw wykluczenia wymienionych w art. 108 ust. 1 pkt 1, 2 i 5 ustawy pzp)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Rozdziale V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ODANYCH INFORMACJ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szystkie informacje podane w niniejszym oświadczeniu są aktualne i zgodne z prawdą oraz zostały przedstawione z pełną świadomością konsekwencji wprowadzenia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wykonywanych usług w okresie ostatnich trzech lat przed upływem terminu składania ofert, a jeżeli okres prowadzenia działalności jest krótszy - w tym okresi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2038"/>
        <w:gridCol w:w="1382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ilość przygotowywanych i dostarczanych posiłków dzien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-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podmiotu, na rzecz, którego wykonano usługi </w:t>
            </w:r>
            <w:r>
              <w:rPr>
                <w:i/>
                <w:sz w:val="18"/>
                <w:szCs w:val="18"/>
              </w:rPr>
              <w:t>(nazwa i adres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do wykazu należy dołączyć dokumenty potwierdzające, że ww. usługi zostały wykonywane należycie (referencje lub inne dokumenty posiadane przez Wykonawcę ). Wykaz wymagany jest w celu potwierdzenia, że Wykonawca posiada niezbędne zdolności zawodow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MOWA nr   8 / 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....................................... </w:t>
      </w:r>
      <w:r>
        <w:rPr>
          <w:sz w:val="22"/>
          <w:szCs w:val="22"/>
        </w:rPr>
        <w:t>w Barczewie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Barczewo, 11-010 Barczewo, Pl. Ratuszowy 1, NIP 739-38-44-890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 imieniu </w:t>
      </w:r>
      <w:r>
        <w:rPr>
          <w:b/>
          <w:i/>
          <w:sz w:val="22"/>
          <w:szCs w:val="22"/>
        </w:rPr>
        <w:t>Zespołu Szkół w Barczewie, 11-010 Barczewo, ul. Północna 14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Zbigniewa Podlaskiego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zwaną dalej –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 siedzibą w:  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NIP      ..................................................................,   </w:t>
      </w:r>
      <w:r>
        <w:rPr>
          <w:sz w:val="22"/>
          <w:szCs w:val="22"/>
        </w:rPr>
        <w:t>reprezentowanym przez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zwanego dalej – </w:t>
      </w:r>
      <w:r>
        <w:rPr>
          <w:b/>
          <w:sz w:val="22"/>
          <w:szCs w:val="22"/>
        </w:rPr>
        <w:t>Wykonawcą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w rezultacie dokonania wyboru Wykonawcy w trybie przetargu nieograniczonego pt. </w:t>
      </w:r>
      <w:r>
        <w:rPr>
          <w:b/>
          <w:i/>
          <w:sz w:val="22"/>
          <w:szCs w:val="22"/>
        </w:rPr>
        <w:t>"Usługa cateringu - przygotowanie i dowóz posiłków do Zespołu Szkół w Barczewie"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zamówienia jest wybór wykonawcy, który będzie świadczył na rzecz Zamawiającego usługi w zakresie określonym wg nazw i kodów Wspólnego Słownika Zamówień (CPV) -  jako główny przedmiot zamówienia:</w:t>
        <w:tab/>
        <w:t xml:space="preserve"> CPV - 55523100-3 - usługi w zakresie posiłków szkolnych i dodatkowy przedmiot zamówienia: CPV - 55524000-9 - usługi dostarczania posiłków do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dmiot zamówienia obejmuje następujące posiłki:  śniadanie, obiad i podwieczorek dla dzieci w wieku 3-6 lat zgodnie z obowiązującymi w tym zakresie przepisami prawa oraz obiady dla uczniów szkoły podstaw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stala się następujące maksymalne ilości posiłków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:  w okresie od 01.05.2022r - 31.12.2022r.</w:t>
      </w:r>
      <w:r>
        <w:rPr>
          <w:sz w:val="22"/>
          <w:szCs w:val="22"/>
        </w:rPr>
        <w:t xml:space="preserve"> z wyłączeniem m-ca sierpnia  (przerwa w funkcjonowaniu) w ilości około </w:t>
      </w:r>
      <w:r>
        <w:rPr>
          <w:b/>
          <w:sz w:val="22"/>
          <w:szCs w:val="22"/>
        </w:rPr>
        <w:t>10.000 szt.</w:t>
      </w:r>
      <w:r>
        <w:rPr>
          <w:sz w:val="22"/>
          <w:szCs w:val="22"/>
        </w:rPr>
        <w:t xml:space="preserve"> Maksymalna ilość obiadów dziennie to 75 szt., z wyłączeniem m-ca lipca, kiedy funkcjonuje jedna grupa w ilości 25 szt. posiłków dziennie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: w okresie 02.09.2022r. do 22.12.2022r</w:t>
      </w:r>
      <w:r>
        <w:rPr>
          <w:sz w:val="22"/>
          <w:szCs w:val="22"/>
        </w:rPr>
        <w:t xml:space="preserve">. z wyłączeniem przerw świątecznych w ilości około </w:t>
      </w:r>
      <w:r>
        <w:rPr>
          <w:b/>
          <w:sz w:val="22"/>
          <w:szCs w:val="22"/>
        </w:rPr>
        <w:t>9.000 szt</w:t>
      </w:r>
      <w:r>
        <w:rPr>
          <w:sz w:val="22"/>
          <w:szCs w:val="22"/>
        </w:rPr>
        <w:t>. Maksymalna ilość obiadów dziennie to 120 sz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ane w pkt. 3 maksymalne ilości posiłków należy traktować jako szacunki określające górną granicę zamówienia. Liczba posiłków może ulec zmianie, co oznacza, że nie stanowi ostatecznego wymiaru zamówienia i nie może być podstawą do zgłaszania roszczeń z tytułu niezrealizowanych ilości posiłków. Wykonawcy będzie przysługiwało wynagrodzenie za faktycznie przygotowane i wydane posi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siłki mają być dostarczane pięć razy w tygodniu, tj. od poniedziałku do piątku z wyjątkiem okresu przerw świątecznych, dni ustawowo wolnych od prac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 - dwa razy dziennie, tj.</w:t>
      </w:r>
      <w:r>
        <w:rPr>
          <w:b/>
          <w:sz w:val="22"/>
          <w:szCs w:val="22"/>
        </w:rPr>
        <w:t xml:space="preserve"> śniadanie w godz. 7.55 - 8.20 - obiad i podwieczorek w godz. 11.30 - 12.00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raz dziennie, tj. </w:t>
      </w:r>
      <w:r>
        <w:rPr>
          <w:b/>
          <w:sz w:val="22"/>
          <w:szCs w:val="22"/>
        </w:rPr>
        <w:t>obiad do godz. 11.30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mawianie konkretnej ilości posiłków na dany dzień będzie dokonywane telefonicznie najpóźniej do godz. 7.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Poszczególne posiłki będą przygotowywane według jadłospisów dekadowych (10 dniowych) - określających szczegółowy skład posiłku, kaloryczność, gramaturę oraz występujące alergeny, będą sporządzane przez Wykonawcę i przedstawiane Zamawiającemu do akceptacji nie później niż na trzy dni robocze przed nowym okresem (dekadą). W jadłospisie należy uwzględnić posiłki dietetyczne dla danego dziecka (na wniosek rodzica) - zgłosze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mawiający akceptuje jadłospis poprzez złożenie podpisu przez Dyrektora lub wyznaczonego pracownika i zwraca Wykonawcy nie później niż dzień przed nową deka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 przypadku braku akceptacji jadłospisu przez Zamawiającego zastrzega on sobie prawo zmian w przygotowanym jadłospisie w porozumieniu z Wykonawcą. Zachowując termin zawarty w punkcie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amawiający nie dopuszcza, żeby w ciągu dekady wystąpiła powtarzalność tego samego rodzaju posi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ą o bezpieczeństwie żywności i żywienia z 25 sierpnia 2006r. (Dz. U. z 2015 roku poz. 594 z póź. zm.)  oraz zaleceni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Zalecenia Zamawiającego:   posiłki muszą spełniać następujące warunki jakości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dłospis powinien być urozmaicony - rodzaj potrawy nie powinien się powtarzać w ciągu dek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awy powinny być lekkostrawne, przygotowane z surowców wysokiej jakości, świeżych, naturalnych, mało przetworzonych, z ograniczoną ilością substancji dodatkowych, konserwujących, zagęszczających, barwiących lub sztucznie aromatyzowanych, z wyłączeniem koncentratów z naturalnych skła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przygotowania posiłków zalecane jest stosowanie produktów zbożowych lub ziemniaków, warzyw i owoców - surowych lub przetworzonych bez dodatku cukrów i substancji słodzących, a w przypadku przetworzonych o niskiej zawartości sodu/soli, mięso, ryby, jaja i nasiona roślin strączkowych - jedną lub więcej porcji żywności z tej kategorii środków spożywczych każdego dnia, a porcję ryby co najmniej raz w dekadzie, tłuszcze spożywcze - oleje, masło, margaryny miękkie niearomatyzowane lub mieszanki, a do smażenia olej roślinny rafinowany o zawartości kwasów jednonienasyconych powyżej 50% i zawartości kwasów wielonienasyconych poniżej 40 %, sól o obniżonej zawartości sodu (sodowo-potasowa), przy założeniu, że dziennie spożycie soli nie powinno przekroczyć 5 gram, zioła lub przyprawy świeże i suszone bez dodatku soli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upy powinny być sporządzane na wywarze warzywno-mięsnym, jarskim lub mięs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poje - kompoty owocowe, bez dodatku cukrów i substancji słodzących lub soki wyciskane z owoców bez dodatku cuk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alecenia Zamawiającego:  posiłki muszą spełniać następujące warunki ilościow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śniad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kaloryczność: 400 kcal (kanapka 150 gram z: wędliną,  z serem białym, jajkiem, z serem żółtym, 300 ml płatków na mleku lub inne potrawy mleczne, jajecznica, parówka, bułka paryska z dodatkami, pomidor, ogórki, papryka, pasta z makreli - przygotowana na miejscu, herbata, it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biad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kaloryczność min 525 kcal (zupa min 200 ml+ drugie danie  min 350 gram + kompot/sok  min 200 ml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kaloryczność min 612 kcal (zupa min - 300 ml + drugie danie min 350 gram + kompot/sok min 200ml),</w:t>
      </w:r>
    </w:p>
    <w:p>
      <w:pPr>
        <w:pStyle w:val="Normal"/>
        <w:rPr/>
      </w:pPr>
      <w:r>
        <w:rPr>
          <w:b/>
          <w:i/>
          <w:sz w:val="22"/>
          <w:szCs w:val="22"/>
        </w:rPr>
        <w:t>zup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owa, jarzynowa, żurek, rosół, itp. gotowana na wywarze jarskim, warzywno-mięsnym lub mięsnym z dodatkiem składnika głównego lub na wywarze warzywno-mięsnym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ugie dani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ziemniaki, zamiennie ryż, makaron, kopytka, kasze - 100 g., dania mięsne o gramaturze 70 g. np. sztuka mięsa, kotlet schabowy, filet drobiowy, udziec z kurczaka, bitki ( w przypadku dań mięsnych unikać należy mięsa przetworzonego na rzecz całych sztuk mięsa), dania bez mięsa-mączne o gramaturze 300 g. - pierogi, naleśniki, kluski na parze, makaron, kopytka, ryby bez ości (filet) o gramaturze 70 g., surówki o gramaturze 60 g., danie jednogarnkowe o gramaturze 230 g., kompot z owoców/soki /woda z cytryną/ herbata owocowa  - w tygodniu powinno być: dwa dania mięsne, dwa dania bezmięsne, jedno danie jarskie lub rybne - raz na dziesięć dni, itp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ziemniaki, zamiennie ryż, makaron, kopytka, kasze - 150 g., dania mięsne o gramaturze 80 - 100 g. np. sztuka mięsa, kotlet schabowy, filet drobiowy, udziec z kurczaka, bitki ( w przypadku dań mięsnych unikać należy mięsa przetworzonego na rzecz całych sztuk mięsa), dania bez mięsa-mączne o gramaturze 350 g. - pierogi, naleśniki, kluski na parze, makaron, kopytka, ryby bez ości (filet) o gramaturze 80 g., surówki o gramaturze 60 - 80 g., danie jednogarnkowe o gramaturze 300 g., kompot z owoców/soki /woda z cytryną/ herbata owocowa  - w tygodniu powinno być: dwa dania mięsne, dwa dania bezmięsne, jedno danie jarskie lub rybne - raz na dziesięć dni, itp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wiecz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aloryczność min 150 k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godniu powinien być dostarczany podwieczorek: jogurt naturalny z dodatkiem owoców, jogurt pitny , owoce sezonowe (jabłko, nektarynka, pomarańcza, banan, gruszka, itp.), soki owocowe (pomarańczowy, jabłkowy, multiwitamina, karotka, itp.), serek, zamiennie kanapki /tosty,  domowe wypieki - ciasto drożdżowe, chałka, rogaliki)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Czas dowozu nie powinien przekraczać 40 mi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Temperatury dostarczanych posiłków GHP/GMP  w momencie dostarczenia:</w:t>
      </w:r>
    </w:p>
    <w:p>
      <w:pPr>
        <w:pStyle w:val="Normal"/>
        <w:rPr/>
      </w:pPr>
      <w:r>
        <w:rPr>
          <w:sz w:val="22"/>
          <w:szCs w:val="22"/>
        </w:rPr>
        <w:t>- gorące zupy:  +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gorące drugie dania: + 6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potrawy serwowane na zimno:  +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Składniki poszczególnych posiłków powinny być ułożone w pojemnikach konfekcjon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Wykonawca zapewnia zastawę stołową, dwa wózki transportowe oraz przyjmuje na siebie organizację wydawania posiłków dla dwóch punktów odbioru w jednym bud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Na czas wydawania posiłków, odbioru, mycia termosów oraz zastawy zostanie Wykonawcy udostępniona część kuchni (wydawalnia i zmywal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Koszty związane z wydawaniem, myciem naczyń, termosów i sprzątaniem punktu wydawania i zmywalni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Wykonawca zobowiązuje się do przestrzegania wymogów sanitarno - epidemiologicznych w zakresie: personelu, warunków produkcji, w transporcie jak również w czasie wydawania posiłków i mycia zastawy oraz termosów. Wykonawca zapewnia odbiór odpadów pokonsum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W przypadku stwierdzenia przez Zamawiającego dostarczonego posiłku niespełniającego jego kryteriów (jakościowych, temperatur, itp.) - Zamawiający informuje Wykonawcę o nieprzyjęciu posiłku i zleca Wykonawcy naprawienie zaistniałej sytuacji (np. poprzez wymianę , podgrzanie, itp.), a Wykonawca od tego momentu (rozmowy telefonicznej)  ma godzinę na dostarczenie posiłku o odpowiednich parametrach. W przeciwnym wypadku na koszt Wykonawcy zostanie zakupiony posiłek u innego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Wykonawca jest zobowiązany do niezwłocznego poinformowania Zamawiającego w przypadku zagrożenia dostawy posiłku i sposobie rozwiązania probl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Wykonawca jest zobowiązany do wyznaczenia stałego przedstawiciela odpowiedzialnego za kontakty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Zamawiający zastrzega sobie prawo do kontroli jakości przygotowywanych posiłków pod względem: kaloryczności, gramatury, temperatury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Zamawiający zastrzega, że Wykonawca w trakcie realizacji umowy zobowiązany jest posiadać zezwolenie właściwego miejscowo Inspektora Sanitarno-Epidemiologicznego na prowadzenie działalności w zakresie żywienia zbiorowego poszerzone o dostawę posiłków do Zamawiającego tzw. catering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ListParagraph"/>
        <w:spacing w:before="120" w:after="12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Umowa zostaje zawarta na czas od dnia 01.05.2022 r. do dnia 31.12.2022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Paragraph"/>
        <w:spacing w:before="120" w:after="120"/>
        <w:ind w:left="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1. Korzystanie z udostępnionych pomieszczeń (paragraf 1 pkt. 19) -  winno odbywać się zgodnie z ich przeznaczeniem oraz wymogami sanitarno-higienicznymi. Wykonawca zobowiązuje się do wykorzystywania użyczonych mu pomieszczeń w sposób nie zagrażający bezpieczeństwu uczniów i personelu.</w:t>
      </w:r>
    </w:p>
    <w:p>
      <w:pPr>
        <w:pStyle w:val="ListParagraph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 zapewnienia bezpieczeństwa i porządku w czasie wydawania posiłków i zastawy stołowej, mycia naczyń, termosów - na wydawalni i zmywaln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 Wykonawca zobowiązuje się do naprawienia szkody wyrządzonej osobom trzecim w wyniku nie wykonania lub nienależytego wykonania umowy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Wykonawca odpowiada za wszelkie szkody wynikające z realizacji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związanie umowy może nastąpić przez każdą ze stron z zachowaniem trzy miesięcznego terminu wypowiedzenia na koniec miesiąca kalendarzowego. 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a prawo rozwiązać umowę z zachowaniem terminów wypowiedzenia w razie, gdy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ListParagraph"/>
        <w:numPr>
          <w:ilvl w:val="1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guje na bieżąco na skargi i wnioski Zamawiającego co do jakości i ilości przygotowywanych posiłków, ich temperaturę, itp.</w:t>
      </w:r>
    </w:p>
    <w:p>
      <w:pPr>
        <w:pStyle w:val="ListParagraph"/>
        <w:numPr>
          <w:ilvl w:val="1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y zapisy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kwotę za sporządzenie i dostarczenie jednego posiłku w poniższej wysokości:</w:t>
      </w:r>
    </w:p>
    <w:p>
      <w:pPr>
        <w:pStyle w:val="ListParagraph"/>
        <w:numPr>
          <w:ilvl w:val="1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>cenę netto "wsadu do kotła" dla jednostkowego posiłku dla dziecka z oddziału przedszkolnego w poniższej wysokości:    ......................................... zł. , powiększoną o należny podatek od towarów i usług,</w:t>
      </w:r>
    </w:p>
    <w:p>
      <w:pPr>
        <w:pStyle w:val="ListParagraph"/>
        <w:numPr>
          <w:ilvl w:val="1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>cenę netto kosztów dodatkowych dla jednostkowego posiłku dla dziecka z oddziału przedszkolnego w poniższej wysokości:    ......................................... zł. , powiększoną o należny podatek od towarów i usług,</w:t>
      </w:r>
    </w:p>
    <w:p>
      <w:pPr>
        <w:pStyle w:val="ListParagraph"/>
        <w:numPr>
          <w:ilvl w:val="1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"wsadu do kotła" dla jednostkowego posiłku dla ucznia ze szkoły podstawowej w poniższej wysokości:    ......................................... zł. , powiększoną o należny podatek od towarów i usług,</w:t>
      </w:r>
    </w:p>
    <w:p>
      <w:pPr>
        <w:pStyle w:val="ListParagraph"/>
        <w:numPr>
          <w:ilvl w:val="1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kosztów dodatkowych dla jednostkowego posiłku dla ucznia ze szkoły podstawowej w poniższej wysokości:    ......................................... zł. , powiększoną o należny podatek od towarów i usług.</w:t>
      </w:r>
    </w:p>
    <w:p>
      <w:pPr>
        <w:pStyle w:val="ListParagraph"/>
        <w:spacing w:before="12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dokona zapłaty kwoty za sporządzone i dostarczone posiłki w danym miesiącu po uzgodnieniu ich ilości z przedstawicielem Wykonawcy w oparciu o szczegółowe zestawienie obejmujące dwie pozycje:</w:t>
      </w:r>
    </w:p>
    <w:p>
      <w:pPr>
        <w:pStyle w:val="ListParagraph"/>
        <w:spacing w:before="120" w:after="12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  <w:tab/>
        <w:t xml:space="preserve"> "wsad do kotła",</w:t>
      </w:r>
    </w:p>
    <w:p>
      <w:pPr>
        <w:pStyle w:val="ListParagraph"/>
        <w:spacing w:before="120" w:after="12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  <w:tab/>
        <w:t xml:space="preserve"> koszty dodatkowe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dstawicielem Zamawiającego jest Pan:       </w:t>
      </w:r>
      <w:r>
        <w:rPr>
          <w:rFonts w:cs="Times New Roman" w:ascii="Times New Roman" w:hAnsi="Times New Roman"/>
          <w:b/>
          <w:i/>
        </w:rPr>
        <w:t>Ireneusz Sosnowski - Kierownik gospodarczy,</w:t>
      </w:r>
      <w:r>
        <w:rPr>
          <w:rFonts w:cs="Times New Roman" w:ascii="Times New Roman" w:hAnsi="Times New Roman"/>
        </w:rPr>
        <w:t xml:space="preserve"> kontakt: nr tel. 508 153 212 lub  89 514 77 13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stawicielem Wykonawcy jest:  .........................................................................................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 nr tel.  ..................................................  mail:  ...............................................................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jest zobowiązany do wpłaty na konto Wykonawcy, nr:</w:t>
      </w:r>
    </w:p>
    <w:p>
      <w:pPr>
        <w:pStyle w:val="ListParagraph"/>
        <w:spacing w:before="120" w:after="12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za sporządzone i dostarczone w danym miesiącu posiłki na podstawie sporządzonej na koniec miesiąca przez Wykonawcę faktury (płatność z dołu) w terminie 14 dni od jej wystawienia w rozbiciu na pozycje: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ab/>
        <w:t>4.1. ilość posiłków dla dzieci z oddziałów przedszkolnych x cena netto "wsadu do kotła" + podatek vat  = wartość brutto,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ab/>
        <w:t xml:space="preserve">4.2. ilość posiłków dla dzieci z oddziałów przedszkolnych x cena netto kosztów dodatkowych + podatek vat  = wartość brutto, </w:t>
        <w:tab/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ab/>
        <w:t>4.3. ilość posiłków dla uczniów ze szkoły podstawowej x cena netto "wsadu do kotła" + podatek vat  = wartość brutto,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ilość posiłków dla uczniów ze szkoły podstawowej x cena netto kosztów dodatkowych + podatek vat  = wartość brutto,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>5. Za zwłokę w płatnościach, o których mowa w pkt. 1 Wykonawca naliczy odsetki ustawowe, a Zamawiający zobowiązany jest je zapłacić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amawiający w związku z nieterminowym sporządzeniem lub dostarczeniem posiłków do oddziałów przedszkolnych , jak też dla uczniów szkoły podstawowej, obciąży Wykonawcę kosztami zakupu posiłków u innego dostawcy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W przypadku nie wykonania lub nienależytego wykonania przez Wykonawcę niniejszej umowy zapłaci on Zamawiającemu kary umowne w następujących przypadkach i wysokościach:</w:t>
      </w:r>
    </w:p>
    <w:p>
      <w:pPr>
        <w:pStyle w:val="NormalnyWeb"/>
        <w:ind w:left="644" w:hanging="0"/>
        <w:rPr/>
      </w:pPr>
      <w:r>
        <w:rPr/>
        <w:t>2.1. za niewykonanie przedmiotu umowy – w wysokości 10% wartości wynagrodzenia umownego brutto,</w:t>
      </w:r>
    </w:p>
    <w:p>
      <w:pPr>
        <w:pStyle w:val="NormalnyWeb"/>
        <w:ind w:left="644" w:hanging="0"/>
        <w:rPr/>
      </w:pPr>
      <w:r>
        <w:rPr/>
        <w:t>2.2. za odstąpienie od umowy z przyczyn zależnych od Usługobiorcy– w wysokości 5%  wynagrodzenia umownego brutto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/>
        <w:t>Zamawiający zastrzega sobie prawo potrącenia kar umownych z wynagrodzenia należnego Wykonawc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1. Specyfikacja Warunków Zamówienia.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2. Ofert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Do spraw nie uregulowanych niniejszą umową mają zastosowanie przepisy Kodeksu Cywilnego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Zmiany dotyczące umowy wymagają pisemnego aneksu do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, po jednym dla każdej ze stron.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lang w:eastAsia="pl-PL"/>
        </w:rPr>
        <w:t>1.</w:t>
        <w:tab/>
        <w:t>Dane osobowe zawarte w niniejszej umowie zostały zgromadzone w celu jej realizacji.</w:t>
        <w:br/>
        <w:t>2.</w:t>
        <w:tab/>
        <w:t>Administratorem  przetwarzanych danych osobowych jest</w:t>
      </w:r>
      <w:r>
        <w:rPr>
          <w:rFonts w:cs="Times New Roman" w:ascii="Times New Roman" w:hAnsi="Times New Roman"/>
          <w:color w:val="616161"/>
          <w:lang w:eastAsia="pl-PL"/>
        </w:rPr>
        <w:t xml:space="preserve"> </w:t>
      </w:r>
      <w:bookmarkStart w:id="0" w:name="_GoBack"/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color w:val="616161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lang w:eastAsia="pl-PL"/>
        </w:rPr>
        <w:t>Zespół Szkół w Barczewie, ul. Północna 14, 11-010 Barczewo</w:t>
      </w:r>
      <w:bookmarkEnd w:id="0"/>
      <w:r>
        <w:rPr>
          <w:rFonts w:cs="Times New Roman" w:ascii="Times New Roman" w:hAnsi="Times New Roman"/>
          <w:b/>
          <w:lang w:eastAsia="pl-PL"/>
        </w:rPr>
        <w:t>. </w:t>
      </w:r>
      <w:r>
        <w:rPr>
          <w:rFonts w:cs="Times New Roman" w:ascii="Times New Roman" w:hAnsi="Times New Roman"/>
          <w:color w:val="616161"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>3. </w:t>
        <w:tab/>
        <w:t xml:space="preserve">Jeśli ma Pani/Pan pytania dotyczące sposobu i zakresu przetwarzania </w:t>
      </w:r>
    </w:p>
    <w:p>
      <w:pPr>
        <w:pStyle w:val="ListParagraph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Pani/Pana danych osobowych w zakresie działania szkoły, a także przysługujących </w:t>
      </w:r>
    </w:p>
    <w:p>
      <w:pPr>
        <w:pStyle w:val="ListParagraph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ani/Panu uprawnień, może się Pani/Pan skontaktować się z: Administratorem</w:t>
      </w:r>
    </w:p>
    <w:p>
      <w:pPr>
        <w:pStyle w:val="ListParagraph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 Danych Osobowych, który znajduje się pod adresem: ul. Północna 14, 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lang w:eastAsia="pl-PL"/>
        </w:rPr>
        <w:tab/>
        <w:t xml:space="preserve">11-010 Barczewo, adres email : </w:t>
      </w:r>
      <w:hyperlink r:id="rId2">
        <w:r>
          <w:rPr>
            <w:rStyle w:val="InternetLink"/>
            <w:lang w:eastAsia="pl-PL"/>
          </w:rPr>
          <w:t>zsb@barczewo.pl</w:t>
        </w:r>
      </w:hyperlink>
      <w:r>
        <w:rPr>
          <w:rFonts w:cs="Times New Roman" w:ascii="Times New Roman" w:hAnsi="Times New Roman"/>
          <w:lang w:eastAsia="pl-PL"/>
        </w:rPr>
        <w:t xml:space="preserve">  lub Inspektorem Ochrony Danych </w:t>
      </w:r>
    </w:p>
    <w:p>
      <w:pPr>
        <w:pStyle w:val="Normal"/>
        <w:spacing w:before="120" w:after="120"/>
        <w:ind w:left="708" w:hanging="0"/>
        <w:rPr/>
      </w:pPr>
      <w:r>
        <w:rPr>
          <w:sz w:val="22"/>
          <w:szCs w:val="22"/>
        </w:rPr>
        <w:tab/>
        <w:t xml:space="preserve">w Barczewie, który znajduje się pod adresem email:  </w:t>
      </w:r>
      <w:hyperlink r:id="rId3">
        <w:r>
          <w:rPr>
            <w:rStyle w:val="InternetLink"/>
            <w:sz w:val="22"/>
            <w:szCs w:val="22"/>
          </w:rPr>
          <w:t>marcin.konieczny@gptogatus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</w:rPr>
        <w:tab/>
        <w:t>………………</w:t>
        <w:tab/>
        <w:tab/>
        <w:tab/>
        <w:tab/>
        <w:tab/>
        <w:t xml:space="preserve">              ……………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ółnocn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10 Barc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. 89 5147713, e-mail: zsb@barcze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YFIKATO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zamówienie publiczne prowadzone zgodni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75 pkt. 1 ustawy z dnia 11 września 2019 ro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Dz. U. z 2021 r. poz. 1129 z póź. zm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Usługa cateringu - przygotowanie i dowóz posiłk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espołu Szkół w Barczewie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głoszenie nr:      510002238-N-2022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z dn. 31.03.202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barczewo.pl" TargetMode="External"/><Relationship Id="rId3" Type="http://schemas.openxmlformats.org/officeDocument/2006/relationships/hyperlink" Target="mailto:marcin.konieczny@gptogatu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9:00Z</dcterms:created>
  <dc:creator>wicedyrektor</dc:creator>
  <dc:description/>
  <cp:keywords/>
  <dc:language>en-US</dc:language>
  <cp:lastModifiedBy>wicedyrektor</cp:lastModifiedBy>
  <cp:lastPrinted>2022-03-29T10:29:00Z</cp:lastPrinted>
  <dcterms:modified xsi:type="dcterms:W3CDTF">2022-03-31T06:19:00Z</dcterms:modified>
  <cp:revision>8</cp:revision>
  <dc:subject/>
  <dc:title>Barczewo, dn</dc:title>
</cp:coreProperties>
</file>