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3615</wp:posOffset>
                </wp:positionH>
                <wp:positionV relativeFrom="paragraph">
                  <wp:posOffset>-37465</wp:posOffset>
                </wp:positionV>
                <wp:extent cx="22288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TWIERDZENIE PRZYJĘCIA WNIOSK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…………… PODPIS 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5.45pt;mso-wrap-distance-left:7.05pt;mso-wrap-distance-right:7.05pt;mso-wrap-distance-top:0pt;mso-wrap-distance-bottom:0pt;margin-top:-2.95pt;mso-position-vertical-relative:text;margin-left:377.4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WIERDZENIE PRZYJĘCIA WNIOSK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…………… PODPIS 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WNIOSEK REKRUTACYJNY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 Oddziałów Przedszkolnych przy Szkole Podstawowej Nr 3</w:t>
        <w:br/>
        <w:t xml:space="preserve"> </w:t>
      </w:r>
      <w:bookmarkEnd w:id="2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m. Ziemi Warmińskiej w Zespole Szkół w Barczewie</w:t>
      </w:r>
    </w:p>
    <w:p>
      <w:pPr>
        <w:pStyle w:val="Normal"/>
        <w:widowControl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a rok szkolny 2024/2025</w:t>
      </w:r>
    </w:p>
    <w:p>
      <w:pPr>
        <w:pStyle w:val="Normal"/>
        <w:widowControl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Ref504074329"/>
      <w:r>
        <w:rPr>
          <w:rFonts w:eastAsia="Calibri" w:cs="Times New Roman" w:ascii="Times New Roman" w:hAnsi="Times New Roman"/>
          <w:b/>
          <w:bCs/>
          <w:sz w:val="24"/>
          <w:szCs w:val="24"/>
        </w:rPr>
        <w:t>Dane osobowe kandydata i rodziców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94"/>
        <w:gridCol w:w="3991"/>
      </w:tblGrid>
      <w:tr>
        <w:trPr>
          <w:trHeight w:val="50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mio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nazwisko dziecka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miejsce urodzenia dziecka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ESEL DZIECKA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miejsca zamieszkania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  …………..…………….…..… Gmina:  …………………..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. …………………………………….………………… nr ……../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rodziców/prawnych opiekunów  dziec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i/prawnej opiekunk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a/prawnego opiekuna</w:t>
            </w:r>
          </w:p>
        </w:tc>
      </w:tr>
      <w:tr>
        <w:trPr>
          <w:trHeight w:val="606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Adres miejsca zamieszkania rodziców dziecka/prawnych opiekunó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(miejscowość, ulica, gmi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(miejscowość, ulica, gmina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rodziców/prawnych opiekunów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iców/prawnych opiekunów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nformacja dotycząca kolejności wyboru przedszkola/oddziału przedszkolnego przez kandydata w placówkach prowadzonych przez Gminę Barczewo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ioskodawca jest zobowiązany wpisać nazwy i adresy przedszkoli</w:t>
        <w:br/>
        <w:t>w kolejności od najbardziej do najmniej preferowa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pierwszy wybór: …………………………………………………………………….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drugi wybór: ..…………………………………………………………………………….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rzeci wybór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nformacja o spełnianiu kryteriów określonych w ustawie Prawo oświatowe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 załącznikach do wniosku potwierdzających ich spełnienie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Jeżeli wnioskodawca życzy sobie, żeby komisja rekrutacyjna wzięła pod uwagę spełnienie danego kryterium, w kolumnie trzeciej wybranego kryterium należy napisać „TAK”,  i zgodnie z instrukcją             w kolumnie czwartej dołączyć do wniosku dokumenty potwierdzające spełnienie tego kryterium.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06"/>
        <w:gridCol w:w="807"/>
        <w:gridCol w:w="5590"/>
      </w:tblGrid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głosze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ryterium do ocen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 składane z wnioskie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wierdzające spełnienie kryteriu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</w:tr>
      <w:tr>
        <w:trPr>
          <w:trHeight w:val="5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świadczenie wnioskodawc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wielodzietności rodziny kandydata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załącznik nr 1)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 o potrzebie kształcenia specjal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dane ze względu na  niepełnosprawność (o ile takie wystawiono)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niepełnospraw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stopniu niepełnospraw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zeczenie równoważ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rozumieniu przepisów ustawy </w:t>
            </w:r>
            <w:bookmarkStart w:id="4" w:name="4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z dnia 27 sierpnia 1997r.                 o rehabilitacji zawodowej i społecznej oraz zatrudnianiu osób niepełnosprawnych (Dz.U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z 2016 r. poz. 2046, z późn. zm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Oryginał, notarialnie poświadczona kopia albo urzędowo poświadczony, zgodnie z art.76a § 1 ustawy z dnia 14 czerwca 1960 r. - Kodeks postępowania administracyjnego, odpis lub wyciąg z dokumentu, lub kopia poświadczona za zgodność  z oryginałem przez rodzica kandydata.</w:t>
            </w:r>
          </w:p>
        </w:tc>
      </w:tr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jednego z rodziców kandyda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obojga rodziców kandyda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rodzeństwa kandyda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Ref5040743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t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ychowywanie kandydata w rodzinie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mocny wyrok sądu rodzin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kający rozwód lub separację lub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t zg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świadczenie o samotnym wychowywaniu dziec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o niewychowywaniu żadnego dziecka wspólnie z jego rodzicem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załącznik nr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Oryginał, notarialnie poświadczona kopia albo urzędowo poświadczony, zgodnie z art.76a § 1 ustawy z dnia 14 czerwca 1960 r. - Kodeks postępowania administracyjnego, odpis lub wyciąg z dokumentu, lub kopia poświadczona za zgodność  z oryginałem przez rodzica kandydata.</w:t>
            </w:r>
          </w:p>
        </w:tc>
      </w:tr>
      <w:tr>
        <w:trPr>
          <w:trHeight w:val="15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Objęcie kandydata piec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stępcz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Dokument poświadczający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bjęcie dziecka pieczą zastępczą zgodnie z ustawą z dnia 9 czerwca 2011 r. o wspieraniu rodziny</w:t>
              <w:br/>
              <w:t>i systemie pieczy zastępczej (Dz. U. z 2017r. poz. 697, z późn. zm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Oryginał, notarialnie poświadczona kopia albo urzędowo poświadczony, zgodnie z art.76a § 1 ustawy z dnia 14 czerwca 1960 r. - Kodeks postępowania administracyjnego, odpis lub wyciąg z dokumentu, lub kopia poświadczona za zgodność  z oryginałem przez rodzica kandydat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Do wniosku dołączam dokumenty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7"/>
      </w:r>
      <w:r>
        <w:rPr>
          <w:rFonts w:eastAsia="Calibri" w:cs="Times New Roman" w:ascii="Times New Roman" w:hAnsi="Times New Roman"/>
        </w:rPr>
        <w:t xml:space="preserve"> potwierdzające spełnianie kryterium/kryteriów wymienionego/wymienionych w punkcie …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.………………………………………</w:t>
      </w:r>
    </w:p>
    <w:p>
      <w:pPr>
        <w:pStyle w:val="Header"/>
        <w:ind w:left="-54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Czytelny podpis wnioskodawcy - rodzica kandydata</w:t>
      </w:r>
    </w:p>
    <w:p>
      <w:pPr>
        <w:pStyle w:val="Header"/>
        <w:ind w:left="-54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Header"/>
        <w:ind w:left="-540" w:hanging="0"/>
        <w:jc w:val="righ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nformacja o spełnianiu kryteriów ustalonych przez Organ Prowadzący, obowiązujących na drugim etapie postępowania rekrutacyjnego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żeli wnioskodawca życzy sobie, żeby komisja rekrutacyjna wzięła pod uwagę spełnienie danego kryterium, w kolumnie trzeciej tego kryterium należy wpisać „TAK” i dołączyć do wniosku oświadczenie potwierdzający spełnienie tego kryterium zgodnie z instrukcją w kolumnie czwartej </w:t>
      </w:r>
      <w:r>
        <w:rPr>
          <w:rFonts w:eastAsia="Calibri" w:cs="Times New Roman" w:ascii="Times New Roman" w:hAnsi="Times New Roman"/>
          <w:b/>
          <w:i/>
        </w:rPr>
        <w:t>(należy wypełnić, jeżeli nie jest spełnione żadne z kryteriów określonych w części C wniosku)</w:t>
      </w:r>
      <w:r>
        <w:rPr>
          <w:rFonts w:eastAsia="Calibri" w:cs="Times New Roman" w:ascii="Times New Roman" w:hAnsi="Times New Roman"/>
        </w:rPr>
        <w:t>:</w:t>
      </w:r>
    </w:p>
    <w:p>
      <w:pPr>
        <w:pStyle w:val="Heade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435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głosze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ryterium do ocen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 składane z wnioski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wierdzające spełnieni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autoSpaceDE w:val="false"/>
              <w:spacing w:lineRule="auto" w:line="240" w:before="0" w:after="0"/>
              <w:ind w:left="4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wanie rodziców/prawnych opiekunów w zatrudnieniu lub prowadzenie przez nich działalności gospodarczej lub pobieranie  nauki w systemie dziennym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kryterium stosuje się odpowiednio do rodzica samotnie wychowującego dziecko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iców kandydata o zatrudnieniu lub prowadzeniu działalności gospodarczej lub pobieranie nauki w systemie dziennym. 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autoSpaceDE w:val="false"/>
              <w:spacing w:lineRule="auto" w:line="240" w:before="0" w:after="0"/>
              <w:ind w:left="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ęszczanie rodzeństwa kandydata do tego przedszko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iców kandydata o złożeniu przez nich deklaracji o kontynuowaniu wychowania przedszkolnego w tym przedszkolu przez rodzeństwo kandydat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(załącznik nr 3)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/opiekunowie prawni kandydata rozliczają podatek dochodowy od osób fizycznych ze wskazaniem miejsca zamieszkania na terenie Gminy Barc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wierdzające składanie rocznego PIT-u w Urzędzie Skarbowym według miejsca zamieszkania podatników, a dokładnie – według miejsca zamieszkania w ostatnim dniu grudnia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eklarowanie uczęszczania do tego przeszkolą kandydatów będących rodzeństw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iców kandydata o zgłoszeniu do rekrutacji dwojga lub więcej kandydatów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załącznik nr 3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Do wniosku dołączam dokumenty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9"/>
      </w:r>
      <w:r>
        <w:rPr>
          <w:rFonts w:eastAsia="Calibri" w:cs="Times New Roman" w:ascii="Times New Roman" w:hAnsi="Times New Roman"/>
        </w:rPr>
        <w:t xml:space="preserve"> potwierdzające spełnianie kryterium/kryteriów wymienionego/wymienionych w punkcie …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.………………………………………</w:t>
        <w:tab/>
        <w:t>……………………………………………………..</w:t>
      </w:r>
    </w:p>
    <w:p>
      <w:pPr>
        <w:pStyle w:val="Header"/>
        <w:tabs>
          <w:tab w:val="clear" w:pos="708"/>
          <w:tab w:val="right" w:pos="9070" w:leader="none"/>
        </w:tabs>
        <w:ind w:left="-540" w:hanging="0"/>
        <w:rPr>
          <w:rFonts w:ascii="Times New Roman" w:hAnsi="Times New Roman" w:cs="Times New Roman"/>
          <w:b/>
          <w:b/>
          <w:i/>
          <w:i/>
          <w:spacing w:val="-4"/>
          <w:u w:val="single"/>
          <w:lang w:val="pl-PL"/>
        </w:rPr>
      </w:pPr>
      <w:r>
        <w:rPr>
          <w:rFonts w:eastAsia="Calibri" w:cs="Times New Roman" w:ascii="Times New Roman" w:hAnsi="Times New Roman"/>
          <w:i/>
          <w:iCs/>
        </w:rPr>
        <w:t xml:space="preserve">Czytelny podpis wnioskodawcy – </w:t>
      </w:r>
      <w:r>
        <w:rPr>
          <w:rFonts w:eastAsia="Calibri" w:cs="Times New Roman" w:ascii="Times New Roman" w:hAnsi="Times New Roman"/>
          <w:i/>
          <w:iCs/>
          <w:lang w:val="pl-PL"/>
        </w:rPr>
        <w:t>MATKI</w:t>
        <w:tab/>
        <w:tab/>
      </w:r>
      <w:r>
        <w:rPr>
          <w:rFonts w:eastAsia="Calibri" w:cs="Times New Roman" w:ascii="Times New Roman" w:hAnsi="Times New Roman"/>
          <w:i/>
          <w:iCs/>
        </w:rPr>
        <w:t xml:space="preserve">Czytelny podpis wnioskodawcy - </w:t>
      </w:r>
      <w:r>
        <w:rPr>
          <w:rFonts w:eastAsia="Calibri" w:cs="Times New Roman" w:ascii="Times New Roman" w:hAnsi="Times New Roman"/>
          <w:i/>
          <w:iCs/>
          <w:lang w:val="pl-PL"/>
        </w:rPr>
        <w:t>OJC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nioskodawcy </w:t>
      </w:r>
    </w:p>
    <w:p>
      <w:pPr>
        <w:pStyle w:val="Default"/>
        <w:numPr>
          <w:ilvl w:val="0"/>
          <w:numId w:val="1"/>
        </w:numPr>
        <w:spacing w:before="0" w:after="2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,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26"/>
        <w:ind w:left="56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 niniejszym wniosku i załącznikach do wniosku dla potrzeb związanych z postepowaniem rekrutacyjnym zgodnie z przepisami </w:t>
      </w:r>
      <w:r>
        <w:rPr>
          <w:color w:val="000000"/>
          <w:sz w:val="22"/>
          <w:szCs w:val="22"/>
        </w:rPr>
        <w:t>ustawy z dnia 10 maja 2018r.  roku o ochronie danych osobowych (Dz. U. z 2018, poz. 1000).</w:t>
      </w:r>
    </w:p>
    <w:p>
      <w:pPr>
        <w:pStyle w:val="Default"/>
        <w:spacing w:before="0" w:after="2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………………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.………………………………………</w:t>
        <w:tab/>
        <w:t>……………………………………………………..</w:t>
      </w:r>
    </w:p>
    <w:p>
      <w:pPr>
        <w:pStyle w:val="Header"/>
        <w:tabs>
          <w:tab w:val="clear" w:pos="708"/>
          <w:tab w:val="right" w:pos="9070" w:leader="none"/>
        </w:tabs>
        <w:ind w:left="-540" w:hanging="0"/>
        <w:rPr>
          <w:rFonts w:ascii="Times New Roman" w:hAnsi="Times New Roman" w:cs="Times New Roman"/>
          <w:b/>
          <w:b/>
          <w:i/>
          <w:i/>
          <w:spacing w:val="-4"/>
          <w:u w:val="single"/>
          <w:lang w:val="pl-PL"/>
        </w:rPr>
      </w:pPr>
      <w:r>
        <w:rPr>
          <w:rFonts w:eastAsia="Calibri" w:cs="Times New Roman" w:ascii="Times New Roman" w:hAnsi="Times New Roman"/>
          <w:i/>
          <w:iCs/>
        </w:rPr>
        <w:t xml:space="preserve">Czytelny podpis wnioskodawcy – </w:t>
      </w:r>
      <w:r>
        <w:rPr>
          <w:rFonts w:eastAsia="Calibri" w:cs="Times New Roman" w:ascii="Times New Roman" w:hAnsi="Times New Roman"/>
          <w:i/>
          <w:iCs/>
          <w:lang w:val="pl-PL"/>
        </w:rPr>
        <w:t>MATKI</w:t>
        <w:tab/>
        <w:tab/>
      </w:r>
      <w:r>
        <w:rPr>
          <w:rFonts w:eastAsia="Calibri" w:cs="Times New Roman" w:ascii="Times New Roman" w:hAnsi="Times New Roman"/>
          <w:i/>
          <w:iCs/>
        </w:rPr>
        <w:t xml:space="preserve">Czytelny podpis wnioskodawcy - </w:t>
      </w:r>
      <w:r>
        <w:rPr>
          <w:rFonts w:eastAsia="Calibri" w:cs="Times New Roman" w:ascii="Times New Roman" w:hAnsi="Times New Roman"/>
          <w:i/>
          <w:iCs/>
          <w:lang w:val="pl-PL"/>
        </w:rPr>
        <w:t>OJCA</w:t>
      </w:r>
    </w:p>
    <w:p>
      <w:pPr>
        <w:pStyle w:val="Default"/>
        <w:spacing w:before="0" w:after="26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color w:val="000000"/>
          <w:spacing w:val="-4"/>
          <w:sz w:val="22"/>
          <w:szCs w:val="22"/>
          <w:u w:val="singl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z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Zgodnie z art. 131  ust. 1 ustawy z dnia 14 grudnia 2016r. - Prawo oświatowe  (Dz. U. z 2017r. poz. 59 z późn. zm.) do publicznego przedszkola lub innej formy wychowania przedszkolnego przyjmuje się kandydatów zamieszkałych na obszarze danej gminy. Zgodnie          z art. 25 ustawy z dnia 23 kwietnia1964r. -  Kodeks cywilny (t. j.: Dz. U. z 2017r. poz. 459 z późn. zm.), miejscem zamieszkania osoby fizycznej jest miejscowość, w której osoba przebywa z zamiarem stałego pobytu.  </w:t>
      </w:r>
    </w:p>
  </w:footnote>
  <w:footnote w:id="3"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art. 156 ustawy z dnia 14 grudnia 2016r. - Prawo oświatowe  (Dz. U. z 2017r. poz. 59 z późn. zm.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niosek o przyjęcie do publicznego przedszkola może być złożony do </w:t>
      </w:r>
      <w:r>
        <w:rPr>
          <w:rFonts w:cs="Times New Roman" w:ascii="Times New Roman" w:hAnsi="Times New Roman"/>
          <w:bCs/>
          <w:sz w:val="16"/>
          <w:szCs w:val="16"/>
        </w:rPr>
        <w:t>nie więcej niż trzech wybranych publicznych przedszkol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określa się kolejność przedszkoli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 131 ust. 2 i 3 ustawy z dnia 14 grudnia 2016r. - Prawo oświatowe  (Dz. U. z 2017r. poz. 59 z późn. zm.), w przypadku większej liczby kandydatów spełniających warunek zamieszkania na terenie Gminy Barczewo, niż liczba wolnych miejsc w publicznym przedszkolu na pierwszym etapie postępowania rekrutacyjnego są brane pod uwagę kryteria wymienione w tabeli. Kryteria mają jednakową wartość. 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art. 4 ust. 42 ustawy z dnia 14 grudnia 2016r. - Prawo oświatowe  (Dz. U. z 2017r. poz. 59 z późn. zm.) definicja wielodzietności rodziny – oznacza to rodzinę wychowującą troje i więcej dzieci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art. 4 ust 43 ustawy z dnia 14 grudnia 2016r. - Prawo oświatowe  (Dz. U. z 2017r. poz. 59 z późn. zm.) definicja samotnego wychowywania dziecka – oznacza to wychowywanie dziecka przez pannę, kawalera, wdowę, wdowca, osobę pozostającą w separacji orzeczonej prawomocnym wyrokiem sądu, osobę rozwiedzioną, chyba że osoba taka wychowuje wspólnie co najmniej jedno dziecko z jego rodzicem. 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50 ust. 2 pkt. 1 ustawy z dnia 14 grudnia 2016r. - Prawo oświatowe  (Dz. U. z 2017r. poz. 59 z późn. zm.) do wniosku dołącza się dokumenty potwierdzające spełnianie przez  kandydata kryteriów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 131  ust. 4  ustawy z dnia 14 grudnia 2016r. - Prawo oświatowe  (Dz. U. z 2017r. poz. 59 z późn. zm.) w przypadku równorzędnych wyników uzyskanych na pierwszym etapie postępowania rekrutacyjnego lub jeżeli po zakończeniu tego etapu publiczne przedszkole nadal dysponuje wolnymi miejscami, w drugim etapie postępowania rekrutacyjnego są brane pod uwagę kryteria określone przez Organ Prowadzący.  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50  ust. 2 pkt 2 ustawy z dnia 14 grudnia 2016r. - Prawo oświatowe  (Dz. U. z 2017r. poz. 59 z późn. zm.) do wniosku dołącza się dokumenty potwierdzające spełnianie przez  kandydata kryteriów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 150 ust 6 ustawy z dnia 14 grudnia 2016r. - Prawo oświatowe  (Dz. U. z 2017r. poz. 59 z późn. zm.)  oświadczenia, składa się pod rygorem odpowiedzialności karnej za składanie fałszywych zeznań. Składający oświadczenie jest obowiązany do zawarcia w nim klauzuli następującej treści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„Jestem świadomy odpowiedzialności karnej za złożenie fałszywego oświadczenia.” </w:t>
      </w:r>
      <w:r>
        <w:rPr>
          <w:rFonts w:cs="Times New Roman" w:ascii="Times New Roman" w:hAnsi="Times New Roman"/>
        </w:rPr>
        <w:t xml:space="preserve"> 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 233 § 1 ustawy z dnia 6 czerwca 1997 - Kodeks karny (t. j.: Dz. U. z 2017r. poz. 2204),  kto składa zeznania mające służyć za dowód w postepowaniu sądowym lub innym postępowaniu prowadzonym na podstawie ustawy, zezna nieprawdę lub zataja prawdę, podlega karze pozbawienia wolności do lat 3. 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łącznik Nr 1</w:t>
    </w:r>
  </w:p>
  <w:p>
    <w:pPr>
      <w:pStyle w:val="Normal"/>
      <w:tabs>
        <w:tab w:val="clear" w:pos="708"/>
        <w:tab w:val="left" w:pos="-426" w:leader="none"/>
      </w:tabs>
      <w:spacing w:lineRule="auto" w:line="240" w:before="0" w:after="0"/>
      <w:ind w:left="-142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 Regulaminu Rekrutacji Dzieci do Oddziałów Przedszkolnych przy Szkole Podstawowej nr 3 im. Ziemi Warmińskiej </w:t>
      <w:br/>
      <w:t>w Zespole Szkół w Barczewie na rok szkolny 2024/2025</w:t>
    </w:r>
  </w:p>
  <w:p>
    <w:pPr>
      <w:pStyle w:val="Normal"/>
      <w:tabs>
        <w:tab w:val="clear" w:pos="708"/>
        <w:tab w:val="left" w:pos="-567" w:leader="none"/>
      </w:tabs>
      <w:spacing w:lineRule="auto" w:line="240" w:before="0" w:after="0"/>
      <w:ind w:left="-426" w:right="-286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wprowadzonego Zarządzeniem nr 3/2024 Dyrektora Zespołu Szkół w Barczewie z dnia 05 lutego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0:00Z</dcterms:created>
  <dc:creator>Małgorzata</dc:creator>
  <dc:description/>
  <cp:keywords/>
  <dc:language>en-US</dc:language>
  <cp:lastModifiedBy>julka krawczyk</cp:lastModifiedBy>
  <cp:lastPrinted>2021-01-29T14:27:00Z</cp:lastPrinted>
  <dcterms:modified xsi:type="dcterms:W3CDTF">2024-02-01T12:40:00Z</dcterms:modified>
  <cp:revision>2</cp:revision>
  <dc:subject/>
  <dc:title/>
</cp:coreProperties>
</file>